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bCs/>
        </w:rPr>
      </w:pPr>
      <w:r>
        <w:rPr>
          <w:b/>
          <w:bCs/>
        </w:rPr>
        <w:t xml:space="preserve">Cel projektu: </w:t>
      </w:r>
    </w:p>
    <w:p>
      <w:pPr>
        <w:pStyle w:val="NormalnyWeb"/>
        <w:rPr/>
      </w:pPr>
      <w:r>
        <w:rPr>
          <w:rStyle w:val="Emphasis"/>
        </w:rPr>
        <w:t>Ocena jakości górotworu w rejonie tunelu (komory) wraz ze wstępną propozycją obudowy</w:t>
      </w:r>
    </w:p>
    <w:p>
      <w:pPr>
        <w:pStyle w:val="NormalnyWeb"/>
        <w:rPr/>
      </w:pPr>
      <w:r>
        <w:rPr>
          <w:b/>
          <w:bCs/>
        </w:rPr>
        <w:t xml:space="preserve">Dane do projektu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lub op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Kształt, wymiary i przeznaczenie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unel drogowy o przekroju kołowym i promieniu 4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głębokość, m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gólna charakterystyka górotworu w rejonie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otwór pofałdowany i pocięty uskokami, pojedyncza strefa o małej wytrzymałoś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ścisk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Średnia wytrzymałość skał otaczających na rozciąganie, MPa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RQD, %, średnic rdzenia 55 m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na rysunk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Ilość i średnia odległość sieci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zy sieci nieciągłości o średniej odległości 2.5 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Charakterystyka nieciągłości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powate, nieregularne ścianki szczelin, wypełnienia ilaste o rozwartości poniżej 1 m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Zawodnieni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roplenia, nieznaczny dopływ wody – poniżej 5 l/mi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Orientacja sieci spękań w stosunku do kierunku drążenia tunelu (komory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ciągłość prostopadła do dłuższej osi tunelu, drążenie po wzniosie pod kątem 40</w:t>
            </w:r>
            <w:r>
              <w:rPr>
                <w:vertAlign w:val="superscript"/>
              </w:rPr>
              <w:t>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Emphasis"/>
              </w:rPr>
              <w:t>Sposób drążenia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ążenie mechaniczn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242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2:06:00Z</dcterms:created>
  <dc:creator>Marek  Cała</dc:creator>
  <dc:description/>
  <dc:language>en-US</dc:language>
  <cp:lastModifiedBy>Marek  Cała</cp:lastModifiedBy>
  <dcterms:modified xsi:type="dcterms:W3CDTF">2007-11-28T16:18:00Z</dcterms:modified>
  <cp:revision>4</cp:revision>
  <dc:subject/>
  <dc:title>Cel projektu: </dc:title>
</cp:coreProperties>
</file>