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dla autostrady o przekroju prostokątnym, szerokość 24 m, wysokość 9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uskokami, pojedyncza strefa o małej wytrzyma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0.7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 dopływ wody – około 15 l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równoległa do dłuższej osi tunelu, upad 3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W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13:00Z</dcterms:created>
  <dc:creator>Marek  Cała</dc:creator>
  <dc:description/>
  <dc:language>en-US</dc:language>
  <cp:lastModifiedBy>Marek  Cała</cp:lastModifiedBy>
  <dcterms:modified xsi:type="dcterms:W3CDTF">2007-11-28T17:04:00Z</dcterms:modified>
  <cp:revision>4</cp:revision>
  <dc:subject/>
  <dc:title>Cel projektu: </dc:title>
</cp:coreProperties>
</file>