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Cel projektu: </w:t>
      </w:r>
    </w:p>
    <w:p>
      <w:pPr>
        <w:pStyle w:val="NormalnyWeb"/>
        <w:rPr/>
      </w:pPr>
      <w:r>
        <w:rPr>
          <w:rStyle w:val="Emphasis"/>
        </w:rPr>
        <w:t>Ocena jakości górotworu w rejonie tunelu (komory) wraz ze wstępną propozycją obudowy</w:t>
      </w:r>
    </w:p>
    <w:p>
      <w:pPr>
        <w:pStyle w:val="NormalnyWeb"/>
        <w:rPr/>
      </w:pPr>
      <w:r>
        <w:rPr>
          <w:b/>
          <w:bCs/>
        </w:rPr>
        <w:t xml:space="preserve">Dane do projektu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lub o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Kształt, wymiary i przeznaczenie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mora magazynowa o kształcie prostokątnym ze sklepionym stropem, szerokość 30 m, wysokość 15 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głębokość,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gólna charakterystyka górotworu w rejonie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twór pofałdowany i pocięty szeregiem uskoków o niewielkich zrzuta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ścisk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rozciąg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RQD, %, średnic rdzenia 5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rysun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Ilość i średnia odległość sieci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sieci nieciągłości o średniej odległości 0.9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Charakterystyka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powate, nieregularne ścianki szczelin, wypełnienia ilaste o rozwartości poniżej 1 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Zawodnie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rientacja sieci spękań w stosunku do kierunku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iągłość prostopadła do dłuższej osi tunelu, drążenie po upadzie pod kątem 1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Sposób drążenia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3:00Z</dcterms:created>
  <dc:creator>Marek  Cała</dc:creator>
  <dc:description/>
  <dc:language>en-US</dc:language>
  <cp:lastModifiedBy>Marek  Cała</cp:lastModifiedBy>
  <dcterms:modified xsi:type="dcterms:W3CDTF">2007-11-28T17:05:00Z</dcterms:modified>
  <cp:revision>4</cp:revision>
  <dc:subject/>
  <dc:title>Cel projektu: </dc:title>
</cp:coreProperties>
</file>