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mora dla podziemnej hali o przekroju prostokątnym ze sklepionym stropem; szerokość 70 m, wysokość 20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zwięzły, blokow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ie sieci nieciągłości o średniej odległości około 2.5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stwy w kontakcie, nieprzepuszczalne wypełnienie naturaln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oplen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komory, drążenie po wzniosie pod kątem 25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3:00Z</dcterms:created>
  <dc:creator>Marek  Cała</dc:creator>
  <dc:description/>
  <dc:language>en-US</dc:language>
  <cp:lastModifiedBy>Marek  Cała</cp:lastModifiedBy>
  <dcterms:modified xsi:type="dcterms:W3CDTF">2007-11-30T07:34:00Z</dcterms:modified>
  <cp:revision>4</cp:revision>
  <dc:subject/>
  <dc:title>Cel projektu: </dc:title>
</cp:coreProperties>
</file>