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mora dla podziemnej stacji metra o przekroju prostokątnym ze sklepionym stropem; szerokość 30 m, wysokość 12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zwięzły, blok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około 1.0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y w kontakcie, nieprzepuszczalne wypełnienie natura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opl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komory, drążenie po upadzie pod kątem 4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5:00Z</dcterms:created>
  <dc:creator>Marek  Cała</dc:creator>
  <dc:description/>
  <dc:language>en-US</dc:language>
  <cp:lastModifiedBy>Marek  Cała</cp:lastModifiedBy>
  <dcterms:modified xsi:type="dcterms:W3CDTF">2007-11-30T07:40:00Z</dcterms:modified>
  <cp:revision>4</cp:revision>
  <dc:subject/>
  <dc:title>Cel projektu: </dc:title>
</cp:coreProperties>
</file>