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b/>
          <w:b/>
          <w:bCs/>
        </w:rPr>
      </w:pPr>
      <w:r>
        <w:rPr>
          <w:b/>
          <w:bCs/>
        </w:rPr>
        <w:t xml:space="preserve">Cel projektu: </w:t>
      </w:r>
    </w:p>
    <w:p>
      <w:pPr>
        <w:pStyle w:val="NormalnyWeb"/>
        <w:rPr/>
      </w:pPr>
      <w:r>
        <w:rPr>
          <w:rStyle w:val="Emphasis"/>
        </w:rPr>
        <w:t>Ocena jakości górotworu w rejonie tunelu (komory) wraz ze wstępną propozycją obudowy</w:t>
      </w:r>
    </w:p>
    <w:p>
      <w:pPr>
        <w:pStyle w:val="NormalnyWeb"/>
        <w:rPr/>
      </w:pPr>
      <w:r>
        <w:rPr>
          <w:b/>
          <w:bCs/>
        </w:rPr>
        <w:t xml:space="preserve">Dane do projektu: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2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lub op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Emphasis"/>
              </w:rPr>
              <w:t>Kształt, wymiary i przeznaczenie tunelu (komory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unel dla magistrali kolejowej o przekroju prostokątnym, szerokość 17 m, wysokość 5 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Emphasis"/>
              </w:rPr>
              <w:t>Średnia głębokość, m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Emphasis"/>
              </w:rPr>
              <w:t>Ogólna charakterystyka górotworu w rejonie drążenia tunelu (komory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otwór pofałdowany i pocięty szeregiem uskoków o niewielkich zrzuta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Emphasis"/>
              </w:rPr>
              <w:t>Średnia wytrzymałość skał otaczających na ściskanie, MP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Emphasis"/>
              </w:rPr>
              <w:t>Średnia wytrzymałość skał otaczających na rozciąganie, MP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Emphasis"/>
              </w:rPr>
              <w:t>RQD, %, średnic rdzenia 55 m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na rysunk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Emphasis"/>
              </w:rPr>
              <w:t>Ilość i średnia odległość sieci nieciągłośc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ie sieci nieciągłości o średniej odległości 0.4 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Emphasis"/>
              </w:rPr>
              <w:t>Charakterystyka nieciągłośc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powate, nieregularne, płaskie ścianki szczelin z wypełnieniem ilastym o rozwarciu poniżej 5 m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Emphasis"/>
              </w:rPr>
              <w:t>Zawodnieni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Emphasis"/>
              </w:rPr>
              <w:t>Orientacja sieci spękań w stosunku do kierunku drążenia tunelu (komory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ciągłość prostopadła do dłuższej osi tunelu, drążenie po upadzie pod kątem 15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Emphasis"/>
              </w:rPr>
              <w:t>Sposób drążenia</w:t>
            </w:r>
            <w:r>
              <w:rPr/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W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5005" cy="242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2:17:00Z</dcterms:created>
  <dc:creator>Marek  Cała</dc:creator>
  <dc:description/>
  <dc:language>en-US</dc:language>
  <cp:lastModifiedBy>Marek  Cała</cp:lastModifiedBy>
  <dcterms:modified xsi:type="dcterms:W3CDTF">2007-11-30T07:52:00Z</dcterms:modified>
  <cp:revision>4</cp:revision>
  <dc:subject/>
  <dc:title>Cel projektu: </dc:title>
</cp:coreProperties>
</file>