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unel wodny (hydrotechniczny) o przekroju kołowym i promieniu 3.0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pofałdowany i pocięty szeregiem uskoków o niewielkich zrzut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sieci nieciągłości o średniej odległości 0.7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powate, nieregularne ścianki szczelin, wypełnienia ilaste o rozwartości poniżej 1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oplenia, nieznaczny dopływ wody – poniżej 5 l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prostopadła do dłuższej osi tunelu, drążenie po upadzie pod kątem 2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enie mechanicz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6:00Z</dcterms:created>
  <dc:creator>Marek  Cała</dc:creator>
  <dc:description/>
  <dc:language>en-US</dc:language>
  <cp:lastModifiedBy>Marek  Cała</cp:lastModifiedBy>
  <dcterms:modified xsi:type="dcterms:W3CDTF">2007-11-28T09:19:00Z</dcterms:modified>
  <cp:revision>5</cp:revision>
  <dc:subject/>
  <dc:title>Cel projektu: </dc:title>
</cp:coreProperties>
</file>