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unel dla autostrady o przekroju prostokątnym, szerokość 20 m, wysokość 5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szeregiem uskoków o niewielkich zrzut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1.3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 ścianki szczelin, wypełnienia ilaste o rozwartości poniżej 1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oplenia, nieznaczny dopływ wody – poniżej 5 l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tunelu, drążenie po wzniosie pod kątem 2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1:12:00Z</dcterms:created>
  <dc:creator>Marek  Cała</dc:creator>
  <dc:description/>
  <cp:keywords/>
  <dc:language>en-US</dc:language>
  <cp:lastModifiedBy>Marek Cała</cp:lastModifiedBy>
  <dcterms:modified xsi:type="dcterms:W3CDTF">2011-06-04T16:05:00Z</dcterms:modified>
  <cp:revision>5</cp:revision>
  <dc:subject/>
  <dc:title>Cel projektu: </dc:title>
</cp:coreProperties>
</file>