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dla autostrady o przekroju prostokątnym, szerokość 22 m, wysokość 6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uskokami, pojedyncza strefa o małej wytrzyma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0.9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dopływ wody – około 15 l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równoległa do dłuższej osi tunelu, upad 2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3:00Z</dcterms:created>
  <dc:creator>Marek  Cała</dc:creator>
  <dc:description/>
  <cp:keywords/>
  <dc:language>en-US</dc:language>
  <cp:lastModifiedBy>Marek Cała</cp:lastModifiedBy>
  <dcterms:modified xsi:type="dcterms:W3CDTF">2011-06-04T16:06:00Z</dcterms:modified>
  <cp:revision>5</cp:revision>
  <dc:subject/>
  <dc:title>Cel projektu: </dc:title>
</cp:coreProperties>
</file>