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sprawozdania z Praktyki kierunk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geograficzna i geologiczna obszaru badań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łożenie i charakterystyka geograficzn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enie administracyjne, dostępność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udowa geologiczn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PS na tle łańcucha Karpat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na jednostki, stratygrafi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tektonika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geomorfologia (główne elementy rzeźby: szczyty, sieć rzeczna, przebieg dolin, wąwozy, zaznaczyć czy występują formy skałkowe itp.)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zyroda ożywiona (szczególne gatunki flory i fauny),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szary i obiekty chronione (rezerwaty, pomniki przyrody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agospodarowania turys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spacing w:lineRule="auto" w:line="240" w:before="0" w:after="0"/>
        <w:ind w:left="720"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a nocleg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spacing w:lineRule="auto" w:line="240" w:before="0" w:after="0"/>
        <w:ind w:left="720" w:firstLine="380"/>
        <w:rPr/>
      </w:pPr>
      <w:r>
        <w:rPr>
          <w:rFonts w:cs="Times New Roman" w:ascii="Times New Roman" w:hAnsi="Times New Roman"/>
        </w:rPr>
        <w:t>baza gastronomicz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30" w:leader="none"/>
        </w:tabs>
        <w:spacing w:before="0" w:after="0"/>
        <w:ind w:left="720"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za towarzysząca (umożliwiająca korzystanie z walorów turystycznych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>Walory geoturystyczne i propozycja ich zagospodarow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indywidualn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spacing w:before="0" w:after="0"/>
        <w:ind w:left="14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lokalizacja obi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spacing w:before="0" w:after="0"/>
        <w:ind w:left="14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obiektu (na podstawie literatury i prac terenow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spacing w:before="0" w:after="0"/>
        <w:ind w:left="14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obiektu (tablice, zabezpieczenia np. barierki, kładki, stopnie, lunety widokowe, miejsce na odpoczynek itp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0" w:leader="none"/>
        </w:tabs>
        <w:spacing w:before="0" w:after="0"/>
        <w:ind w:left="1430" w:hanging="330"/>
        <w:rPr/>
      </w:pPr>
      <w:r>
        <w:rPr>
          <w:rFonts w:cs="Times New Roman" w:ascii="Times New Roman" w:hAnsi="Times New Roman"/>
        </w:rPr>
        <w:t>dostęp do obiektu (oznaczenie na istniejącym szlaku turystycznym, drodze).</w:t>
      </w:r>
    </w:p>
    <w:p>
      <w:pPr>
        <w:pStyle w:val="Normal"/>
        <w:spacing w:before="0" w:after="0"/>
        <w:ind w:left="714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Trasy geoturystycz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tras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/>
      </w:pPr>
      <w:r>
        <w:rPr>
          <w:rFonts w:cs="Times New Roman" w:ascii="Times New Roman" w:hAnsi="Times New Roman"/>
        </w:rPr>
        <w:t>tematyka trasy (zagadnienie(a) przewodnie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na mapie (z wykorzystaniem istniejącej infrastruktur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(km) i czas przejścia w obu kierunkach (h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e ilości osób uczestniczących w wyciecz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trudności:</w:t>
      </w:r>
    </w:p>
    <w:p>
      <w:pPr>
        <w:pStyle w:val="Normal"/>
        <w:spacing w:before="0" w:after="0"/>
        <w:ind w:left="1070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ępność „terenowa” (wysokość, deniwelacje, teren zabagniony, koryto rzeczne)</w:t>
      </w:r>
    </w:p>
    <w:p>
      <w:pPr>
        <w:pStyle w:val="Normal"/>
        <w:spacing w:before="0" w:after="0"/>
        <w:ind w:left="1070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ępność dla osób niepełnosprawnych,</w:t>
      </w:r>
    </w:p>
    <w:p>
      <w:pPr>
        <w:pStyle w:val="Normal"/>
        <w:spacing w:before="0" w:after="0"/>
        <w:ind w:left="1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e merytoryczne i „sprzętowe” (trasy ogólnopoznawcze i specjalistyczne; ewentualnie wymagany ekwipunek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y: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ywidualne (z mapą, folderem, opisem w przewodniku),</w:t>
      </w:r>
    </w:p>
    <w:p>
      <w:pPr>
        <w:pStyle w:val="Normal"/>
        <w:spacing w:before="0" w:after="0"/>
        <w:ind w:left="10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wynajętym przewodnikiem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143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praktyczne (np. możliwości zaparkowania samochodu, możliwości przerwania trasy w przypadku złej pogody, dostępne kanały wezwania pomocy itp.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pracowanie merytoryczne i udostępniani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obiektów (na podstawie przeprowadzonej waloryzacji, z uwzględnieniem georóżnorodnośc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opis obiektów (numer, nazwa obiektu, opis na podstawie literatury i prac terenowych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obiektów (tablice, zabezpieczenia, kładki, stopnie, lunety widokowe, miejsca odpoczynku itd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bazy turystycznej na trasie – nowe i już istniejące (barierki, kładki, stopnie, oznaczenia, tablice na początku/końcu trasy, zakazy/nakazy, szałasy, sklepiki, toalety,  miejsca na ognisko, , punkty gastronomiczne, miejsca noclegowe np. pole namiotowe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atrakcje (kajakarstwo, paintball, zorbing itp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 Obiekty powinny być logicznie uporządkowane, połączone trasą geoturystyczną, nazwane i ponumerowane, numery mają odpowiadać punktom na mapie. Wszystkie oznaczenia powinny być objaśnione w legendzie do map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produktu turystycz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folde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ormy promocji (folder, tablice reklamowe,  oferty w biurze podróży, stowarzyszeniach, klubach, kołach naukowych, targach turystycznych, czasopismach, na  stronie internetowej, w Urzędzie Gminy (strona internetowa Gminy), hotelach, pensjonatach, gospodarstwach agroturystycznych i in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797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6.4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obiekty powinny być nazwane, oznaczone numerem bądź symbolem oraz naniesione na map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830</wp:posOffset>
              </wp:positionH>
              <wp:positionV relativeFrom="paragraph">
                <wp:posOffset>138430</wp:posOffset>
              </wp:positionV>
              <wp:extent cx="5797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10.9pt" to="453.5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KGOŚ AGH’2008</w:t>
      <w:tab/>
      <w:tab/>
      <w:t>Scenariusz sprawozdania z Praktyki kierun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35:00Z</dcterms:created>
  <dc:creator>Nazwisko</dc:creator>
  <dc:description/>
  <cp:keywords/>
  <dc:language>en-US</dc:language>
  <cp:lastModifiedBy>Tomasz Bartuś</cp:lastModifiedBy>
  <cp:lastPrinted>2007-08-30T11:11:00Z</cp:lastPrinted>
  <dcterms:modified xsi:type="dcterms:W3CDTF">2008-06-06T14:04:00Z</dcterms:modified>
  <cp:revision>4</cp:revision>
  <dc:subject/>
  <dc:title/>
</cp:coreProperties>
</file>