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787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Abst. and PosterNo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IST OF ACCEPTED POSTERS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Electroanalysis of Autoantibodies and Platinum-Containing Medicines with Dna-Based Amperometric Biosensor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S.S.Babkina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/>
              <w:t>, N.A.Ulakhovich, E.N.Moiseev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Kazan State University, Chemical Faculty, Kremlevskaya-18, Kazan, 420008, Russ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The Coated – Wire Ion Selective Electrode for Determination Of Copper (II) </w:t>
            </w:r>
          </w:p>
          <w:p>
            <w:pPr>
              <w:pStyle w:val="TextBody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Based on New Derivation Thiosemicarbazid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eastAsia="en-US"/>
              </w:rPr>
              <w:t xml:space="preserve">M.Mazloum Ardekani , M.Salavaty Niassar ,*S.Farhadi , </w:t>
            </w:r>
            <w:r>
              <w:rPr>
                <w:u w:val="single"/>
                <w:lang w:eastAsia="en-US"/>
              </w:rPr>
              <w:t>M.Khayat Kashany</w:t>
            </w:r>
            <w:r>
              <w:rPr>
                <w:lang w:eastAsia="en-US"/>
              </w:rPr>
              <w:t xml:space="preserve"> *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eastAsia="en-US"/>
              </w:rPr>
              <w:t>Department Of Chemistry , Kashan University , Kashan</w:t>
            </w:r>
          </w:p>
          <w:p>
            <w:pPr>
              <w:pStyle w:val="TextBody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* Department Of Chemistry , Lorestan University , Khoramaba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oated- Wire Ion Selective Electrode based on N,N′- Ethylene Bis (P-…) for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measurement of copper ion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M. Mazloum Ardakani*, M.Salavati- Niassar, </w:t>
            </w:r>
            <w:r>
              <w:rPr>
                <w:u w:val="single"/>
              </w:rPr>
              <w:t>P. Pourhakkak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Chemistry, Faculty of science, kashan university, Kashan 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>DEVELOPMENT OF AN AMPEROMETRIC BIOSENSOR  FOR  ß- N-OXALYL-L-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, ß-DIAMINOPROPIONIC ACID (ß-ODAP)</w:t>
            </w:r>
          </w:p>
          <w:p>
            <w:pPr>
              <w:pStyle w:val="TextBody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  <w:t>Negussie W. Beyene and Kurt Kalcher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Institute of Chemistry, Analytical Chemistry, Karl-Franzens-University, Universitaetsplatz 1 A-8010 Graz,  Austr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elective thiocyanate PVC-membrane based on a 1,8-dibezyl- 1,3,6,8,10,13-hexaaza cyclotetradecan nickel (II) perchlorat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M. Mazlum Ardakany</w:t>
            </w:r>
            <w:r>
              <w:rPr>
                <w:vertAlign w:val="superscript"/>
              </w:rPr>
              <w:t>1</w:t>
            </w:r>
            <w:r>
              <w:rPr/>
              <w:t>, M. Salavati Niasari</w:t>
            </w:r>
            <w:r>
              <w:rPr>
                <w:vertAlign w:val="superscript"/>
              </w:rPr>
              <w:t>1</w:t>
            </w:r>
            <w:r>
              <w:rPr/>
              <w:t>, Ali A. Ensafi*</w:t>
            </w:r>
            <w:r>
              <w:rPr>
                <w:vertAlign w:val="superscript"/>
              </w:rPr>
              <w:t>2</w:t>
            </w:r>
            <w:r>
              <w:rPr/>
              <w:t xml:space="preserve"> and Mirhoseini Chahooki</w:t>
            </w:r>
            <w:r>
              <w:rPr>
                <w:vertAlign w:val="superscript"/>
              </w:rPr>
              <w:t>1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1- Department of chemistry, Kashan University, Kashan, Iran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2- College of Chemistry, Isfahan University of Technology, Isfahan, 84156, Iran</w:t>
            </w:r>
          </w:p>
        </w:tc>
      </w:tr>
      <w:tr>
        <w:trPr>
          <w:trHeight w:val="200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ilver(I) Coated-Wire Selective Electrode Based on Hydroxy Resorc[4]arene Derivativ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M. Mazloum Ardakani</w:t>
            </w:r>
            <w:r>
              <w:rPr>
                <w:vertAlign w:val="superscript"/>
              </w:rPr>
              <w:t>a</w:t>
            </w:r>
            <w:r>
              <w:rPr/>
              <w:t>, M. Salavati Niasari</w:t>
            </w:r>
            <w:r>
              <w:rPr>
                <w:vertAlign w:val="superscript"/>
              </w:rPr>
              <w:t>a</w:t>
            </w:r>
            <w:r>
              <w:rPr/>
              <w:t>, Ali A. Ensafi*</w:t>
            </w:r>
            <w:r>
              <w:rPr>
                <w:vertAlign w:val="superscript"/>
              </w:rPr>
              <w:t>b</w:t>
            </w:r>
            <w:r>
              <w:rPr/>
              <w:t>, and S.W. Mirhoseini</w:t>
            </w:r>
            <w:r>
              <w:rPr>
                <w:vertAlign w:val="superscript"/>
              </w:rPr>
              <w:t>a</w:t>
            </w:r>
            <w:r>
              <w:rPr/>
              <w:t>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Chemistry, Kashan University. Kashan, Iran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College of Chemistry, Isfahan University of Technology, Isfahan 84154, Iran</w:t>
            </w:r>
          </w:p>
        </w:tc>
      </w:tr>
      <w:tr>
        <w:trPr>
          <w:trHeight w:val="1615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The Coated – Wire Electrode for determination of Chromate and Dichromate based on Bis(acetylacetonato) Copper(II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M.Mazloum Ardakani, M.Salavati – Niasari, A. Dastanpoor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Chemistry,Kashan University, Kashan,Iran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elective redoxmetry for reductant’s analyses (COD, ascorbic acid, glucose ...)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Sapogova S.B.</w:t>
            </w:r>
            <w:r>
              <w:rPr/>
              <w:t>, Pisarevsky A.M., Polozova I.P., Kaverin A.V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Chemistry Dept., St.-Petersburg State University, 198504, Russia.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elective redoxmetry for iodometric enzymatic analyses of biochemical objects.</w:t>
              <w:br/>
            </w:r>
            <w:r>
              <w:rPr>
                <w:u w:val="single"/>
              </w:rPr>
              <w:t>Kaverin A.V.</w:t>
            </w:r>
            <w:r>
              <w:rPr/>
              <w:t>, Pisarevsky A.M., Polozova I.P., Sapogova S.B.</w:t>
              <w:br/>
              <w:t>Chemistry Dept., St.-Petersburg State University, 198504, Russia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Potentiometric Sensors Prepared by Chemical Treatment of Silver Electrode Surface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M. Kolar* and D. Dobčnik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Faculty of Chemistry and Chemical Engineering, University of Maribor, 2000 Maribor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Smetanova 17, Sloven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FLOW INJECTION ANALYSIS OF AZIPROTRYNE USING AN ELECTROCHEMICAL SENSOR BASED ON COBALT PHTHALOCYANINE MODIFIED CARBON PASTE ELECTRODE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A. Zapardiel</w:t>
            </w:r>
            <w:r>
              <w:rPr>
                <w:vertAlign w:val="superscript"/>
              </w:rPr>
              <w:t>§</w:t>
            </w:r>
            <w:r>
              <w:rPr/>
              <w:t xml:space="preserve">, M. Chicharro, E. Bermejo, E. Madrid, M. Moreno, A. Sánchez 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and C. Rodríguez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epartamento de Química Analítica y Análisis Instrumental. </w:t>
            </w:r>
            <w:r>
              <w:rPr>
                <w:lang w:val="en-US"/>
              </w:rPr>
              <w:t>UAM. Madrid 28049. Spain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 xml:space="preserve">§ </w:t>
            </w:r>
            <w:r>
              <w:rPr/>
              <w:t>Departamento de Ciencias Analíticas. UNED. 28040 Madrid. Spai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>Selective fluoride recognition and potentiometric properties of ion-selective electrodes based on Zr(IV)-porphyrins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Łukasz Górski</w:t>
            </w:r>
            <w:r>
              <w:rPr>
                <w:vertAlign w:val="superscript"/>
                <w:lang w:val="pl-PL"/>
              </w:rPr>
              <w:t>1</w:t>
            </w:r>
            <w:r>
              <w:rPr>
                <w:lang w:val="pl-PL"/>
              </w:rPr>
              <w:t>,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lang w:val="pl-PL"/>
              </w:rPr>
              <w:t>Elżbieta Malinowska</w:t>
            </w:r>
            <w:r>
              <w:rPr>
                <w:vertAlign w:val="superscript"/>
                <w:lang w:val="pl-PL"/>
              </w:rPr>
              <w:t>1</w:t>
            </w:r>
            <w:r>
              <w:rPr>
                <w:lang w:val="pl-PL"/>
              </w:rPr>
              <w:t>, and Mark E. Meyerhoff</w:t>
            </w:r>
            <w:r>
              <w:rPr>
                <w:vertAlign w:val="superscript"/>
                <w:lang w:val="pl-PL"/>
              </w:rPr>
              <w:t>2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Faculty of Chemistry, Warsaw University of Technology, Warsaw 00-664, Poland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Dept. of Chemistry, The University of Michigan, Ann Arbor, MI 48109, USA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LECTROCATALYTIC RESPONSE OF ELECTRODE MODIFIED BY COBALT(II) PHTHALOCYANINE DURING OXIDATION OF SOME ORGANIC COMPOUNDS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>Shaidarova L.G</w:t>
            </w:r>
            <w:r>
              <w:rPr>
                <w:color w:val="000000"/>
                <w:lang w:val="en-US"/>
              </w:rPr>
              <w:t xml:space="preserve">., Ziganshina S.A., Gedmina A.V., </w:t>
            </w:r>
            <w:r>
              <w:rPr>
                <w:lang w:val="en-US"/>
              </w:rPr>
              <w:t>Budnikov H.K.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azan State University, 420008, Kazan, Kremlevskaya str., 18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Iodine - Iodide Reference Electrode for Potentiometric Titrations of Bases in Acetic Acid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Carlo MACC</w:t>
            </w:r>
            <w:r>
              <w:rPr>
                <w:caps/>
              </w:rPr>
              <w:t>à</w:t>
            </w:r>
            <w:r>
              <w:rPr/>
              <w:t>, Lidia SOLD</w:t>
            </w:r>
            <w:r>
              <w:rPr>
                <w:caps/>
              </w:rPr>
              <w:t>à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Inorganic, Metallorganic and Analytical Chemistry, University of Padua, via Marzolo 1, Padova, 35131 Italy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Use and misuse of selectivity coefficients in the characterisation of ion-selective electrod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Carlo Maccà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Inorganic, Metallorganic and Analytical Chemistry, University of Padua, via Marzolo 1, Padova, 35131 Italy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ovel Modified Potentiometric Sensors for Separate Surfactant 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Determination in Homologous Series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A.I.Kulapin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, E.B.Nikol'skay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and E.G.Kulapina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Departament of Chemistry, N,G. Chernyshvskii 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Saratov State University, 83 Astrakhanskaya str., 410026 Saratov, RUSS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I.M. Sechenov Institute of Evolutional Physiology and Biochemistry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Russian Academy  of Sciences, St. Petersburg,  RUSS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BINUCLEAR PHTHALOCYANATES OF NIKEL (II) AS ACTIVE COMPONENTS IN ANION-SELECTIVE ELECTROD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  <w:lang w:val="pl-PL"/>
              </w:rPr>
              <w:t>Yulia N. Blikova</w:t>
            </w:r>
            <w:r>
              <w:rPr>
                <w:lang w:val="pl-PL"/>
              </w:rPr>
              <w:t>*, Natalya V. Shvedene, Katerina N. Otkidach, Igor V. Pletnev,</w:t>
            </w:r>
          </w:p>
          <w:p>
            <w:pPr>
              <w:pStyle w:val="TextBody"/>
              <w:spacing w:lineRule="auto" w:line="240"/>
              <w:jc w:val="left"/>
              <w:rPr>
                <w:u w:val="single"/>
              </w:rPr>
            </w:pPr>
            <w:r>
              <w:rPr/>
              <w:t>Larisa G.Tomilov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*Department of Chemistry, Lomonosov Moscow State University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19899, GSP-3, Moscow, Russia; e-mail: </w:t>
            </w:r>
            <w:hyperlink r:id="rId2">
              <w:r>
                <w:rPr>
                  <w:rStyle w:val="InternetLink"/>
                </w:rPr>
                <w:t>blikova@analyt.chem.msu.ru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THE PROPERTIES OF THE INDOMETHACIN ION-SELECTIVE ELECTRODE WITH POLYMERIC MEMBRANE 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Joanna Lenik, Barbara Marczewsk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M. Curie Skłodowska University , Faculty of Chemistry , 20031 Lublin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THE PROPERTIES OF THE CADMIUM ION-SELECTIVE ELECTRODE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/>
              <w:t>CONTAINING IN THE POLYMERIC MEMBRANE CHELATING SUBSTANCE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Cecylia Wardak ,Barbara Marczewska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M. Curie Skłodowska University , Faculty of Chemistry , 20031 Lublin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>-SELECTIVE MINIATURISED ISE BASED ON SILICON BACK-SIDE CONTACT STRUCTURE WITH SELF-PLASTICISING ION-SELECTIVE MEMBRA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  <w:lang w:val="pl-PL"/>
              </w:rPr>
              <w:t>K. Wygladacz</w:t>
            </w:r>
            <w:r>
              <w:rPr>
                <w:u w:val="single"/>
                <w:vertAlign w:val="superscript"/>
                <w:lang w:val="pl-PL"/>
              </w:rPr>
              <w:t>a</w:t>
            </w:r>
            <w:r>
              <w:rPr>
                <w:lang w:val="pl-PL"/>
              </w:rPr>
              <w:t>, M. Durnas</w:t>
            </w:r>
            <w:r>
              <w:rPr>
                <w:vertAlign w:val="superscript"/>
                <w:lang w:val="pl-PL"/>
              </w:rPr>
              <w:t>a</w:t>
            </w:r>
            <w:r>
              <w:rPr>
                <w:lang w:val="pl-PL"/>
              </w:rPr>
              <w:t>, Z. Brzozka</w:t>
            </w:r>
            <w:r>
              <w:rPr>
                <w:vertAlign w:val="superscript"/>
                <w:lang w:val="pl-PL"/>
              </w:rPr>
              <w:t>a</w:t>
            </w:r>
            <w:r>
              <w:rPr>
                <w:lang w:val="pl-PL"/>
              </w:rPr>
              <w:t>, E. Malinowska</w:t>
            </w:r>
            <w:r>
              <w:rPr>
                <w:vertAlign w:val="superscript"/>
                <w:lang w:val="pl-PL"/>
              </w:rPr>
              <w:t>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a</w:t>
            </w:r>
            <w:r>
              <w:rPr/>
              <w:t>Warsaw University of Technology, Dept. of Analytical Chemistry, Noakowskiego 3,</w:t>
              <w:br/>
              <w:t>00-664 Warsaw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The effekt of lipophilic compounds on the selectivity and sensitivity detection limits of ionselective electrodes based on phosphoryl containing podands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O.M. Petrukhin,  S.N. Kouratchenkova, A.F. Zhukov, Yu.I. Urusov,V.Ye. Baulin*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epertament of Analytical Chemistry, D.I. Mendelrrv University of Chemical Ingineering, Miusskaya pl. 9, Moscou 125047, Tel: Fax: 7-095-200-4204; e-mail: </w:t>
            </w:r>
            <w:hyperlink r:id="rId3">
              <w:r>
                <w:rPr>
                  <w:rStyle w:val="InternetLink"/>
                </w:rPr>
                <w:t>zhukov@muctr.edu.ru</w:t>
              </w:r>
            </w:hyperlink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*Institute of Physiologically Active Compounds, Russian Academy of Sciences,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Chernogolovka 142432, Russ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ONSTRUCTION AND CHARACTERIZATION OF SOLID CONTACT CALCIUM-SELECTIVE MICROELECTROD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Mikael Södergård</w:t>
            </w:r>
            <w:r>
              <w:rPr/>
              <w:t>, Johan Bobacka, Andrzej Lewenstam and Ari Ivask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Åbo Akademi University, Process Chemistry Group, c/o Laboratory of Analytical Chemistry, FIN-20500 Turku-Åbo, Fin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OTENTIOMETRIC STUDY OF EQUILIBRIUM CONSTANTS OF QUERCETIN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Svetlana Mičić, Nataša Pejić, Vesna Kuntić, Mara Aleksić and Dušan Malešev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Faculty of Pharmacy, University of Belgrade, Vojvode Stepe 450, Belgrade, Yugoslav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4</w:t>
              <w:b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INFLUENCE OF THE ELECTRODE SUBSTRATE ON THE POLYMER-MODIFIED-VOLTAMMETRIC-ELECTRODE ANALYTICAL PERFORMANC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M.Robótka and W.W.Kubiak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Faculty of Materials Science and Ceramic, University of Mining and Metallurgy, al.Mickiewicza 30, PL30-059 Kraków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TERMINATION OF NITROGEN IN LUBRICATING OILS AND ADDITIVES USING AN AMMONIA ION SELECTIVE ELECTROD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Kwakye K.A. and Obeng M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TEMA LUBE OIL COMPANY LIMITED, c/o P.O.BOX CE-11373, TEMA Ghana, West Africa, E-mail: </w:t>
            </w:r>
            <w:hyperlink r:id="rId4">
              <w:r>
                <w:rPr>
                  <w:rStyle w:val="InternetLink"/>
                </w:rPr>
                <w:t>kank@ighmail.com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TERMINATION OF BORON IN LUBRICATING OILS USING POTENTIOMETRIC TITRATION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K. A. Kwaky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TEMA LUBE OIL COMPANY LIMITED, c/o P.O.BOX CE-11373, TEMA Ghana, West Africa, E-mail: </w:t>
            </w:r>
            <w:hyperlink r:id="rId5">
              <w:r>
                <w:rPr>
                  <w:rStyle w:val="InternetLink"/>
                </w:rPr>
                <w:t>kank@ighmail.com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OMPARISON OF METHYL ISOBUTYL KETONE (MIBK),TOLUENE AND CHLOROBENZENE AS SOLVENTS IN THE MEASUREMENT OF THE TOTAL BASE NUMBER (TBN) OF LUBRICATING OILS BY POTENTIOMETRIC TITRATION IN PERCHLORIC ACID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Obeng, M. and Kwakye, K.A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TEMA LUBE OIL COMPANY LIMITED, c/o P.O.BOX CE-11373, TEMA Ghana, West Africa,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/>
              <w:t>Potentiometric Sensors on the Basis of Semiconductor Materials in Ecoanalytical Monitoring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V. A. Burakhta, L. I. Khasainova, Z. Kh. Kunasheva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Management and Law Institut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 xml:space="preserve">44/1, Baturin St., Uralsk, 417000 Kazakhstan, E-mail: </w:t>
            </w:r>
            <w:hyperlink r:id="rId6">
              <w:r>
                <w:rPr>
                  <w:rStyle w:val="InternetLink"/>
                </w:rPr>
                <w:t>uip-url@nursat.Kz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alophene metallocomplexes as ionophor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in polymeric membranes of  anion-selective electrodes</w:t>
            </w:r>
          </w:p>
          <w:p>
            <w:pPr>
              <w:pStyle w:val="TextBody"/>
              <w:spacing w:lineRule="auto" w:line="240"/>
              <w:jc w:val="left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Wojciech Wroblewski, Kamil Wojciechowski, Zbigniew Brzozk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Analytical Chemistry, Warsaw University of Technology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Noakowskiego 3, 00-664 Warsaw, Poland</w:t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3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Modulation of the Cationic Sensitivity of the Poly(Pyrrole) Films Doped with Adenosine Triphosphate</w:t>
            </w:r>
          </w:p>
          <w:p>
            <w:pPr>
              <w:pStyle w:val="Heading2"/>
              <w:spacing w:lineRule="auto" w:line="240" w:before="0" w:after="0"/>
              <w:jc w:val="left"/>
              <w:rPr/>
            </w:pPr>
            <w:r>
              <w:rPr>
                <w:i w:val="false"/>
                <w:sz w:val="24"/>
              </w:rPr>
              <w:t>Jan Migdalski</w:t>
            </w:r>
            <w:r>
              <w:rPr>
                <w:i w:val="false"/>
                <w:sz w:val="24"/>
                <w:vertAlign w:val="superscript"/>
              </w:rPr>
              <w:t>a</w:t>
            </w:r>
            <w:r>
              <w:rPr>
                <w:i w:val="false"/>
                <w:sz w:val="24"/>
              </w:rPr>
              <w:t>, Teresa Błaz</w:t>
            </w:r>
            <w:r>
              <w:rPr>
                <w:i w:val="false"/>
                <w:sz w:val="24"/>
                <w:vertAlign w:val="superscript"/>
              </w:rPr>
              <w:t>a</w:t>
            </w:r>
            <w:r>
              <w:rPr>
                <w:i w:val="false"/>
                <w:sz w:val="24"/>
              </w:rPr>
              <w:t>, Beata Paczosa</w:t>
            </w:r>
            <w:r>
              <w:rPr>
                <w:i w:val="false"/>
                <w:sz w:val="24"/>
                <w:vertAlign w:val="superscript"/>
              </w:rPr>
              <w:t>a</w:t>
            </w:r>
            <w:r>
              <w:rPr>
                <w:i w:val="false"/>
                <w:sz w:val="24"/>
              </w:rPr>
              <w:t>, Andrzej Lewenstam</w:t>
            </w:r>
            <w:r>
              <w:rPr>
                <w:i w:val="false"/>
                <w:sz w:val="24"/>
                <w:vertAlign w:val="superscript"/>
              </w:rPr>
              <w:t>a,b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>Faculty of Material Science and Ceramics, University of Mining and Metallurgy, PL-30059 Cracow, Poland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b</w:t>
            </w:r>
            <w:r>
              <w:rPr/>
              <w:t>Center for Process Analytical Chemistry and Sensor Technology (ProSens), c/o Process Chemistry Group, Åbo Akademi University, FIN-20500 Turku-Åbo, Finland</w:t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de Modification with Cubic Liquid-Crystalline Phases Hosting Biocatalysts</w:t>
            </w:r>
          </w:p>
          <w:p>
            <w:pPr>
              <w:pStyle w:val="Heading2"/>
              <w:spacing w:lineRule="auto" w:line="240" w:before="0" w:after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aweł Rowiński, Renata Bilew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 of Chemistry, University of Warsaw, Pasteura 1, 02-093 Warsaw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imultaneous voltammetric determination of molybdenum and copper by adsorption cathodic differential pulse stripping method using a principal component artificial neural network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Ali A. Ensafi*, T. Khayamian, M. Atabati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College of Chemistry, Isfahan University of Technology, Isfahan, Ira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 square-wave voltammetry of reversible redox reactions on the thin mercury film covered solid electrode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Milivoj Lovrić</w:t>
            </w:r>
          </w:p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hr-HR"/>
              </w:rPr>
              <w:t>Centre for Marine and Environmental Research, "Ruđer Bošković" Institute, P. O. Box 180, 10002 Zagreb, Croat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Influence of the preparation method on the sensitivity of electrodes modified with organic-inorganic hybrid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pl-PL"/>
              </w:rPr>
              <w:t>S. Sayen, M. Etienne, A. Walcarius*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Laboratoire de Chimie Physique et Microbiologie pour l'Environnement,</w:t>
              <w:br/>
              <w:t>Unité Mixte de Recherche UMR 7564, CNRS - Université H. Poincaré Nancy I,</w:t>
              <w:br/>
              <w:t>405, rue de Vandoeuvre, F-54600 Villers-les-Nancy, Franc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Phone: (+33) 3 83 91 63 43; Fax: (+33) 3 83 27 54 44;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3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Electrochemical detection of copper(II) at an electrode modified by </w:t>
              <w:br/>
              <w:t>a carnosine–silica hybrid material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S. Sayen, C. Gérardin, L. Rodehuser, A. Walcarius*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Laboratoire de Chimie Physique et Microbiologie pour l'Environnement,</w:t>
              <w:br/>
              <w:t>Unité Mixte de Recherche UMR 7564, CNRS - Université H. Poincaré Nancy I,</w:t>
              <w:br/>
              <w:t>405, rue de Vandoeuvre, F-54600 Villers-les-Nancy, Franc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3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Norflurazon and its voltametric  behaviour at mercury electrod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Milan Zimpl, Milan Kotouček, Karel Lemr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ept. of Anal. Chem., Palacky University, tř. </w:t>
            </w:r>
            <w:r>
              <w:rPr>
                <w:lang w:val="pl-PL"/>
              </w:rPr>
              <w:t>Svobody 8, CZ – 771 46 Olomouc, CzR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3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APPLICATION OF AN OPTIMIZATION PROCEDURE FOR THE DETERMINATION OF RIFAMPICIN BY DIFFERENTIAL PULSE ADSORPTIVE STRIPPING VOLTAMMETRY USING METAL COMPLEXATION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M. Asunción Alonso Lomillo</w:t>
            </w:r>
            <w:r>
              <w:rPr/>
              <w:t>, Olga Domínguez Renedo and M. Julia Arcos Martínez.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/>
              <w:t xml:space="preserve">Dpto. de Química, Área de Química Analítica, Facultad de Ciencias, Universidad de Burgos, Plaza Misael Bañuelos, s/n, E-09001 Burgos, Spain,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3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PLICATION OF AN OPTIMIZATION PROCEDURE IN ADSORPTIVE STRIPPING VOLTAMMETRY FOR THE DETERMINATION OF GALLIUM.</w:t>
            </w:r>
          </w:p>
          <w:p>
            <w:pPr>
              <w:pStyle w:val="TextBody"/>
              <w:spacing w:lineRule="auto" w:line="240"/>
              <w:ind w:left="708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. Jesús Gómez , Olga Domínguez, M. Julia Arcos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 xml:space="preserve">Dpto. de Química, Area de Química Analítica, Facultad de Ciencias. Universidad de Burgos. </w:t>
            </w:r>
            <w:r>
              <w:rPr/>
              <w:t>Pza Misael Bañuelos s/n, E-09001 Burgos (Spain),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3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IMULTANEOUS DETERMINATION OF ALUMINIUM AND CHROMIUM BY ADSORPTIVE STRIPPING VOLTAMMETRY WITH PCV.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iguel Cámara, Olga Domínguez, M. Julia Arcos. </w:t>
            </w:r>
          </w:p>
          <w:p>
            <w:pPr>
              <w:pStyle w:val="TextBody"/>
              <w:spacing w:lineRule="auto" w:line="2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pto. de Química, Area de Química Analítica, Facultad de Ciencias. Universidad de Burgos. Pza Misael Bañuelos s/n, E-09001 Burgos (Spai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4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PLICATION OF AN OPTIMIZATION PROCEDURE IN ADSORPTIVE STRIPPING VOLTAMMETRY FOR THE DETERMINATION OF INDIUM WITH AMMONIUM PYRROLIDINE DITHIOCARBAMATE.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laria Paolicchi, Olga Domínguez, M. Asunción Alonso, M. Julia Arcos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 xml:space="preserve">Dpto. de Química, Area de Química Analítica, Facultad de Ciencias. Universidad de Burgos. </w:t>
            </w:r>
            <w:r>
              <w:rPr/>
              <w:t xml:space="preserve">Pza Misael Bañuelos s/n, E-09001 Burgos (Spain),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4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Electrochemical detection of organic diamines based on the enhancement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of anodic cobalt(II) oxidation</w:t>
            </w:r>
          </w:p>
          <w:p>
            <w:pPr>
              <w:pStyle w:val="TextBody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  <w:t>A. Vaskelis, A. Jagminie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Institute of Chemistry, A. Gostauto 9, Vilnius, Lithuan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4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termination of tributyltin and dibutyltin compounds by differential pulse anodic stripping voltammetry at trace level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Helena M.V.M. Soares</w:t>
            </w:r>
            <w:r>
              <w:rPr/>
              <w:t xml:space="preserve"> and Alexandra A.N. Almeida</w:t>
            </w:r>
          </w:p>
          <w:p>
            <w:pPr>
              <w:pStyle w:val="TextBody"/>
              <w:spacing w:lineRule="auto" w:line="240"/>
              <w:jc w:val="left"/>
              <w:rPr>
                <w:lang w:val="pt-PT"/>
              </w:rPr>
            </w:pPr>
            <w:r>
              <w:rPr>
                <w:lang w:val="pt-PT"/>
              </w:rPr>
              <w:t>CEQUP, Departamento de Engenharia Química da Faculdade de Engenharia da Universidade do Porto, Rua Dr. Roberto Frias, 4200-465, Porto, Portugal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4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termination of Cr(VI) by Adsorptive Stripping Voltammetry using 2,2’-Bipyridi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Ravin Jugade * and Dr. A.P.Joshi **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* Deptt. of Chemistry, Jawaharlal Nehru College, Wadi, Nagpur-440023, India</w:t>
            </w:r>
          </w:p>
          <w:p>
            <w:pPr>
              <w:pStyle w:val="TextBody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E-mail : </w:t>
            </w:r>
            <w:hyperlink r:id="rId7">
              <w:r>
                <w:rPr>
                  <w:rStyle w:val="InternetLink"/>
                  <w:lang w:val="de-DE"/>
                </w:rPr>
                <w:t>ravinj2001@yahoo.co.in</w:t>
              </w:r>
            </w:hyperlink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** Head, Dept. of Chemistry, Nagpur University, Nagpur – 440010, Ind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4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ome applications of electrocatalysis in stripping voltammetry of sulfur compound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F. G. Banica</w:t>
            </w:r>
            <w:r>
              <w:rPr>
                <w:vertAlign w:val="superscript"/>
              </w:rPr>
              <w:t>1</w:t>
            </w:r>
            <w:r>
              <w:rPr/>
              <w:t>, Ana Ion</w:t>
            </w:r>
            <w:r>
              <w:rPr>
                <w:vertAlign w:val="superscript"/>
              </w:rPr>
              <w:t>2</w:t>
            </w:r>
            <w:r>
              <w:rPr/>
              <w:t>, N. Spataru</w:t>
            </w:r>
            <w:r>
              <w:rPr>
                <w:vertAlign w:val="superscript"/>
              </w:rPr>
              <w:t>3</w:t>
            </w:r>
            <w:r>
              <w:rPr/>
              <w:t xml:space="preserve"> and T. Spataru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 xml:space="preserve">1) </w:t>
            </w:r>
            <w:r>
              <w:rPr/>
              <w:t>Norwegian University of Science and Technology (NTNU), Department of Chemistry, 7491 Trondheim, Norway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Polytechnic University of Bucharest Faculty of Industrial Chemistry, Bucharest, Roman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 xml:space="preserve">3) </w:t>
            </w:r>
            <w:r>
              <w:rPr/>
              <w:t>Institute of Physical Chemistry, Bucharest, Roman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4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THE EFFECT OF THE TYPE ELECTROLYTE ON THE ANALYTICAL DETERMINATION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AMOUNT Cd IN Pb-Cd ALLOYS BY ALSV METHOD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R.M.Zejnilovic*, N.Z.Blagojevic*, V.R.Kastratovic**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*Faculty of Metallurgy and Technology, University of Montenegro, Cetinjski put b.b.YU-81000 Podgorica,Yugoslavia,** AD"19 Decembar"Podgorica. E-mail:refik@cg.ac.yu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4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ELECTROCHEMICAL STUDY AND FLOW-INJECTION DETERMINATION OF TIN AT VARIOUS CARBON ELETCTROD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Shpigun L.K. and </w:t>
            </w:r>
            <w:r>
              <w:rPr>
                <w:u w:val="single"/>
              </w:rPr>
              <w:t>Lunina V.K</w:t>
            </w:r>
            <w:r>
              <w:rPr/>
              <w:t>.</w:t>
            </w:r>
          </w:p>
          <w:p>
            <w:pPr>
              <w:pStyle w:val="TextBody"/>
              <w:spacing w:lineRule="auto" w:line="240"/>
              <w:jc w:val="left"/>
              <w:rPr>
                <w:lang w:val="de-DE"/>
              </w:rPr>
            </w:pPr>
            <w:r>
              <w:rPr/>
              <w:t xml:space="preserve">Kurnakov Institute of General &amp; Inorganic Chemistry, RAS, Leninsky Prospect 31, Moscow 117907, RUSSIA. </w:t>
            </w:r>
            <w:r>
              <w:rPr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</w:rPr>
                <w:t>shpigun@igic.ras.ru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4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/>
              <w:t>Electrochemical Solid Phase Microextraction of Anions and Cations using Polypyrrole Coatings and an Integrated Three-Electrode Devic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Gustav Liljegren, Jean Pettersson, Karin Markides and Leif Nyholm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Analytical Chemistry, Uppsala University, P.O. Box 531, SE-751 21 Uppsala, Swed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4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quare wave voltammetry of the molybdenum-1,10 phenanthroline-Fulvic acid complex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François QUENTEL</w:t>
            </w:r>
            <w:r>
              <w:rPr/>
              <w:t>, Catherine ELLEOUET, Christian  Louis MADEC, André LAOUENAN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Laboratoire de Chimie Analytique, UMR  CNRS 6521, Université de Bretagne Occidentale, 6 avenue Victor Le Gorgeu, BP 809, 29285 BREST Cedex, Franc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4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ATHODIC STRIPPING VOLTAMMETRY OF 5-PHENYL-1,3,4-OXADIAZOLE-       2-THIOL AND ITS COBALT(II) COMPLEX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Sławomira Skrzypek, Michał Kasprzak, Witold Ciesielski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Instrumental Analysis, University of Lodz, Poland (e</w:t>
              <w:noBreakHyphen/>
              <w:t>mail:skrzypek@krysia.uni.lodz.pl)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5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ATHODIC STRIPPING VOLTAMMETRY OF 6</w:t>
              <w:noBreakHyphen/>
              <w:t>METHYL</w:t>
              <w:noBreakHyphen/>
              <w:t>2</w:t>
              <w:noBreakHyphen/>
              <w:t>THIOURACIL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Michał Kasprzak, Sławomira Skrzypek, Witold Ciesielski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/>
              <w:t>Department of Instrumental Analysis, University of Lodz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ATHODIC ELECTROCHEMICAL DETECTION OF NITROPHENOL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AT A BISMUTH FILM ELECTROD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Emily A. Hutton</w:t>
            </w:r>
            <w:r>
              <w:rPr>
                <w:vertAlign w:val="superscript"/>
              </w:rPr>
              <w:t>a,b</w:t>
            </w:r>
            <w:r>
              <w:rPr/>
              <w:t>, Božidar Ogorevc</w:t>
            </w:r>
            <w:r>
              <w:rPr>
                <w:vertAlign w:val="superscript"/>
              </w:rPr>
              <w:t>a</w:t>
            </w:r>
            <w:r>
              <w:rPr/>
              <w:t>, and Malcolm R. Smyth</w:t>
            </w:r>
            <w:r>
              <w:rPr>
                <w:vertAlign w:val="superscript"/>
              </w:rPr>
              <w:t>b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 Analytical Chemistry Laboratory, National Institute of Chemistry, Ljubljana,  Slovenia, </w:t>
            </w:r>
            <w:hyperlink r:id="rId9">
              <w:r>
                <w:rPr>
                  <w:rStyle w:val="InternetLink"/>
                </w:rPr>
                <w:t>bogorevc@ki.si</w:t>
              </w:r>
            </w:hyperlink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National Centre for Sensor Research, Dublin City University, Dublin 9, Ire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ELECTROCHEMICAL DETECTION OF HYDROGEN PEROXIDE AT CARBON BASED ELECTRODES MODIFIED WITH SELECTED POLYCYANOMETALAT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Rasa Pauliukait</w:t>
            </w:r>
            <w:r>
              <w:rPr>
                <w:lang w:val="lt-LT"/>
              </w:rPr>
              <w:t>e and</w:t>
            </w:r>
            <w:r>
              <w:rPr/>
              <w:t xml:space="preserve"> Božidar Ogorevc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Analytical Chemistry Laboratory, National Institute of Chemistry, Ljubljana, Slovenia, </w:t>
            </w:r>
            <w:hyperlink r:id="rId10">
              <w:r>
                <w:rPr>
                  <w:rStyle w:val="InternetLink"/>
                </w:rPr>
                <w:t>bogorevc@ki.si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5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ASSEMBLY AND CHARACTERIZATION OF NANOPARTICLES BASED ELECTROCHEMICAL PROB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>F. Valentini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, S. Orlanducci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u w:val="single"/>
                <w:lang w:val="en-US"/>
              </w:rPr>
              <w:t>D. Compagnone</w:t>
            </w:r>
            <w:r>
              <w:rPr>
                <w:u w:val="single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M. L. Terranova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, S. Botti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and G. Palleschi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Dipartimento di Scienze e Tecnologie Chimiche, II Universita’ di Roma, Tor Vergata, Viale della Ricerca Scientifica, 00133 Rome, Italy.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Dipartimento di Scienze degli Alimenti, Universita’ degli Studi di Teramo, 64023 Mosciano S. Angelo,  Teramo, Italy.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Enea Centro Ricerche di Frascati, via E. Fermi, 45 00044 Frascati, Italy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5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Thin Mercury films on Glassy Carbon electrodes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an overall evaluation of the effects of deposition potential, </w:t>
            </w:r>
            <w:r>
              <w:rPr>
                <w:caps/>
              </w:rPr>
              <w:t>p</w:t>
            </w:r>
            <w:r>
              <w:rPr/>
              <w:t>H and thiocyanate ion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Sandra Monterroso, Helena M. Carapuça and Armando C. Duart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University of Aveiro, Department of Chemistry, 3810-193 Aveiro, Portugal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5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THE BRDIČKA POLAROGRAPHIC CATALYTIC HYDROGEN EVOLUTION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AND ITS UTILIZATION FOR DETERMINATION OF ORGANIC THIOL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vel Mader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Věra Veselá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Ivana Šestáková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Vlastimil Dorčák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Petra Čížková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Czech University of Agriculture, CZ-165 21 Prague 6-Suchdol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Institute of Experimental Physics, SAS, Watsonova 47, SK-043 53 Košice, Slovakia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J. Heyrovský Institute of Physical Chemistry, CAS, CZ-182 23 Prague 8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5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ow-support chronoamperometry at microelectrodes as a promising tool for the determination of diffusion coefficients of substrate and product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Wojciech Hyk, Anna Nowicka, Zbigniew Stojek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Warsaw University, Dept. of Chemistry, ul. </w:t>
            </w:r>
            <w:r>
              <w:rPr>
                <w:lang w:val="pl-PL"/>
              </w:rPr>
              <w:t>Pasteura 1, PL-02-093, Warsaw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5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YCLIC VOLTAMMETRY AND QUARTZ CRYSTAL MICROBALANCE ELECTROCHEMICAL STUDIES OF 1-ISOTHIOCYANATO-4-(METHYLSULFINYL)BUTANE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Katarzyna Sarna </w:t>
            </w:r>
            <w:r>
              <w:rPr>
                <w:vertAlign w:val="superscript"/>
                <w:lang w:val="pl-PL"/>
              </w:rPr>
              <w:t>a</w:t>
            </w:r>
            <w:r>
              <w:rPr>
                <w:lang w:val="pl-PL"/>
              </w:rPr>
              <w:t>, Teresa Kasprzycka-Guttman</w:t>
            </w:r>
            <w:r>
              <w:rPr>
                <w:vertAlign w:val="superscript"/>
                <w:lang w:val="pl-PL"/>
              </w:rPr>
              <w:t xml:space="preserve"> a</w:t>
            </w:r>
            <w:r>
              <w:rPr>
                <w:lang w:val="pl-PL"/>
              </w:rPr>
              <w:t xml:space="preserve">, Zbigniew Fijalek </w:t>
            </w:r>
            <w:r>
              <w:rPr>
                <w:vertAlign w:val="superscript"/>
                <w:lang w:val="pl-PL"/>
              </w:rPr>
              <w:t>a,b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 Drug Institute, 30/34 Chełmska Str., 00-725 Warsaw, Poland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Warsaw Medical University, 1 Banacha Str., 02-097 Warsaw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5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Functionalization of electrode surfaces with monolayers</w:t>
              <w:br/>
              <w:t xml:space="preserve"> of thiophene derivativ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  <w:lang w:val="pl-PL"/>
              </w:rPr>
              <w:t>Krzysztof Stolarczyk</w:t>
            </w:r>
            <w:r>
              <w:rPr>
                <w:lang w:val="pl-PL"/>
              </w:rPr>
              <w:t xml:space="preserve"> and Renata Bilewicz, Anna Skwierawska, Jan F. Biernat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Chemistry, University of Warsaw, Pasteura 1, 02-093 Warsaw, Poland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Chemical Technology, Technical University, 80-952 Gdansk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5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Accessible potential windows of platinum and glassy carbon electrod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in glacial acetic acid  and its mixtures with ethyl acetate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Sławomir Michalkiewicz and Maria Kaczor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Institute of Chemistry, Saint Cross Academy in Kielce, 25-020 Kielce, Poland</w:t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6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ermination of water in acetic acid with Pt microelectrodes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lawomir Michalkiewicz, Elzbieta Bzinkowska and Jan Malyszko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jc w:val="both"/>
              <w:rPr/>
            </w:pPr>
            <w:r>
              <w:rPr>
                <w:sz w:val="24"/>
              </w:rPr>
              <w:t>Institute of Chemistry, Saint Cross Academy in Kielce, 25-020 Kielce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6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“</w:t>
            </w:r>
            <w:r>
              <w:rPr/>
              <w:t>Ecl - Package” – Software for Electrochemiluminescence Simulation at Microelectrod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Irina B. Svir, Alexander I. Oleinick, Alexey V. Klimenk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Mathematical and Computer Modelling Laboratory, Kharkov National University of Radioelectronics, Lenina Avenue 14, Kharkov 61166, Ukraine. E-mail:svir@kture.kharkov.u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6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VELOPEMENT OF A NEW ELECTROCHEMICAL DEVICE FOR LOW FLOW ANALYTICAL SYSTEMS AND CAPILLARY ELECTROPHORESIS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M. Chicharro, A. Zapardiel</w:t>
            </w:r>
            <w:r>
              <w:rPr>
                <w:vertAlign w:val="superscript"/>
              </w:rPr>
              <w:t>§</w:t>
            </w:r>
            <w:r>
              <w:rPr/>
              <w:t>, E. Bermejo and A. Sánchez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amento de Química Analítica y Análisis Instrumental. UAM. 28049 Madrid. Spain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§</w:t>
            </w:r>
            <w:r>
              <w:rPr/>
              <w:t xml:space="preserve"> Departamento de Ciencias Analíticas. UNED. 28040 Madrid. Spain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6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The Study of Silver Cementation on Copper by Electrogravimetry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Henrikas Cesiuli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epartment of Physical Chemistry, Vilnius University. Naugarduko 24, Vilnius, LT-2006, Lithuania. </w:t>
            </w:r>
            <w:r>
              <w:rPr>
                <w:lang w:val="de-DE"/>
              </w:rPr>
              <w:t xml:space="preserve">(e-mail: </w:t>
            </w:r>
            <w:hyperlink r:id="rId11">
              <w:r>
                <w:rPr>
                  <w:rStyle w:val="InternetLink"/>
                  <w:lang w:val="de-DE"/>
                </w:rPr>
                <w:t>henrikas.cesiulis@chf.vu.lt</w:t>
              </w:r>
            </w:hyperlink>
            <w:r>
              <w:rPr>
                <w:lang w:val="de-DE"/>
              </w:rPr>
              <w:t xml:space="preserve"> )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6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>Tensammetric titration of potassium ion with tetraphenylborat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Ana Ion</w:t>
            </w:r>
            <w:r>
              <w:rPr>
                <w:vertAlign w:val="superscript"/>
              </w:rPr>
              <w:t>1</w:t>
            </w:r>
            <w:r>
              <w:rPr/>
              <w:t>, Mădălina Beatrice Costache</w:t>
            </w:r>
            <w:r>
              <w:rPr>
                <w:vertAlign w:val="superscript"/>
              </w:rPr>
              <w:t>1</w:t>
            </w:r>
            <w:r>
              <w:rPr/>
              <w:t>, I. V. Grecu</w:t>
            </w:r>
            <w:r>
              <w:rPr>
                <w:vertAlign w:val="superscript"/>
              </w:rPr>
              <w:t>1</w:t>
            </w:r>
            <w:r>
              <w:rPr/>
              <w:t>, and F. G. Banica</w:t>
            </w:r>
            <w:r>
              <w:rPr>
                <w:vertAlign w:val="superscript"/>
              </w:rPr>
              <w:t>2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1</w:t>
            </w:r>
            <w:r>
              <w:rPr/>
              <w:t>Department of Analytical Chemistry and Instrumental Analysis, Faculty of Industrial Chemistry, Polytechnic University of Bucharest, Bucharest, Roman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2</w:t>
            </w:r>
            <w:r>
              <w:rPr/>
              <w:t>Norwegian University of Science and Technology (NTNU), Department of Chemistry, N-7491 Trondheim, Norway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6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ermselective properties of electropolymerized guaiacol derivatives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Grzegorz Milczarek, Aleksander Ciszewski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nstitute of Chemistry and Applied Electrochemistry, Poznan University of Technology, </w:t>
              <w:br/>
              <w:t>60-965  Poznan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6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The New Methods of the Determination of the Stability and of the Formation and Dissociation Kinetic of Complexes in Non-aqueous solutions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Ewa Gorodkiewicz and Zbigniew Figaszewski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epartment of Electrochemistry, Institute of Chemistry, The University in Białystok,  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Al. J. Piłsudskiego 11/4, 15-443 Białystok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6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APPLICATION OF HYBRID GENETIC-SIMPLEX ALGORITHM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FOR DECOMPOSITION OF ELECTOCHEMICAL RESPONSES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IN SDLSV METHOD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Marian Jaskula, </w:t>
            </w:r>
            <w:r>
              <w:rPr>
                <w:u w:val="single"/>
                <w:lang w:val="pl-PL"/>
              </w:rPr>
              <w:t>Grzegorz Kasprzyk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Chemistry, Jagiellonian University, Ingardena 3, 30-060 Cracow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6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The polyelectrolytic effect in metal macromolecular complexation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E.Companys</w:t>
            </w:r>
            <w:r>
              <w:rPr>
                <w:vertAlign w:val="superscript"/>
              </w:rPr>
              <w:t>a</w:t>
            </w:r>
            <w:r>
              <w:rPr/>
              <w:t>, J.Puy</w:t>
            </w:r>
            <w:r>
              <w:rPr>
                <w:vertAlign w:val="superscript"/>
              </w:rPr>
              <w:t>a</w:t>
            </w:r>
            <w:r>
              <w:rPr/>
              <w:t>, M.Torrent</w:t>
            </w:r>
            <w:r>
              <w:rPr>
                <w:vertAlign w:val="superscript"/>
              </w:rPr>
              <w:t>a</w:t>
            </w:r>
            <w:r>
              <w:rPr/>
              <w:t>, J.Galceran</w:t>
            </w:r>
            <w:r>
              <w:rPr>
                <w:vertAlign w:val="superscript"/>
              </w:rPr>
              <w:t>a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J.Salvador</w:t>
            </w:r>
            <w:r>
              <w:rPr>
                <w:vertAlign w:val="superscript"/>
              </w:rPr>
              <w:t>a</w:t>
            </w:r>
            <w:r>
              <w:rPr/>
              <w:t>, J.Cecília</w:t>
            </w:r>
            <w:r>
              <w:rPr>
                <w:vertAlign w:val="superscript"/>
              </w:rPr>
              <w:t>b</w:t>
            </w:r>
            <w:r>
              <w:rPr/>
              <w:t>, J.L.Garcés</w:t>
            </w:r>
            <w:r>
              <w:rPr>
                <w:vertAlign w:val="superscript"/>
              </w:rPr>
              <w:t>c</w:t>
            </w:r>
            <w:r>
              <w:rPr/>
              <w:t xml:space="preserve"> and F. Mas</w:t>
            </w:r>
            <w:r>
              <w:rPr>
                <w:vertAlign w:val="superscript"/>
              </w:rPr>
              <w:t>c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 Dep. Química, </w:t>
            </w:r>
            <w:r>
              <w:rPr>
                <w:vertAlign w:val="superscript"/>
              </w:rPr>
              <w:t>b</w:t>
            </w:r>
            <w:r>
              <w:rPr/>
              <w:t xml:space="preserve"> Dep. Matemàtica, Universitat de Lleida (UdL). Av. Rovira, 191. E-25198 Lleida (SPAIN).</w:t>
            </w:r>
            <w:r>
              <w:rPr>
                <w:vertAlign w:val="superscript"/>
              </w:rPr>
              <w:t xml:space="preserve">c </w:t>
            </w:r>
            <w:r>
              <w:rPr/>
              <w:t xml:space="preserve">Dep.Química Física. </w:t>
            </w:r>
            <w:r>
              <w:rPr>
                <w:lang w:val="pl-PL"/>
              </w:rPr>
              <w:t>C/ Martí i Franquès, 1. E-08028  Barcelona (SPAIN)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6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REPARATION AND CHARACTERISATION OF MERCURY MICROELECTRODES WITH INSULATING THICKNESS COMPARABLE TO THE ELECTRODE RADIUS. APPLICATION TO DETERMINATION OF HEAVY METALS IN REAL MATRICES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Ilenia Ciani*, Salvatore Daniele, Antonietta Bald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epartment of Physical Chemistry, University of Venice, Calle Larga S. Marta 2137, 31023 Venice, e-mail: </w:t>
            </w:r>
            <w:hyperlink r:id="rId12">
              <w:r>
                <w:rPr>
                  <w:rStyle w:val="InternetLink"/>
                </w:rPr>
                <w:t>ciani@helios.unive.it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7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Charge Transfers Between Two Immiscible Liquids: Studies with a Liquid|Liquid Microelectrode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S. Peulon</w:t>
            </w:r>
            <w:r>
              <w:rPr/>
              <w:t>, V. Guillou, M. L’Her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UMR 6521, CNRS – Université de Bretagne Occidentale, 6 Avenue V. Le Gorgeu, 29285 BREST, Franc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7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Electrocatalytic properties of electropolymerized curcumin-Ni(II) complex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Grzegorz Milczarek, Beata Lewandowska, Krzysztof Krutowski, Aleksander Ciszewski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Institute of Chemistry and Applied Electrochemistry, Poznan University of Technology,</w:t>
              <w:br/>
              <w:t>60-965 Poznan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7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COULOMETRIC TITRATION OF CYSTEINE, CYSTINE AND GLUTATHIONE</w:t>
              <w:br/>
              <w:t>WITH ANODIC GENERATED CHLORINE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W. Ciesielski, M. Skowron, S. Skrzypek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Department of Instrumental Analysis, University of Lodz, Lodz (Poland)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7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The Determination of Electrochemically Active Cyanic Complex of Silver in Borate-Phosphate-Carbonate Electrolyt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Oksana BERSIROVA and Valery Kublanovsky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Institute of General and Inorganic Chemistry NAS of Ukraine, Kiev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03680, Kiev-142, prosp.Palladina 32/34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de-DE"/>
              </w:rPr>
              <w:t xml:space="preserve">(*e-mail: </w:t>
            </w:r>
            <w:hyperlink r:id="rId13">
              <w:r>
                <w:rPr>
                  <w:rStyle w:val="InternetLink"/>
                </w:rPr>
                <w:t>kublanovsky@ionc.kar.net</w:t>
              </w:r>
            </w:hyperlink>
            <w:r>
              <w:rPr>
                <w:lang w:val="de-DE"/>
              </w:rPr>
              <w:t xml:space="preserve">, </w:t>
            </w:r>
            <w:hyperlink r:id="rId14">
              <w:r>
                <w:rPr>
                  <w:rStyle w:val="InternetLink"/>
                  <w:lang w:val="de-DE"/>
                </w:rPr>
                <w:t>bol@ionc.kar.net</w:t>
              </w:r>
            </w:hyperlink>
            <w:r>
              <w:rPr>
                <w:lang w:val="de-DE"/>
              </w:rPr>
              <w:t xml:space="preserve"> )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7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hronopotentiometry as a Method for Determining Stability Constants of Metal Complex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Valery </w:t>
            </w:r>
            <w:r>
              <w:rPr>
                <w:caps/>
              </w:rPr>
              <w:t>Kublanovsky</w:t>
            </w:r>
            <w:r>
              <w:rPr/>
              <w:t xml:space="preserve">, Vasily </w:t>
            </w:r>
            <w:r>
              <w:rPr>
                <w:caps/>
              </w:rPr>
              <w:t>Nikitenko</w:t>
            </w:r>
            <w:r>
              <w:rPr/>
              <w:t xml:space="preserve"> and Ksenia </w:t>
            </w:r>
            <w:r>
              <w:rPr>
                <w:caps/>
              </w:rPr>
              <w:t>Litovchenk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Vernadsky Institute of General and Inorganic Chemistry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32-34 Prospekt Palladina, 03680 Kiev 142, UKRAI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kublanovsky@ionc.kar.net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7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velopment of Electrochemically Based Techniqu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for Hydrogen Distribution Analysis in Metal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S.M. Beloglazov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/>
              <w:t>University of Kaliningrad, Dept. of Physical Chemistry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4 Alexander Nevski, 236041 Kaliningrad, Russia,  E-mail:  </w:t>
            </w:r>
            <w:hyperlink r:id="rId16">
              <w:r>
                <w:rPr>
                  <w:rStyle w:val="InternetLink"/>
                </w:rPr>
                <w:t>smbeloglazov@mail.ru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7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Voltammetric characterisation of alkanethiol self-assembled monolayers integrity on gold surface for </w:t>
            </w:r>
            <w:r>
              <w:rPr>
                <w:color w:val="000000"/>
              </w:rPr>
              <w:t>SAW</w:t>
            </w:r>
            <w:r>
              <w:rPr/>
              <w:t xml:space="preserve"> biosensor development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Lucian Rotariu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color w:val="000000"/>
              </w:rPr>
              <w:t>Marc Schlensog</w:t>
            </w:r>
            <w:r>
              <w:rPr>
                <w:color w:val="000000"/>
                <w:vertAlign w:val="superscript"/>
              </w:rPr>
              <w:t>**</w:t>
            </w:r>
            <w:r>
              <w:rPr>
                <w:color w:val="000000"/>
              </w:rPr>
              <w:t xml:space="preserve"> and Beate Schmid</w:t>
            </w:r>
            <w:r>
              <w:rPr>
                <w:color w:val="000000"/>
                <w:vertAlign w:val="superscript"/>
              </w:rPr>
              <w:t>**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* University of Bucharest, Faculty of Chemistry, Department of Analytical Chemistry, Sos. Panduri 90, 762351-Bucharest-5, Roman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** Stiftung Caesar, Center </w:t>
            </w:r>
            <w:r>
              <w:rPr>
                <w:color w:val="000000"/>
              </w:rPr>
              <w:t>for</w:t>
            </w:r>
            <w:r>
              <w:rPr/>
              <w:t xml:space="preserve"> Advanced European Studies and Research, 16 Friedensplatz, 53111-Bonn, Germany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7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High Precision Voltammetric Current – Potential Calculations Using Infinite Series Solution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u w:val="single"/>
                <w:lang w:val="pl-PL"/>
              </w:rPr>
              <w:t>Jan Mocak</w:t>
            </w:r>
            <w:r>
              <w:rPr>
                <w:vertAlign w:val="superscript"/>
                <w:lang w:val="pl-PL"/>
              </w:rPr>
              <w:t>1</w:t>
            </w:r>
            <w:r>
              <w:rPr>
                <w:lang w:val="pl-PL"/>
              </w:rPr>
              <w:t>, Andrzej Bobrowski</w:t>
            </w:r>
            <w:r>
              <w:rPr>
                <w:vertAlign w:val="superscript"/>
                <w:lang w:val="pl-PL"/>
              </w:rPr>
              <w:t>2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Department of Analytical Chemistry, Slovak University of Technology, Radlinskeho 9, SK-81237 Bratislava, Slovakia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Faculty of Material Engineering and Ceramics, University of Mining and Metallurgy, Al. </w:t>
            </w:r>
            <w:r>
              <w:rPr>
                <w:lang w:val="pl-PL"/>
              </w:rPr>
              <w:t>Mickiewicza 30, 30-059 Krakow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7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THE EFFECT OF CHEMICAL STRUCTURE OF ALKYL OXYBUTYLENE-OXYETHYLENE BLOCK COPOLYMERS ON THEIR  ANALYTICAL SIGNALS IN THE INDIRECT TENSAMMETRIC TECHNIQUE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Zenon Lukaszewski, Ewa Walentyna Nowak  and Andrzej Szymanski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Poznan University of Technology, Institute of Chemistry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7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OMPARISON OF ANALYTICAL SIGNALS IN DIFFERENT TENSAMMETRIC TECHNIQUES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Zenon Lukaszewski, Ewa Walentyna Nowak  and Andrzej Szymanski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Poznan University of Technology, Institute of Chemistry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8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VELOPMENT OF A METHOD FOR MEASUREMENT OF TRACES OF CHROMIUM (VI)  BY ELECTROCHEMICAL BATCH INJECTION ANALYSI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O. Filipe, C.S. Neves and C.M.A. Brett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amento de Química, Universidade de Coimbra, 3004-535 Coimbra, Portugal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8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mall-volume radial flow cell for all-solid-state ion-selective electrod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Mercedes Vázquez</w:t>
            </w:r>
            <w:r>
              <w:rPr/>
              <w:t>, Johan Bobacka, Ari Ivaska and Andrzej Lewenstam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Åbo Akademi University, Process Chemistry Group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c/o Centre for Process Analytical Chemistry and Sensor Technology (ProSens), Biskopsgatan 8, FIN-20500, Åbo-Turku, Fin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8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termination of Molybdenum after Sorption on Activated Carbon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Renata Zielinska, Barbara Rozanska, Krzysztof Kasiura*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Warsaw University of Technology, Department of Analytical Chemistry,Noakowskiego 3, 00-664, Warsaw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8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CYCLIC VOLTAMMETRIC STUDIES ON ZINC MONOCRYSTALS IN ORGANIC SOLVENTS </w:t>
            </w:r>
          </w:p>
          <w:p>
            <w:pPr>
              <w:pStyle w:val="TextBody"/>
              <w:spacing w:lineRule="auto" w:line="240"/>
              <w:jc w:val="left"/>
              <w:rPr>
                <w:vanish/>
                <w:color w:val="000000"/>
              </w:rPr>
            </w:pPr>
            <w:r>
              <w:rPr>
                <w:color w:val="000000"/>
                <w:lang w:val="pl-PL"/>
              </w:rPr>
              <w:t>Jolanta Swiatowska-Mrowiecka</w:t>
            </w:r>
            <w:r>
              <w:rPr>
                <w:color w:val="000000"/>
                <w:vertAlign w:val="superscript"/>
                <w:lang w:val="pl-PL"/>
              </w:rPr>
              <w:t>1</w:t>
            </w:r>
            <w:r>
              <w:rPr>
                <w:color w:val="000000"/>
                <w:lang w:val="pl-PL"/>
              </w:rPr>
              <w:t>, Eduard Temmerman</w:t>
            </w:r>
            <w:r>
              <w:rPr>
                <w:color w:val="000000"/>
                <w:vertAlign w:val="superscript"/>
                <w:lang w:val="pl-PL"/>
              </w:rPr>
              <w:t>2</w:t>
            </w:r>
            <w:r>
              <w:rPr>
                <w:color w:val="000000"/>
                <w:lang w:val="pl-PL"/>
              </w:rPr>
              <w:t>, Jacek Banas</w:t>
            </w:r>
            <w:r>
              <w:rPr>
                <w:color w:val="000000"/>
                <w:vertAlign w:val="superscript"/>
                <w:lang w:val="pl-PL"/>
              </w:rPr>
              <w:t>1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-University of Mining and Metallurgy, Faculty of Foundry Engineering, Poland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00"/>
                <w:lang w:val="de-DE"/>
              </w:rPr>
              <w:t>2-</w:t>
            </w:r>
            <w:r>
              <w:rPr>
                <w:rFonts w:eastAsia="Arial"/>
                <w:color w:val="000000"/>
                <w:lang w:val="de-DE"/>
              </w:rPr>
              <w:t xml:space="preserve">Universiteit Gent, </w:t>
            </w:r>
            <w:r>
              <w:rPr>
                <w:color w:val="000000"/>
                <w:lang w:val="de-DE"/>
              </w:rPr>
              <w:t>Belgium</w:t>
            </w:r>
            <w:r>
              <w:rPr>
                <w:rFonts w:eastAsia="Arial"/>
                <w:color w:val="000000"/>
                <w:lang w:val="de-DE"/>
              </w:rPr>
              <w:t xml:space="preserve">, </w:t>
            </w:r>
            <w:r>
              <w:rPr>
                <w:rFonts w:eastAsia="Arial"/>
                <w:color w:val="000000"/>
              </w:rPr>
              <w:t>Faculty of Science, Department of Electrochemistry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8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/>
              <w:t>The orthogonal set of parameters for the evaluation of smoothing in voltammetry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Małgorzata </w:t>
            </w:r>
            <w:r>
              <w:rPr>
                <w:smallCaps/>
                <w:lang w:val="pl-PL"/>
              </w:rPr>
              <w:t>Jakubowska</w:t>
            </w:r>
            <w:r>
              <w:rPr>
                <w:lang w:val="pl-PL"/>
              </w:rPr>
              <w:t xml:space="preserve"> and Władysław W. </w:t>
            </w:r>
            <w:r>
              <w:rPr>
                <w:smallCaps/>
                <w:lang w:val="pl-PL"/>
              </w:rPr>
              <w:t xml:space="preserve">Kubiak 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Faculty of Materials Science and Ceramics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niversity of Mining and Metallurgy 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30-059 Kraków, al. Mickiewicza 30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8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Electrochemical Determination of Glue and Thiourea in the     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Process of Copper Refinery of the Sarcheshmeh Factory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B.Rezaei* &amp; E.Rezaei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College of chemistry, Isfahan University of Technology ,Isfahan, I.R.Ira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8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velopment of Absolute Electroanalytical Approaches to Characterization of Bulk Redox Conducting Material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  <w:lang w:val="en-US"/>
              </w:rPr>
              <w:t>Adam Lewera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, Bozena Dabrowska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, Pawel J. Kulesza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*, Marcin A. Mali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Grazyna Zukowska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, Wladyslaw Wieczorek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1</w:t>
            </w:r>
            <w:r>
              <w:rPr/>
              <w:t>Department of Chemistry, University of Warsaw, Pasteura 1, PL-02-093 Warsaw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Department of Metallurgy and Materials Engineering, Technical University of Czestochowa, Armii Krajowej 19, PL-42-200 Czestochowa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8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THE NOVEL VOLTAMMETRIC DETECTION METHODS WITH MERCURY ELECTRODES AND ELECTROCHEMICAL ANALYSER EA9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B.Bas, E.Niewiara, M.Jakubowska, J.Migdalski, Z.Kowalski and W.W.Kubiak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Faculty of Materials Science and Ceramic, University of Mining and Metallurgy, al.Mickiewicza 30, PL30-059 Kraków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8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APPLICATION OF THE FUMED SILICA TO ENHANCE MINERALIZATION OF BOTANIC SAMPLES FOR VOLTAMMETRIC ANALYSIS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E.Niewiara, B.Bas, Z.Kowalski and W.W.Kubiak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Faculty of Materials Science and Ceramic, University of Mining and Metallurgy, al.Mickiewicza 30, PL 30-059 Krakow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9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/>
              <w:t>Application of linearly growing mercury drop surface in electroanalytical experiment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pl-PL"/>
              </w:rPr>
              <w:t>Z. Kowalski</w:t>
            </w:r>
            <w:r>
              <w:rPr>
                <w:vertAlign w:val="superscript"/>
                <w:lang w:val="pl-PL"/>
              </w:rPr>
              <w:t xml:space="preserve">1,2 </w:t>
            </w:r>
            <w:r>
              <w:rPr>
                <w:lang w:val="pl-PL"/>
              </w:rPr>
              <w:t>,</w:t>
            </w:r>
            <w:r>
              <w:rPr>
                <w:vertAlign w:val="superscript"/>
                <w:lang w:val="pl-PL"/>
              </w:rPr>
              <w:t xml:space="preserve"> </w:t>
            </w:r>
            <w:r>
              <w:rPr>
                <w:lang w:val="pl-PL"/>
              </w:rPr>
              <w:t>B. Bas</w:t>
            </w:r>
            <w:r>
              <w:rPr>
                <w:vertAlign w:val="superscript"/>
                <w:lang w:val="pl-PL"/>
              </w:rPr>
              <w:t>1</w:t>
            </w:r>
            <w:r>
              <w:rPr>
                <w:lang w:val="pl-PL"/>
              </w:rPr>
              <w:t>, E. Niewiara</w:t>
            </w:r>
            <w:r>
              <w:rPr>
                <w:vertAlign w:val="superscript"/>
                <w:lang w:val="pl-PL"/>
              </w:rPr>
              <w:t>1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Faculty of Materials Science and Ceramics, University of Mining and Metallurgy, Kraków,Poland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2</w:t>
            </w:r>
            <w:r>
              <w:rPr/>
              <w:t>Regional Laboratory of Physicochemical and Structural Research Jagiellonian University Kraków,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9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Electrostatic Reaction Control at Nano-Structured Interfaces </w:t>
            </w:r>
          </w:p>
          <w:p>
            <w:pPr>
              <w:pStyle w:val="TextBody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  <w:t>Frank Marken, Katy J. McKenzi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Chemistry, Loughborough University, Leicestershire, LE11 3TU, UK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9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Liquid | Liquid Electroinsertion of Chromates and Dichromates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Frank Marken, Colin M. Hayman, Philip C.B. Pag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Chemistry, Loughborough University, Leicestershire, LE11 3TU, UK</w:t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9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Solid-State Voltammetric Probing of Spin Transition in Cobalt Hexacyanoferrate Molecular Mag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Krzysztof Miecznikowski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Monika Winiarek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Pawel J. Kulesza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*, Marcin A. Malik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Gunther Wittstock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Stefan Sauter</w:t>
            </w:r>
            <w:r>
              <w:rPr>
                <w:sz w:val="24"/>
                <w:vertAlign w:val="superscript"/>
              </w:rPr>
              <w:t>4</w:t>
            </w:r>
          </w:p>
          <w:p>
            <w:pPr>
              <w:pStyle w:val="Heading2"/>
              <w:spacing w:lineRule="auto" w:line="240" w:before="0" w:after="0"/>
              <w:jc w:val="left"/>
              <w:rPr/>
            </w:pPr>
            <w:r>
              <w:rPr>
                <w:i w:val="false"/>
                <w:sz w:val="24"/>
                <w:vertAlign w:val="superscript"/>
                <w:lang w:val="en-US"/>
              </w:rPr>
              <w:t>1</w:t>
            </w:r>
            <w:r>
              <w:rPr>
                <w:i w:val="false"/>
                <w:sz w:val="24"/>
                <w:lang w:val="en-US"/>
              </w:rPr>
              <w:t>Department of Chemistry, University of Warsaw, Pasteura 1, PL-02-093 Warsaw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Department of Metallurgy and Materials Engineering, Technical University of Czestochowa, Armii Krajowej 19, PL-42-200 Czestochowa, Poland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Department of Chemistry and ICBM, University Oldenburg, D-26111 Oldenbur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Institute of Physical and Theoretical Chemistry, Univ. of Leipzig, D-04103 Leipzig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9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Non-Competitive Immunosensor for Prostatic Specific Antigen Based on Impedance Measurement Of Enzyme-Catalysed Polymer Degradat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ésar Fernández-Sánchez, Calum McNeil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entre for Nanoscale Science and Technology, School of Clinical Laboratory Sciences, University of Newcastle, Newcastle upon Tyne NE2 4HH, UK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Keith Rawson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Cambridge Life Sciences plc, Cambridge Business Park, Angel Drove, Ely, Cambridgeshire CB7 4DT, UK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9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Voltammetric determination of micro particles of some local anaesthetics and antithusics immobilised on the graphite electrode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Šebojka Komorsky-Lovriċ, Nevenka Vukašinoviċ and Rahela Penovski</w:t>
            </w:r>
          </w:p>
          <w:p>
            <w:pPr>
              <w:pStyle w:val="TextBody"/>
              <w:spacing w:lineRule="auto" w:line="240"/>
              <w:jc w:val="left"/>
              <w:rPr>
                <w:lang w:val="hr-HR"/>
              </w:rPr>
            </w:pPr>
            <w:r>
              <w:rPr>
                <w:lang w:val="hr-HR"/>
              </w:rPr>
              <w:t>Centre for Marine and Environmental Research, "Ruđer Bošković" Institute, P.O. Box 180, 10002 Zagreb, Croat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9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ELECTROCHEMICAL STUDY OF AMITROLE AT GLASSY CARBON ELECTRODE AND ITS DETERMINATION IN ENVIRONMENTAL SAMPLES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M. Chicharro, A. Zapardiel</w:t>
            </w:r>
            <w:r>
              <w:rPr>
                <w:vertAlign w:val="superscript"/>
              </w:rPr>
              <w:t>§</w:t>
            </w:r>
            <w:r>
              <w:rPr/>
              <w:t>, E. Bermejo and M. Moren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amento de Química Analítica y Análisis Instrumental. UAM. 28049 Madrid. Spain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 xml:space="preserve">§ </w:t>
            </w:r>
            <w:r>
              <w:rPr/>
              <w:t>Departamento de Ciencias Analíticas. UNED. 28040 Madrid. Spai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9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aps/>
                <w:lang w:val="en-US"/>
              </w:rPr>
            </w:pPr>
            <w:r>
              <w:rPr/>
              <w:t>CARBON PASTE ELECTRODE MODIFIED WITH DIBENZO-DITHIA-DIAZAPENTACENE FOR ELECTROCATALYTIC ELECTRO-OXIDATION OF NADH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aps/>
                <w:lang w:val="en-US"/>
              </w:rPr>
              <w:t>D</w:t>
            </w:r>
            <w:r>
              <w:rPr>
                <w:lang w:val="en-US"/>
              </w:rPr>
              <w:t>elia Dicu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, Florentina Munteanu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I. C. Popescu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, L. Gorton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Department of Physical Chemistry, “Babes-Bolyai” University, 3400 Cluj-Napoca, ROMAN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2</w:t>
            </w:r>
            <w:r>
              <w:rPr/>
              <w:t>Department of Analytical Chemistry, Lund University, P.O. Box 124, SE-22100 Lund, SWED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lang w:val="ca-ES"/>
              </w:rPr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ca-ES"/>
              </w:rPr>
            </w:pPr>
            <w:r>
              <w:rPr>
                <w:lang w:val="ca-ES"/>
              </w:rPr>
              <w:t>9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ca-ES"/>
              </w:rPr>
            </w:pPr>
            <w:r>
              <w:rPr>
                <w:lang w:val="ca-ES"/>
              </w:rPr>
              <w:t>COMBINED USE OF VOLTAMMETRY AND MULTIVARIATE CURVE RESOLUTION FOR THE STUDY OF METALLOTHIONEINS AND RELATED MOLECULES</w:t>
            </w:r>
          </w:p>
          <w:p>
            <w:pPr>
              <w:pStyle w:val="TextBody"/>
              <w:spacing w:lineRule="auto" w:line="240"/>
              <w:jc w:val="left"/>
              <w:rPr>
                <w:lang w:val="ca-ES"/>
              </w:rPr>
            </w:pPr>
            <w:r>
              <w:rPr>
                <w:lang w:val="ca-ES"/>
              </w:rPr>
              <w:t>Silvia Díaz-Cruz, Maria José López Martínez, José Manuel Díaz-Cruz, Cristina Ariño, Romà Tauler and Miquel Esteban.</w:t>
            </w:r>
          </w:p>
          <w:p>
            <w:pPr>
              <w:pStyle w:val="TextBody"/>
              <w:spacing w:lineRule="auto" w:line="240"/>
              <w:jc w:val="left"/>
              <w:rPr>
                <w:lang w:val="ca-ES"/>
              </w:rPr>
            </w:pPr>
            <w:r>
              <w:rPr>
                <w:lang w:val="ca-ES"/>
              </w:rPr>
              <w:t>Departament de Química Analítica. Facultat de Química. Universitat de Barcelona.</w:t>
            </w:r>
          </w:p>
          <w:p>
            <w:pPr>
              <w:pStyle w:val="TextBody"/>
              <w:spacing w:lineRule="auto" w:line="240"/>
              <w:jc w:val="left"/>
              <w:rPr>
                <w:lang w:val="ca-ES"/>
              </w:rPr>
            </w:pPr>
            <w:r>
              <w:rPr>
                <w:lang w:val="ca-ES"/>
              </w:rPr>
              <w:t>Av. Diagonal 647, E-08028-Barcelona (Spain).</w:t>
            </w:r>
          </w:p>
          <w:p>
            <w:pPr>
              <w:pStyle w:val="TextBody"/>
              <w:spacing w:lineRule="auto" w:line="240"/>
              <w:jc w:val="left"/>
              <w:rPr>
                <w:lang w:val="ca-ES"/>
              </w:rPr>
            </w:pPr>
            <w:hyperlink r:id="rId17">
              <w:r>
                <w:rPr>
                  <w:rStyle w:val="InternetLink"/>
                  <w:lang w:val="ca-ES"/>
                </w:rPr>
                <w:t>jmdiaz@apolo.qui.ub.es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9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termination of platinum by adsorptive-catalytic stripping voltammetry in the presence of azometine complexing agent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>
                <w:lang w:val="pl-PL"/>
              </w:rPr>
              <w:t>Part 2 Application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Joanna Kowalska, Monika Zbrzezna, Marek Sawicki, Sylwester Huszal, Jerzy Golimowski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Warsaw University, Faculty of Chemistry, Pasteura 1, PL 02-093 Warsaw, Poland</w:t>
            </w:r>
          </w:p>
          <w:p>
            <w:pPr>
              <w:pStyle w:val="TextBody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18">
              <w:r>
                <w:rPr>
                  <w:rStyle w:val="InternetLink"/>
                </w:rPr>
                <w:t>askow@chem.uw.edu.pl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etermination of platinum by adsorptive-catalytic stripping voltammetry in the presence of azometine complexing agents 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Part 1 Theory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Marek Sawicki, Sylwester Huszal, Joanna Kowalska, Monika Zbrzezna, Jerzy Golimowski</w:t>
            </w:r>
          </w:p>
          <w:p>
            <w:pPr>
              <w:pStyle w:val="TextBody"/>
              <w:spacing w:lineRule="auto" w:line="240"/>
              <w:jc w:val="left"/>
              <w:rPr>
                <w:lang w:val="de-DE"/>
              </w:rPr>
            </w:pPr>
            <w:r>
              <w:rPr/>
              <w:t>Warsaw University,Faculty of Chemistry, Pasteura 1, PL 02-093 Warsaw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0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ELECTROCHEMICAL BIOSENSOR BASED ON SEMICONDUCTOR STRUCTURES: INDIVIDUAL AND SIMULTANEOUS DETERMINATION OF SIMAZINE AND 2,4-D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N. F. Starodub,</w:t>
            </w:r>
            <w:r>
              <w:rPr/>
              <w:t xml:space="preserve"> V. M. Starodub, V. E. Krivenchuk, V. F. Shapovalenk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Institute of Biochemistry of the National Academy of Sciences, 9 Leontovicha Str., 01030 Kiev-30, Ukraine; E-mail: </w:t>
            </w:r>
            <w:hyperlink r:id="rId19">
              <w:r>
                <w:rPr>
                  <w:rStyle w:val="InternetLink"/>
                </w:rPr>
                <w:t>nstarodub@hotmail.com</w:t>
              </w:r>
            </w:hyperlink>
            <w:r>
              <w:rPr/>
              <w:t xml:space="preserve">; web site: </w:t>
            </w:r>
            <w:hyperlink r:id="rId20">
              <w:r>
                <w:rPr>
                  <w:rStyle w:val="InternetLink"/>
                </w:rPr>
                <w:t>http://www.biochem.kiev.ua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0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Trace determination of Azathioprine and Risperidone in Pharmaceutical formulations by Differential Pulse Polarography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Christine Jeyaseelan and A. P. Joshi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Chemistry, Nagpur University, Nagpur-440010, IND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Email: </w:t>
            </w:r>
            <w:hyperlink r:id="rId21">
              <w:r>
                <w:rPr>
                  <w:rStyle w:val="InternetLink"/>
                </w:rPr>
                <w:t>arunpjoshi@yahoo.com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AMPEROMETRIC CHOLESTEROL AND GLUCOSE  BIOSENSORS BASED ON AN ELECTROCATALYTIC PRUSSIAN-BLUE (PB) LAYER AND ELECTROPOLYMERI-ZED FILMS OF POLYPYRROLE. INFLUENCE OF A SELF-ASSEMBLED MONO-LAYER ON THE PB LAYER LIFETIME AND THE BIOSENSOR´S SENSITIVITY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J. C. Vidal</w:t>
            </w:r>
            <w:r>
              <w:rPr/>
              <w:t xml:space="preserve"> (</w:t>
            </w:r>
            <w:hyperlink r:id="rId22">
              <w:r>
                <w:rPr>
                  <w:rStyle w:val="InternetLink"/>
                </w:rPr>
                <w:t>jcvidal@posta.unizar.es)</w:t>
              </w:r>
            </w:hyperlink>
            <w:r>
              <w:rPr/>
              <w:t>, J. Espuelas, E. García-Ruiz and J. R. Castill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Analytical Chemistry, Analytical Spectroscopy and Sensors Group (GEAS), Faculty of Sciences, University of Zaragoza, Pza. S. Francisco s/n, E-50009 Zaragoza, SPAI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0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ENTRAPMENT OF CHOLESTEROL OXIDASE AND CHOLESTEROL ESTERASE INSIDE ELECTROPOLYMERIZED FILMS OF POLYPYRROLE AND AMINONAPHTHALENE DERIVATIVES FOR THE AMPEROMETRIC DETERMINATION OF TOTAL CHOLESTEROL IN SERUM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J.C. Vidal</w:t>
            </w:r>
            <w:r>
              <w:rPr/>
              <w:t xml:space="preserve"> (</w:t>
            </w:r>
            <w:hyperlink r:id="rId23">
              <w:r>
                <w:rPr>
                  <w:rStyle w:val="InternetLink"/>
                </w:rPr>
                <w:t>jcvidal@posta.unizar.es)</w:t>
              </w:r>
            </w:hyperlink>
            <w:r>
              <w:rPr/>
              <w:t>, J. Espuelas, F. Pascual, E. García and J.R. Castill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Analytical Chemistry, Analytical Spectroscopy and Sensors Group (GEAS), Faculty of Sciences, University of Zaragoza, Pza. S. Francisco s/n, E-50009 Zaragoza, SPAI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0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Decouplerfree Elimination of High Voltage-Field Effects in Electrochemical Detection of Neurotransmitters in On-Chip Capillary Electrophoresi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Oliver Klett</w:t>
            </w:r>
            <w:r>
              <w:rPr>
                <w:vertAlign w:val="superscript"/>
              </w:rPr>
              <w:t>1</w:t>
            </w:r>
            <w:r>
              <w:rPr/>
              <w:t>, Ivo Nischang</w:t>
            </w:r>
            <w:r>
              <w:rPr>
                <w:vertAlign w:val="superscript"/>
              </w:rPr>
              <w:t>2</w:t>
            </w:r>
            <w:r>
              <w:rPr/>
              <w:t>, Olle Larsson</w:t>
            </w:r>
            <w:r>
              <w:rPr>
                <w:vertAlign w:val="superscript"/>
              </w:rPr>
              <w:t>3</w:t>
            </w:r>
            <w:r>
              <w:rPr/>
              <w:t xml:space="preserve"> and Leif Nyholm</w:t>
            </w:r>
            <w:r>
              <w:rPr>
                <w:vertAlign w:val="superscript"/>
              </w:rPr>
              <w:t>1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Department of Analytical Chemistry, Uppsala University, SE-751 21 Uppsala, Sweden, </w:t>
            </w:r>
            <w:r>
              <w:rPr>
                <w:vertAlign w:val="superscript"/>
              </w:rPr>
              <w:t>2</w:t>
            </w:r>
            <w:r>
              <w:rPr/>
              <w:t xml:space="preserve">Department of Chemistry, University of Applied Sciences, Magdeburg, DE-39011 Magdeburg, Germany, </w:t>
            </w:r>
            <w:r>
              <w:rPr>
                <w:vertAlign w:val="superscript"/>
              </w:rPr>
              <w:t>3</w:t>
            </w:r>
            <w:r>
              <w:rPr/>
              <w:t>Åmic AB, Uppsala Science Park, Dag Hammarskjölds Väg 52B, SE-751 83 Uppsala, Swede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0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TERMINATION OF DRUGS BY BIOSENSORS BASED ON AMINE OXIDASE FROM SQUID LIVER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Olga V.Yagodina and Boris N. Kormilitsyn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Sechenov Institute of Evolutionary Physiology and Biochemistry, Russian Academy of Sciences, Thorez Prospect 44, St.Petersburg 194223, Russ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0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FACTORS INFLUENCING THE IMMOBILIZATION OF OLIGONUCLEOTIDES AT GLASSY CARBON ELECTRODES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M. L. Pedano and G. A. Rivas*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INFIQC, Departamento de Físico Química, Facultad de Ciencias Químicas, Universidad Nacional de Córdoba, Ciudad Universitaria, 5000 Córdoba, Argentin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0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ELECTROCATALYTIC VOLTAMMETRY FOR FLUDARABINE DETERMINATION IN URI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Noemí de los Santos-Álvarez, Mª Jesús Lobo-Castañón, Arturo J. Miranda-Ordieres, Paulino Tuñón-Blanc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Physical and Analytical Chemistry. University of Oviedo. 33006 Oviedo Spai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0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/>
              <w:t>LOW-DENSITY LIPOPROTEIN GOLD MODIFIED ELECTRODE –ELECTROANALYTICAL TOOL FOR ANTIOXIDATIVE BEHAVIOUR EVALUATION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Simona Carmen Litescu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, G.L. Radu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Camelia Bala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Department of Analytical Chemistry, Faculty of Chemistry, University of Bucharest, Sos. Panduri, 90-92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Research Centre in Enzymology, Biotechnology and Bioanalysis, University of Bucharest, Spl. Independentei 91-93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ENZYMATIC DETERMINATION OF FRUCTOSE AT A TETRATHIAFULVALENE MODIFIED SELF-ASSEMBLED MONOLAYER GOLD DISK ELECTROD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S. Campuzano, R. Gálvez, M. Pedrero, F. J. Manuel de Villena and J. M. Pingarrón. </w:t>
            </w:r>
          </w:p>
          <w:p>
            <w:pPr>
              <w:pStyle w:val="TextBody"/>
              <w:spacing w:lineRule="auto" w:line="240"/>
              <w:jc w:val="left"/>
              <w:rPr>
                <w:lang w:val="de-DE"/>
              </w:rPr>
            </w:pPr>
            <w:r>
              <w:rPr/>
              <w:t xml:space="preserve">Departamento de Química Analítica, Facultad de CC. Químicas, Universidad Complutense de Madrid. E – 28040 Madrid (SPAIN). </w:t>
            </w:r>
            <w:r>
              <w:rPr>
                <w:lang w:val="de-DE"/>
              </w:rPr>
              <w:t xml:space="preserve">E-mail: </w:t>
            </w:r>
            <w:hyperlink r:id="rId24">
              <w:r>
                <w:rPr>
                  <w:rStyle w:val="InternetLink"/>
                  <w:lang w:val="de-DE"/>
                </w:rPr>
                <w:t>pingarro@quim.ucm.es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/>
              <w:t>Analytical abilities of enzyme immunosensor for ribonuclease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Khaldeeva E.V., Medyantseva E.P., Safina G.R., Budnikov H.C.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Kazan State University, 420008 Kazan, Kremlevskaya St., 18, Russ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Cholinesterase biosensors based on disposable screen-printed pt-contained electrodes for analysis of atrazine and simazine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lang w:val="en-US"/>
              </w:rPr>
              <w:t>Ilyicheva N.Y., Medyantseva E.P.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Budnikov H.K.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zan State University, 420008, Kazan, Kremlevskaya st., 18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cs-CZ"/>
              </w:rPr>
              <w:t xml:space="preserve">ELECTROCHEMICAL BEHAVIOUR </w:t>
            </w:r>
            <w:r>
              <w:rPr/>
              <w:t>OF OSMIUM-LABELLED DNA ON MERCURY AND CARBON ELECTROD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Ludek Havran, Miroslav Fojta, Rene Kizek, Sabina Billova and Emil Palecek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Institute of Biophysics, Academy of Sciences of Czech Republic, 612 65, Brno, Czech Republic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Analysis of bicarbonate in artificial kidney dialysis fluid by “electronic tongue” sensor system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A. Legin</w:t>
            </w:r>
            <w:r>
              <w:rPr>
                <w:vertAlign w:val="superscript"/>
              </w:rPr>
              <w:t>1</w:t>
            </w:r>
            <w:r>
              <w:rPr/>
              <w:t>, S. Makarychev-Mikhailov</w:t>
            </w:r>
            <w:r>
              <w:rPr>
                <w:vertAlign w:val="superscript"/>
              </w:rPr>
              <w:t>1</w:t>
            </w:r>
            <w:r>
              <w:rPr/>
              <w:t>, E. Suglobova</w:t>
            </w:r>
            <w:r>
              <w:rPr>
                <w:vertAlign w:val="superscript"/>
              </w:rPr>
              <w:t>2</w:t>
            </w:r>
            <w:r>
              <w:rPr/>
              <w:t>, A. Rudnitskaya</w:t>
            </w:r>
            <w:r>
              <w:rPr>
                <w:vertAlign w:val="superscript"/>
              </w:rPr>
              <w:t>1</w:t>
            </w:r>
            <w:r>
              <w:rPr/>
              <w:t>, P. Gavrilenkov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A. Smirnov</w:t>
            </w:r>
            <w:r>
              <w:rPr>
                <w:vertAlign w:val="superscript"/>
              </w:rPr>
              <w:t>2</w:t>
            </w:r>
            <w:r>
              <w:rPr/>
              <w:t>, Y. Vlasov</w:t>
            </w:r>
            <w:r>
              <w:rPr>
                <w:vertAlign w:val="superscript"/>
              </w:rPr>
              <w:t>1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1</w:t>
            </w:r>
            <w:r>
              <w:rPr/>
              <w:t>Chemistry Department, St.Petersburg University, Universitetskaya nab. 7/9, 199034 St.Petersburg, Russ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2</w:t>
            </w:r>
            <w:r>
              <w:rPr/>
              <w:t>St. Petersburg Medical State University, ul. L. Tolstogo, 6/8, St. Petersburg, Russ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Electrochemical Oxidation of Hyperforin on Glassy Carbon Electrode and its Analytical Applications</w:t>
            </w:r>
          </w:p>
          <w:p>
            <w:pPr>
              <w:pStyle w:val="TextBody"/>
              <w:spacing w:lineRule="auto" w:line="240"/>
              <w:jc w:val="left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M. Wurglics</w:t>
            </w:r>
            <w:r>
              <w:rPr>
                <w:vertAlign w:val="superscript"/>
                <w:lang w:val="de-DE"/>
              </w:rPr>
              <w:t>1</w:t>
            </w:r>
            <w:r>
              <w:rPr>
                <w:lang w:val="de-DE"/>
              </w:rPr>
              <w:t>, W. Likussar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lang w:val="de-DE"/>
              </w:rPr>
              <w:t>, M. Schubert-Zsilavecz</w:t>
            </w:r>
            <w:r>
              <w:rPr>
                <w:vertAlign w:val="superscript"/>
                <w:lang w:val="de-DE"/>
              </w:rPr>
              <w:t>1</w:t>
            </w:r>
            <w:r>
              <w:rPr>
                <w:lang w:val="de-DE"/>
              </w:rPr>
              <w:t xml:space="preserve">, </w:t>
            </w:r>
            <w:r>
              <w:rPr>
                <w:u w:val="single"/>
                <w:lang w:val="de-DE"/>
              </w:rPr>
              <w:t>A. Ortner</w:t>
            </w:r>
            <w:r>
              <w:rPr>
                <w:vertAlign w:val="superscript"/>
                <w:lang w:val="de-DE"/>
              </w:rPr>
              <w:t>2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1</w:t>
            </w:r>
            <w:r>
              <w:rPr/>
              <w:t>Instiute of Pharmaceutical Chemistry, J. W. Goethe-University, Frankfurt/Main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2</w:t>
            </w:r>
            <w:r>
              <w:rPr/>
              <w:t>Institute of Pharmaceutical Chemistry and Pharmaceutical Technology, Karl-Franzens-University, Graz, Austr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ELECTROCATALYTIC VOLTAMMETRY FOR FLUDARABINE DETERMINATION IN URI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Noemí de los Santos-Álvarez, Mª Jesús Lobo-Castañón, Arturo J. Miranda-Ordieres, Paulino Tuñón-Blanc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Physical and Analytical Chemistry. University of Oviedo. 33006 Oviedo Spai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Electrocatalytic Detection of Oligonucleotide Hybridisation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P. Rodríguez Granda, P. de los Santos Álvarez, M. J. Lobo Castañón, A. J. Miranda Ordieres, P. Tuñón Blanco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amento de Química Física y Analítica. Universidad de Oviedo. 33006 Oviedo. Asturias. Spai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ADSORTIVE-STRIPPING VOLTAMMETRY OF RIFAMYCINS AT UNMODIFIED AND SURFACTANT CHEMICALLY-MODIFIED CARBON PASTE ELECTRODES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S. Gutiérrez Fernández, M. J. Lobo Castañón, A. J. Miranda Ordieres, P. Tuñón Blanco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amento de Química Física y Analítica. Universidad de Oviedo. 33006 Oviedo. Asturias. Spain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Rapid Toxicity Assessment.  A New Method Based On Quantifying Mediated Microbial Respiration At A Microelectrod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Webber J.*</w:t>
            </w:r>
            <w:r>
              <w:rPr>
                <w:vertAlign w:val="superscript"/>
              </w:rPr>
              <w:t>1</w:t>
            </w:r>
            <w:r>
              <w:rPr/>
              <w:t>, Tizzard A.</w:t>
            </w:r>
            <w:r>
              <w:rPr>
                <w:vertAlign w:val="superscript"/>
              </w:rPr>
              <w:t>2</w:t>
            </w:r>
            <w:r>
              <w:rPr/>
              <w:t>, Hay J.</w:t>
            </w:r>
            <w:r>
              <w:rPr>
                <w:vertAlign w:val="superscript"/>
              </w:rPr>
              <w:t>1</w:t>
            </w:r>
            <w:r>
              <w:rPr/>
              <w:t>, Gooneratne R.</w:t>
            </w:r>
            <w:r>
              <w:rPr>
                <w:vertAlign w:val="superscript"/>
              </w:rPr>
              <w:t>2</w:t>
            </w:r>
            <w:r>
              <w:rPr/>
              <w:t>, John R.</w:t>
            </w:r>
            <w:r>
              <w:rPr>
                <w:vertAlign w:val="superscript"/>
              </w:rPr>
              <w:t>3</w:t>
            </w:r>
            <w:r>
              <w:rPr/>
              <w:t>, Pasco N.F.</w:t>
            </w:r>
            <w:r>
              <w:rPr>
                <w:vertAlign w:val="superscript"/>
              </w:rPr>
              <w:t>1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Lincoln Technology, PO Box 133, Lincoln, Canterbury, New Zealand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Animal and Food Sciences, Lincoln University, Canterbury, New Zealand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School of Environ. and Applied Sciences, Griffith University, Gold Coast, Austral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TERMINATION OF IMPURITIES IN PARACETAMOL PREPARATIONS BY HPLC METHOD WITH AMPEROMETRIC DETECTION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E. Wyszecka-Kaszuba</w:t>
            </w:r>
            <w:r>
              <w:rPr>
                <w:vertAlign w:val="superscript"/>
                <w:lang w:val="pl-PL"/>
              </w:rPr>
              <w:t>1</w:t>
            </w:r>
            <w:r>
              <w:rPr>
                <w:lang w:val="pl-PL"/>
              </w:rPr>
              <w:t>, M. Warowna-Grzeskiewicz</w:t>
            </w:r>
            <w:r>
              <w:rPr>
                <w:vertAlign w:val="superscript"/>
                <w:lang w:val="pl-PL"/>
              </w:rPr>
              <w:t>1,2</w:t>
            </w:r>
            <w:r>
              <w:rPr>
                <w:lang w:val="pl-PL"/>
              </w:rPr>
              <w:t>, Z. Fijałek</w:t>
            </w:r>
            <w:r>
              <w:rPr>
                <w:vertAlign w:val="superscript"/>
                <w:lang w:val="pl-PL"/>
              </w:rPr>
              <w:t>1,2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1</w:t>
            </w:r>
            <w:r>
              <w:rPr/>
              <w:t>Drug Institute, 30/34 Chełmska Str., 00-725 Warsaw, Poland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Warsaw Medical University, 1 Banacha Str., 02-097 Warsaw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s-ES"/>
              </w:rPr>
            </w:pPr>
            <w:r>
              <w:rPr/>
              <w:t>Development of a multiresidue liquid chromatography method with electrochemical detection (HPLC-ECD) for the determination of macrolide antibiotics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Mº José González de la Huebra</w:t>
            </w:r>
            <w:r>
              <w:rPr/>
              <w:t>, Guy Bordin, Adela R. Rodriguez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s-ES"/>
              </w:rPr>
              <w:t>European Commission – Joint Research Centre, IRMM, Retieseweg, B-2440-Geel (Belgium) (</w:t>
            </w:r>
            <w:hyperlink r:id="rId25">
              <w:r>
                <w:rPr>
                  <w:rStyle w:val="InternetLink"/>
                </w:rPr>
                <w:t>huebra@irmm.jrc.be</w:t>
              </w:r>
            </w:hyperlink>
            <w:r>
              <w:rPr>
                <w:lang w:val="es-ES"/>
              </w:rPr>
              <w:t>)</w:t>
            </w:r>
          </w:p>
        </w:tc>
      </w:tr>
      <w:tr>
        <w:trPr>
          <w:trHeight w:val="220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quence specific electrochemical detection of Listeria monocytogenes by DNA biosensor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z Oczkowski, Marian Filipiak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ir of Biochemistry and Microbiology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culty of Commodity Sciences, Poznan University of Economics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Al. Niepodległości 10, 60-967 Poznan, Poland</w:t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2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evelopment of Biological Sensor Based on Electrocatalytic Detection</w:t>
              <w:br/>
              <w:t>of Hydrogen Peroxide at Prussian Blue/Polymer Composite Film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atarzyna Derwinska, Lukasz Tymecki, Robert Koncki, Krzysztof Miecznikowski, Stanislaw Glab, Pawel J. Kulesza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epartment of Chemistry, Warsaw University, Pasteura 1, 02-093 Warsaw, Poland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The use coulometry and voltammetry for evaluation of antioxidant capacity  of the plant extracts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I. F. Abdullin, H. C. Budnikov, E. N. Turova, N. N. Chernyshova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Kazan State University, chemical department, 422008. Russia, Kazan, Kremlyevskaya, 18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lang w:val="ca-ES"/>
              </w:rPr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ca-ES"/>
              </w:rPr>
            </w:pPr>
            <w:r>
              <w:rPr>
                <w:lang w:val="ca-ES"/>
              </w:rPr>
              <w:t>12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OMBINATION OF DIFFERENTIAL PULSE POLAROGRAPHY AND MULTIVARIATE CURVE RESOLUTION FOR THE STUDY OF PHYTOCHELATINS AND RELATED MOLECULES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Boris H. Cruz, Arístides Alberich, José Manuel Díaz-Cruz, Cristina Ariño, Romà Tauler and Miquel Esteban.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 xml:space="preserve">Departament de Química Analítica. Facultat de Química. Universitat de Barcelona. 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Av. Diagonal 647, E-08028-Barcelona (Spain).</w:t>
            </w:r>
          </w:p>
          <w:p>
            <w:pPr>
              <w:pStyle w:val="TextBody"/>
              <w:spacing w:lineRule="auto" w:line="240"/>
              <w:jc w:val="left"/>
              <w:rPr>
                <w:lang w:val="ca-ES"/>
              </w:rPr>
            </w:pPr>
            <w:hyperlink r:id="rId26">
              <w:r>
                <w:rPr>
                  <w:rStyle w:val="InternetLink"/>
                  <w:lang w:val="ca-ES"/>
                </w:rPr>
                <w:t>jmdiaz@apolo.qui.ub.es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Voltammetric determination of Cd, Pb and Zn 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in ultrasound - assisted soil extract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Beata Krasnodebska - Ostrega, Malgorzata Kowalsk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Warsaw University, Faculty of Chemistry, Pasteura 1, PL 02-093 Warsaw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2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VOLTAMMETRIC MERCURY DETERMINATION IN SEDIMENTS SAMPLED IN A LAGOON ECOSYSTEM (RAVENNA, ITALY)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C. Locatelli and G. Torsi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Chemistry”G. Ciamician”, University of Bologna, Via F. Selmi  2, 40126 BOLOGNA (Italy)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mallCaps/>
              </w:rPr>
            </w:pPr>
            <w:r>
              <w:rPr/>
              <w:t>Experimental Design Methodologies to Optimise the Square-Wave Cathodic Stripping Voltammetry Determination of As(V) in Water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Silvia Sanllorente</w:t>
            </w:r>
            <w:r>
              <w:rPr/>
              <w:t>, Olga Domínguez  and M. Julia Arco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amento de Química, Área de Química Analítica, Facultad de Ciencias, Universidad de Burgos, Plaza Misael Bañuelos s/n, e-09001 Burgos, Spain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e-mail</w:t>
            </w:r>
            <w:r>
              <w:rPr>
                <w:smallCaps/>
              </w:rPr>
              <w:t xml:space="preserve">: </w:t>
            </w:r>
            <w:hyperlink r:id="rId27">
              <w:r>
                <w:rPr>
                  <w:rStyle w:val="InternetLink"/>
                  <w:smallCaps/>
                </w:rPr>
                <w:t>silsan@ubu.es</w:t>
              </w:r>
            </w:hyperlink>
            <w:r>
              <w:rPr>
                <w:smallCaps/>
              </w:rPr>
              <w:t xml:space="preserve">, </w:t>
            </w:r>
            <w:hyperlink r:id="rId28">
              <w:r>
                <w:rPr>
                  <w:rStyle w:val="InternetLink"/>
                </w:rPr>
                <w:t>olgado@ubu.es</w:t>
              </w:r>
            </w:hyperlink>
            <w:r>
              <w:rPr>
                <w:smallCaps/>
              </w:rPr>
              <w:t xml:space="preserve"> and </w:t>
            </w:r>
            <w:hyperlink r:id="rId29">
              <w:r>
                <w:rPr>
                  <w:rStyle w:val="InternetLink"/>
                </w:rPr>
                <w:t>jarcos@ubu.es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2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Is any complexation isotherm valid to analyse macromolecular binding of trace metal ions in environmental samples?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Josep Lluís Garcés</w:t>
            </w:r>
            <w:r>
              <w:rPr>
                <w:position w:val="8"/>
              </w:rPr>
              <w:t>a</w:t>
            </w:r>
            <w:r>
              <w:rPr/>
              <w:t>, Francesc Mas</w:t>
            </w:r>
            <w:r>
              <w:rPr>
                <w:position w:val="8"/>
              </w:rPr>
              <w:t>a</w:t>
            </w:r>
            <w:r>
              <w:rPr/>
              <w:t>, Joan Cecília</w:t>
            </w:r>
            <w:r>
              <w:rPr>
                <w:position w:val="6"/>
              </w:rPr>
              <w:t>b</w:t>
            </w:r>
            <w:r>
              <w:rPr/>
              <w:t>, Encarnació  Companys</w:t>
            </w:r>
            <w:r>
              <w:rPr>
                <w:position w:val="6"/>
              </w:rPr>
              <w:t>c</w:t>
            </w:r>
            <w:r>
              <w:rPr/>
              <w:t>, Josep Galceran</w:t>
            </w:r>
            <w:r>
              <w:rPr>
                <w:position w:val="6"/>
              </w:rPr>
              <w:t>c</w:t>
            </w:r>
            <w:r>
              <w:rPr/>
              <w:t>, José  Salvador</w:t>
            </w:r>
            <w:r>
              <w:rPr>
                <w:position w:val="6"/>
              </w:rPr>
              <w:t>c</w:t>
            </w:r>
            <w:r>
              <w:rPr/>
              <w:t xml:space="preserve"> and Jaume Puy</w:t>
            </w:r>
            <w:r>
              <w:rPr>
                <w:position w:val="6"/>
              </w:rPr>
              <w:t>c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(a) Centre de Recerca en Química Teòrica (CeRQT-PCB) and Dep. Química Física, Facultat de Química, Barcelona University (UB). </w:t>
            </w:r>
            <w:r>
              <w:rPr>
                <w:lang w:val="pl-PL"/>
              </w:rPr>
              <w:t xml:space="preserve">C/ Martí  i Franquès, 1. E-08028 BARCELONA (Catalonia, SPAIN). </w:t>
            </w:r>
            <w:r>
              <w:rPr/>
              <w:t>(b) Dep. Matemàtica and (c) Dep. Química. ETSEA. Lleida University (UdL). Av. Rovira Roure, 191. E-25198 LLEIDA (Catalonia, SPAIN)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3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A Remote Stripping Sensor Based on Mercury Microelectrodes for In Situ Monitoring of  Trace Metal Contaminant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M. Antonietta Baldo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>, Salvatore Daniele</w:t>
            </w:r>
            <w:r>
              <w:rPr>
                <w:vertAlign w:val="superscript"/>
              </w:rPr>
              <w:t>a</w:t>
            </w:r>
            <w:r>
              <w:rPr/>
              <w:t>, Gian A. Mazzocchin</w:t>
            </w:r>
            <w:r>
              <w:rPr>
                <w:vertAlign w:val="superscript"/>
              </w:rPr>
              <w:t>a</w:t>
            </w:r>
            <w:r>
              <w:rPr/>
              <w:t xml:space="preserve"> , Joseph Wang</w:t>
            </w:r>
            <w:r>
              <w:rPr>
                <w:vertAlign w:val="superscript"/>
              </w:rPr>
              <w:t>b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 University of Venice, S. Marta, 2137, I-30123 Venice, Italy; e-mail: </w:t>
            </w:r>
            <w:hyperlink r:id="rId30">
              <w:r>
                <w:rPr>
                  <w:rStyle w:val="InternetLink"/>
                </w:rPr>
                <w:t>toni@unive.it</w:t>
              </w:r>
            </w:hyperlink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New Mexico State University, Las Cruces, NM 88003, US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VOLTAMMETRIC DETERMINATION OF OXYTETRACYCLINE RESIDUES IN FOOD SAMPLES USING CARBON FIBRE MICROELECTROD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L. Agüí, A. Guzmán, M. Pedrero, P. Yáñez-Sedeño and J.M. Pingarrón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partment of Analytical Chemistry. Faculty of Chemistry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University Complutense of Madrid  28040- Madrid. </w:t>
            </w:r>
            <w:r>
              <w:rPr>
                <w:lang w:val="de-DE"/>
              </w:rPr>
              <w:t>Spain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de-DE"/>
              </w:rPr>
              <w:t xml:space="preserve">e-mail: </w:t>
            </w:r>
            <w:hyperlink r:id="rId31">
              <w:r>
                <w:rPr>
                  <w:rStyle w:val="InternetLink"/>
                </w:rPr>
                <w:t>pingarro@quim.ucm</w:t>
              </w:r>
            </w:hyperlink>
            <w:r>
              <w:rPr>
                <w:lang w:val="de-DE"/>
              </w:rPr>
              <w:t>. es</w:t>
            </w:r>
          </w:p>
        </w:tc>
      </w:tr>
      <w:tr>
        <w:trPr>
          <w:trHeight w:val="237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Electronic tongue for the quality assessment of soft drinks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A. Legin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, B. Seleznev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, A. Rudnitskaya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, G. Roy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Yu. Vlasov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, P. Milne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Chemistry Department, St.Petersburg University; </w:t>
            </w:r>
            <w:r>
              <w:rPr/>
              <w:t>Universitetskaya nab. 7/9, 199034 St.Petersburg, Russ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Pepsi-Cola Company, Ingredient Technology, Valhalla, NY 10595, US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/>
              <w:t>Galvanostatic study of Phenolic compounds as Inhibitors of srb-induce</w:t>
            </w:r>
            <w:r>
              <w:rPr>
                <w:kern w:val="2"/>
              </w:rPr>
              <w:t>d</w:t>
            </w:r>
            <w:r>
              <w:rPr/>
              <w:t xml:space="preserve"> Corrosion of aluminium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color w:val="000000"/>
              </w:rPr>
              <w:t>Yu.V. Goliak, S.M. Beloglazov</w:t>
            </w:r>
          </w:p>
          <w:p>
            <w:pPr>
              <w:pStyle w:val="TextBody"/>
              <w:spacing w:lineRule="auto" w:line="240"/>
              <w:jc w:val="left"/>
              <w:rPr>
                <w:lang w:val="de-DE"/>
              </w:rPr>
            </w:pPr>
            <w:r>
              <w:rPr/>
              <w:t xml:space="preserve">Dept. of  Physical Chemistry - University of Kaliningrad Alexander Nevsky St.14, Kaliningrad 236041, Russia, </w:t>
            </w:r>
            <w:r>
              <w:rPr>
                <w:lang w:val="de-DE"/>
              </w:rPr>
              <w:t xml:space="preserve">E-mail: </w:t>
            </w:r>
            <w:hyperlink r:id="rId32">
              <w:r>
                <w:rPr>
                  <w:rStyle w:val="InternetLink"/>
                </w:rPr>
                <w:t>yuri_goliak@mail.ru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3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ELECTROCHEMICAL SENSORS AND BIOSENSORS FOR POLYPHENOLIC COMPOUNDS IN OLIVE OIL AND RED WINE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D. Compagnone</w:t>
            </w:r>
            <w:r>
              <w:rPr>
                <w:u w:val="single"/>
                <w:vertAlign w:val="superscript"/>
              </w:rPr>
              <w:t>1</w:t>
            </w:r>
            <w:r>
              <w:rPr/>
              <w:t>, S.H. Alarcon</w:t>
            </w:r>
            <w:r>
              <w:rPr>
                <w:vertAlign w:val="superscript"/>
              </w:rPr>
              <w:t>2</w:t>
            </w:r>
            <w:r>
              <w:rPr/>
              <w:t>, M. Del Carlo</w:t>
            </w:r>
            <w:r>
              <w:rPr>
                <w:vertAlign w:val="superscript"/>
              </w:rPr>
              <w:t>1</w:t>
            </w:r>
            <w:r>
              <w:rPr/>
              <w:t>, A. Pepe</w:t>
            </w:r>
            <w:r>
              <w:rPr>
                <w:vertAlign w:val="superscript"/>
              </w:rPr>
              <w:t>1</w:t>
            </w:r>
            <w:r>
              <w:rPr/>
              <w:t>, G. Palleschi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Dipartimento di Scienze degli Alimenti, Universita’ degli Studi di Teramo, 64023 Mosciano S. Angelo,  Teramo, Italy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Departimento de Quimica Analitica, Universidad Nacional de Rosario, Argentina.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Dipartimento di Scienze e Tecnologie Chimiche, II Universita’ di Roma, Tor Vergata, Viale della Ricerca Scientifica, 00133 Rome, Italy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3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>Voltammetric Monitoring of the Content of Iron in Waters and Effluents Using a Dental Amalgam Sensor Electrode.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u w:val="single"/>
              </w:rPr>
              <w:t>Øyvind Mikkels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Knut H. Schrød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orwegian University of Science and Technology Department of Chemistry, N-7491 Trondheim, Norway, </w:t>
            </w:r>
            <w:hyperlink r:id="rId33">
              <w:r>
                <w:rPr>
                  <w:rStyle w:val="InternetLink"/>
                </w:rPr>
                <w:t>oyvind.mikkelsen@chembio.ntnu.no</w:t>
              </w:r>
            </w:hyperlink>
            <w:r>
              <w:rPr>
                <w:color w:val="0000FF"/>
                <w:u w:val="single"/>
              </w:rPr>
              <w:t>,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knut.schroder@chembio.ntnu.no</w:t>
              </w:r>
            </w:hyperlink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3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TERMINATION OF IONS IN WOOD PULP BY ALL-SOLID-STAT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ION-SELECTIVE ELECTRODES (ISEs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Fredrik Sundfors</w:t>
            </w:r>
            <w:r>
              <w:rPr/>
              <w:t>, Johan Bobacka, Ari Ivaska and Andrzej Lewenstam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Åbo Akademi University, Process Chemistry Group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c/o Centre for Process Analytical Chemistry and Sensor Technology (ProSens),</w:t>
            </w:r>
          </w:p>
          <w:p>
            <w:pPr>
              <w:pStyle w:val="TextBody"/>
              <w:spacing w:lineRule="auto" w:line="240"/>
              <w:jc w:val="left"/>
              <w:rPr>
                <w:lang w:val="fi-FI"/>
              </w:rPr>
            </w:pPr>
            <w:r>
              <w:rPr>
                <w:lang w:val="fi-FI"/>
              </w:rPr>
              <w:t>Biskopsgatan 8, FIN-20500, Åbo-Turku, Fin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3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Electrochemical Sensor Development for Toxic Heavy Metals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*Rashid O. Kadara, Jeffrey Newman and Ibtisam E. Tothill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Institute of Bioscience and Technology, Cranfield Biotechnology Centre, Cranfield University, Bedfordshire, MK45 4DT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3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arbon Paste Electrodes Plated with Metallic Films in Stripping Potentiometry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of Some Heavy Metals and Metalloid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Ivan Svancara</w:t>
            </w:r>
            <w:r>
              <w:rPr>
                <w:vertAlign w:val="superscript"/>
              </w:rPr>
              <w:t>1</w:t>
            </w:r>
            <w:r>
              <w:rPr/>
              <w:t>, Radovan Metelka</w:t>
            </w:r>
            <w:r>
              <w:rPr>
                <w:vertAlign w:val="superscript"/>
              </w:rPr>
              <w:t>1</w:t>
            </w:r>
            <w:r>
              <w:rPr/>
              <w:t>, Radim Pazdera</w:t>
            </w:r>
            <w:r>
              <w:rPr>
                <w:vertAlign w:val="superscript"/>
              </w:rPr>
              <w:t>1</w:t>
            </w:r>
            <w:r>
              <w:rPr/>
              <w:t>, Jana Czaganova</w:t>
            </w:r>
            <w:r>
              <w:rPr>
                <w:vertAlign w:val="superscript"/>
              </w:rPr>
              <w:t>1</w:t>
            </w:r>
            <w:r>
              <w:rPr/>
              <w:t>, Gabriela Jansova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lang w:val="pl-PL"/>
              </w:rPr>
              <w:t>Agnieszka Krolicka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>, Andrzej Bobrowski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>, and Karel Vytras</w:t>
            </w:r>
            <w:r>
              <w:rPr>
                <w:vertAlign w:val="superscript"/>
                <w:lang w:val="pl-PL"/>
              </w:rPr>
              <w:t>1</w:t>
            </w:r>
            <w:r>
              <w:rPr>
                <w:lang w:val="pl-PL"/>
              </w:rPr>
              <w:t>*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  <w:lang w:val="en-US"/>
              </w:rPr>
              <w:t xml:space="preserve">c </w:t>
            </w:r>
            <w:r>
              <w:rPr>
                <w:lang w:val="en-US"/>
              </w:rPr>
              <w:t xml:space="preserve">Department of Analytical Chemistry, Faculty of Chemical Technology, University of Pardubice, </w:t>
            </w:r>
            <w:r>
              <w:rPr>
                <w:lang w:val="pl-PL"/>
              </w:rPr>
              <w:t>CZ-532 10 Pardubice, Czech Republic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Department of Building Materials, Faculty of Materials Engineering and Ceramics, University of Mining and Metallurgy, PL-30-059 Krakow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3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Cathodic Stripping Voltammetric Determination of Selenium(IV) in the Flow System 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Mieczysław Korolczuk, Małgorzata Grabarczyk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Faculty of Chemistry, Maria Curie Skłodowska University, Lublin, Poland]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4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A Novel Catalytic Adsorptive Stripping Voltammetric Method of Iron Determination as its 1,2-Cyclohexane Dionedioxime Complex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pl-PL"/>
              </w:rPr>
              <w:t xml:space="preserve">A. Krolicka and </w:t>
            </w:r>
            <w:r>
              <w:rPr>
                <w:u w:val="single"/>
                <w:lang w:val="pl-PL"/>
              </w:rPr>
              <w:t>A. Bobrowski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>Department of Building Materials, Faculty of Materials Engineering and Ceramics, University</w:t>
            </w:r>
          </w:p>
          <w:p>
            <w:pPr>
              <w:pStyle w:val="TextBody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of Mining and Metallurgy, PL-30-059 Krakow, Poland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4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The Extraction and Voltammetric Detection of Poly(hexamethylenebiguanide) in Environmental Water Samples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u w:val="single"/>
              </w:rPr>
              <w:t>Mark J. Pickup</w:t>
            </w:r>
            <w:r>
              <w:rPr>
                <w:vertAlign w:val="superscript"/>
              </w:rPr>
              <w:t>a</w:t>
            </w:r>
            <w:r>
              <w:rPr/>
              <w:t>, Damien W. M. Arrigan</w:t>
            </w:r>
            <w:r>
              <w:rPr>
                <w:vertAlign w:val="superscript"/>
              </w:rPr>
              <w:t>b,*</w:t>
            </w:r>
            <w:r>
              <w:rPr/>
              <w:t>, Neil J.Truslove</w:t>
            </w:r>
            <w:r>
              <w:rPr>
                <w:vertAlign w:val="superscript"/>
              </w:rPr>
              <w:t>c</w:t>
            </w:r>
            <w:r>
              <w:rPr/>
              <w:t>, David Williams</w:t>
            </w:r>
            <w:r>
              <w:rPr>
                <w:vertAlign w:val="superscript"/>
              </w:rPr>
              <w:t>c</w:t>
            </w:r>
            <w:r>
              <w:rPr/>
              <w:t>, Linda Jayes</w:t>
            </w:r>
            <w:r>
              <w:rPr>
                <w:vertAlign w:val="superscript"/>
              </w:rPr>
              <w:t>c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a</w:t>
            </w:r>
            <w:r>
              <w:rPr/>
              <w:t>Department of Chemistry, Cockcroft Building, University of Salford, Salford, M5 4WT, UK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National Microelectronics Research Centre, University College, Cork, Ireland; </w:t>
            </w:r>
            <w:hyperlink r:id="rId35">
              <w:r>
                <w:rPr>
                  <w:rStyle w:val="InternetLink"/>
                </w:rPr>
                <w:t>damien.arrigan@nmrc.ie</w:t>
              </w:r>
            </w:hyperlink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vertAlign w:val="superscript"/>
              </w:rPr>
              <w:t>c</w:t>
            </w:r>
            <w:r>
              <w:rPr/>
              <w:t>Avecia Ltd., Analytical Science Group, Blackley, Manchester, M9 8ZS, UK</w:t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4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ARBON PASTE ELECTRODES IN THE ANALYSIS OF ORGANIC SUBSTANCES</w:t>
            </w:r>
          </w:p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Jiří Zima and Jiří Barek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UNESCO Laboratory of Environmental Electrochemistry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epartment of Analytical Chemistry, Charles University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28 43 Prague 2, Czech Republic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zima@natur.cuni.cz</w:t>
              </w:r>
            </w:hyperlink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4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brid films composed of monolayers of polyoxometallates and two-dimensional conducting polymers: fabrication, reactivity and potential applications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Malgorzata Chojak</w:t>
            </w:r>
            <w:r>
              <w:rPr>
                <w:sz w:val="24"/>
                <w:u w:val="single"/>
                <w:vertAlign w:val="superscript"/>
              </w:rPr>
              <w:t>a</w:t>
            </w:r>
            <w:r>
              <w:rPr>
                <w:sz w:val="24"/>
              </w:rPr>
              <w:t>, Krzysztof Miecznikowski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, Pawel J. Kulesza</w:t>
            </w:r>
            <w:r>
              <w:rPr>
                <w:sz w:val="24"/>
                <w:vertAlign w:val="superscript"/>
              </w:rPr>
              <w:t>a*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rcin A. Malik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>, Alexander Kuhn</w:t>
            </w:r>
            <w:r>
              <w:rPr>
                <w:sz w:val="24"/>
                <w:vertAlign w:val="superscript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Department of Chemistry, University of Warsaw, Pasteura 1, 02093 Warsaw, Poland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>Department of Metallurgy and Materials Engineering, Technical University of Czestochowa, Armii Krajowej 19, 42200 Czestochowa, Poland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</w:rPr>
              <w:t>Laboratoire d’Analyse Chimique par Reconnaissance Moléculaire Ecole Nationale Supérieure de Chimie et de Physique de Bordeaux B.P. 108, 33402 Talence, France</w:t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4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nitoring microspot enzyme activity with scanning electrochemical microscop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rles A. Wijayawardhana, Thomas Wilhelm, Gunther Wittstock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Carl von Ossietzky Universität Oldenburg, Department of Chemistry and Institute of Chemistry and Biology of the Marine Environment, D-26111 Oldenburg,Germany</w:t>
              <w:br/>
              <w:t xml:space="preserve">E-mail: </w:t>
            </w:r>
            <w:hyperlink r:id="rId37">
              <w:r>
                <w:rPr>
                  <w:rStyle w:val="InternetLink"/>
                </w:rPr>
                <w:t>Gunther.Wittstock@Uni-Oldenburg.de</w:t>
              </w:r>
            </w:hyperlink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4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 of a Plasticizer on the Detection Limit of Calcium-Selective Electrodes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wona Bedlechowicz, Magdalena Maj-Żurawska*, Tomasz Sokalski, Adam Hulanicki</w:t>
            </w:r>
          </w:p>
          <w:p>
            <w:pPr>
              <w:pStyle w:val="Heading2"/>
              <w:suppressAutoHyphens w:val="true"/>
              <w:spacing w:lineRule="auto" w:line="240" w:before="0" w:after="0"/>
              <w:jc w:val="left"/>
              <w:rPr>
                <w:sz w:val="24"/>
                <w:lang w:val="en-GB"/>
              </w:rPr>
            </w:pPr>
            <w:r>
              <w:rPr>
                <w:i w:val="false"/>
                <w:sz w:val="24"/>
                <w:lang w:val="en-US"/>
              </w:rPr>
              <w:t xml:space="preserve">Faculty of Chemistry, University of Warsaw, ul. </w:t>
            </w:r>
            <w:r>
              <w:rPr>
                <w:i w:val="false"/>
                <w:sz w:val="24"/>
              </w:rPr>
              <w:t>Pasteura 1, 02-093 Warsaw, Poland</w:t>
              <w:br/>
              <w:t xml:space="preserve">E-mail: </w:t>
            </w:r>
            <w:hyperlink r:id="rId38">
              <w:r>
                <w:rPr>
                  <w:rStyle w:val="InternetLink"/>
                  <w:sz w:val="24"/>
                </w:rPr>
                <w:t>mmajzur@chem.uw.edu.pl</w:t>
              </w:r>
            </w:hyperlink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4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ydrogen Peroxide Detection with Iridium Oxide Electro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Elzanowska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and V.I. Birss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Department of Chemistry, University of Warsaw, 02-093 Warsaw, Po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Department of Chemistry, University of Calgary, T2N 1N4, Calgary, Alberta, Canada, E-mail: </w:t>
            </w:r>
            <w:hyperlink r:id="rId39">
              <w:r>
                <w:rPr>
                  <w:rStyle w:val="InternetLink"/>
                  <w:sz w:val="24"/>
                </w:rPr>
                <w:t>helzan@chewm.uw.edu.pl</w:t>
              </w:r>
            </w:hyperlink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4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Thick-Film Potentiometric Silver-Ion Selective Electro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kasz Tymecki</w:t>
            </w:r>
            <w:r>
              <w:rPr>
                <w:sz w:val="24"/>
                <w:vertAlign w:val="superscript"/>
              </w:rPr>
              <w:t>a*</w:t>
            </w:r>
            <w:r>
              <w:rPr>
                <w:sz w:val="24"/>
              </w:rPr>
              <w:t>, Elżbieta Zwierkowska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>, Stanisław Głąb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 and Robert Koncki</w:t>
            </w:r>
            <w:r>
              <w:rPr>
                <w:sz w:val="24"/>
                <w:vertAlign w:val="superscript"/>
              </w:rPr>
              <w:t>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 Department of Chemistry, Warsaw University, Pasteura 1, 02-093 Warsaw, e-mail: </w:t>
            </w:r>
            <w:hyperlink r:id="rId40">
              <w:r>
                <w:rPr>
                  <w:rStyle w:val="InternetLink"/>
                  <w:sz w:val="24"/>
                </w:rPr>
                <w:t>luktym@chem.uw.edu.pl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 Institute of Electronic Materials Technology, Wólczyńska 133, 01-919 Warsaw</w:t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4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>SEM  and AFM  Studies of the Porphyrinic Large Disc Sensor for Nitric Oxide Measurements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acherzynski M.</w:t>
            </w:r>
            <w:r>
              <w:rPr>
                <w:vertAlign w:val="superscript"/>
              </w:rPr>
              <w:t>1</w:t>
            </w:r>
            <w:r>
              <w:rPr/>
              <w:t>, Kowal A.</w:t>
            </w:r>
            <w:r>
              <w:rPr>
                <w:vertAlign w:val="superscript"/>
              </w:rPr>
              <w:t>2</w:t>
            </w:r>
            <w:r>
              <w:rPr/>
              <w:t>,Golas J.</w:t>
            </w:r>
            <w:r>
              <w:rPr>
                <w:vertAlign w:val="superscript"/>
              </w:rPr>
              <w:t>1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vertAlign w:val="superscript"/>
                <w:lang w:val="en-US"/>
              </w:rPr>
              <w:t xml:space="preserve">1 </w:t>
            </w:r>
            <w:r>
              <w:rPr>
                <w:lang w:val="en-US"/>
              </w:rPr>
              <w:t>University of Mining and Metallurgy, Department of Environmental Chemistry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al. Mickiewicza 30, 30-059 Krakow, Poland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e-mail: </w:t>
            </w:r>
            <w:hyperlink r:id="rId41">
              <w:r>
                <w:rPr>
                  <w:rStyle w:val="InternetLink"/>
                </w:rPr>
                <w:t>jgolas@uci.agh.edu.pl</w:t>
              </w:r>
            </w:hyperlink>
            <w:r>
              <w:rPr/>
              <w:t>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Institute of Catalysis and Surface Chemistry, PAS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ul. Niezapominajek 8, 30-239 Krakow, Poland, e-mail: </w:t>
            </w:r>
            <w:hyperlink r:id="rId42">
              <w:r>
                <w:rPr>
                  <w:rStyle w:val="InternetLink"/>
                </w:rPr>
                <w:t>nckowal@cyf-kr.edu.pl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4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Influence of Polymer Structure on Properties of Membrane Coated Potentiometric Microsensors</w:t>
            </w:r>
          </w:p>
          <w:p>
            <w:pPr>
              <w:pStyle w:val="Author"/>
              <w:ind w:hanging="0"/>
              <w:jc w:val="left"/>
              <w:rPr/>
            </w:pPr>
            <w:r>
              <w:rPr>
                <w:sz w:val="24"/>
                <w:u w:val="single"/>
                <w:lang w:val="en-GB"/>
              </w:rPr>
              <w:t>J. Marstalerz</w:t>
            </w:r>
            <w:r>
              <w:rPr>
                <w:sz w:val="24"/>
                <w:vertAlign w:val="superscript"/>
                <w:lang w:val="en-GB"/>
              </w:rPr>
              <w:t>1</w:t>
            </w:r>
            <w:r>
              <w:rPr>
                <w:sz w:val="24"/>
                <w:lang w:val="en-GB"/>
              </w:rPr>
              <w:t>, H. Müller</w:t>
            </w:r>
            <w:r>
              <w:rPr>
                <w:sz w:val="24"/>
                <w:vertAlign w:val="superscript"/>
                <w:lang w:val="en-GB"/>
              </w:rPr>
              <w:t>1</w:t>
            </w:r>
            <w:r>
              <w:rPr>
                <w:sz w:val="24"/>
                <w:lang w:val="en-GB"/>
              </w:rPr>
              <w:t>, K. Edelmann</w:t>
            </w:r>
            <w:r>
              <w:rPr>
                <w:sz w:val="24"/>
                <w:vertAlign w:val="superscript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A. Reiche</w:t>
            </w:r>
            <w:r>
              <w:rPr>
                <w:sz w:val="24"/>
                <w:vertAlign w:val="superscript"/>
                <w:lang w:val="en-GB"/>
              </w:rPr>
              <w:t>2</w:t>
            </w:r>
            <w:r>
              <w:rPr>
                <w:sz w:val="24"/>
                <w:lang w:val="en-GB"/>
              </w:rPr>
              <w:t>, and B. Sandner</w:t>
            </w:r>
            <w:r>
              <w:rPr>
                <w:sz w:val="24"/>
                <w:vertAlign w:val="superscript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</w:t>
            </w:r>
          </w:p>
          <w:p>
            <w:pPr>
              <w:pStyle w:val="Author"/>
              <w:ind w:hanging="0"/>
              <w:jc w:val="left"/>
              <w:rPr/>
            </w:pPr>
            <w:r>
              <w:rPr>
                <w:sz w:val="24"/>
                <w:lang w:val="en-GB"/>
              </w:rPr>
              <w:t xml:space="preserve">Martin-Luther-Universität Halle-Wittenberg, Fachbereich Chemie, </w:t>
            </w:r>
            <w:r>
              <w:rPr>
                <w:sz w:val="24"/>
                <w:vertAlign w:val="superscript"/>
                <w:lang w:val="en-GB"/>
              </w:rPr>
              <w:t>1</w:t>
            </w:r>
            <w:r>
              <w:rPr>
                <w:sz w:val="24"/>
                <w:lang w:val="en-GB"/>
              </w:rPr>
              <w:t xml:space="preserve"> Institut für Analytik und Umweltchemie</w:t>
            </w:r>
          </w:p>
          <w:p>
            <w:pPr>
              <w:pStyle w:val="Author"/>
              <w:ind w:hanging="0"/>
              <w:jc w:val="left"/>
              <w:rPr/>
            </w:pPr>
            <w:r>
              <w:rPr>
                <w:sz w:val="24"/>
                <w:vertAlign w:val="superscript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Institut für Technische und Makromolekulare Chemie</w:t>
            </w:r>
          </w:p>
          <w:p>
            <w:pPr>
              <w:pStyle w:val="Author"/>
              <w:ind w:hanging="0"/>
              <w:jc w:val="left"/>
              <w:rPr>
                <w:sz w:val="24"/>
                <w:u w:val="single"/>
                <w:lang w:val="en-GB"/>
              </w:rPr>
            </w:pPr>
            <w:r>
              <w:rPr>
                <w:sz w:val="24"/>
                <w:lang w:val="en-GB"/>
              </w:rPr>
              <w:t xml:space="preserve">Geusaer Str. 88, D-06217 Merseburg, Germany, e-mail: </w:t>
            </w:r>
            <w:hyperlink r:id="rId43">
              <w:r>
                <w:rPr>
                  <w:rStyle w:val="InternetLink"/>
                </w:rPr>
                <w:t>marstalerz@chemie.uni-halle.de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smallCaps/>
                <w:sz w:val="24"/>
                <w:u w:val="single"/>
                <w:lang w:val="en-GB"/>
              </w:rPr>
            </w:pPr>
            <w:r>
              <w:rPr>
                <w:b w:val="false"/>
                <w:smallCaps/>
                <w:sz w:val="24"/>
                <w:u w:val="single"/>
                <w:lang w:val="en-GB"/>
              </w:rPr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5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illary Electrophoresis for the Forensic Analysis of Ball-Point Pen Inks</w:t>
              <w:br/>
              <w:t>Extracted from Paper</w:t>
            </w:r>
          </w:p>
          <w:p>
            <w:pPr>
              <w:pStyle w:val="Tekstpodstawowy2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oanna Mania, Joanna Bis, Paweł Kościelniak</w:t>
            </w:r>
          </w:p>
          <w:p>
            <w:pPr>
              <w:pStyle w:val="Tekstdugiegocytatu"/>
              <w:spacing w:lineRule="auto" w:line="240"/>
              <w:ind w:left="0" w:right="0" w:hanging="0"/>
              <w:rPr/>
            </w:pPr>
            <w:r>
              <w:rPr/>
              <w:t>Jagiellonian University, Faculty of Chemistry, Laboratory for Forensic Chemistry,</w:t>
              <w:br/>
              <w:t>Ingardena St. 3, Kraków, Poland</w:t>
            </w:r>
          </w:p>
          <w:p>
            <w:pPr>
              <w:pStyle w:val="Heading"/>
              <w:jc w:val="left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5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of Capillary Electrophoresis to the Drug Analysis of Forensic Inter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 Madej, Michał Woźniakiewicz</w:t>
            </w:r>
          </w:p>
          <w:p>
            <w:pPr>
              <w:pStyle w:val="Tekstdugiegocytatu"/>
              <w:spacing w:lineRule="auto" w:line="240"/>
              <w:ind w:left="0" w:right="0" w:hanging="0"/>
              <w:rPr/>
            </w:pPr>
            <w:r>
              <w:rPr/>
              <w:t>Jagiellonian University, Faculty of Chemistry, Laboratory for Forensic Chemistry,          Ingardena St. 3, Kraków, Poland</w:t>
            </w:r>
          </w:p>
          <w:p>
            <w:pPr>
              <w:pStyle w:val="Heading"/>
              <w:jc w:val="left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5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4"/>
                <w:lang w:val="en-GB"/>
              </w:rPr>
              <w:t>Formation of Chemically Active Microstructures as a Basis</w:t>
              <w:br/>
              <w:t>for Novel Miniaturised Analytical Devices</w:t>
            </w:r>
          </w:p>
          <w:p>
            <w:pPr>
              <w:pStyle w:val="Normal"/>
              <w:rPr>
                <w:sz w:val="24"/>
                <w:vertAlign w:val="superscript"/>
                <w:lang w:val="en-GB"/>
              </w:rPr>
            </w:pPr>
            <w:r>
              <w:rPr>
                <w:sz w:val="24"/>
                <w:lang w:val="en-GB"/>
              </w:rPr>
              <w:t>Florin Turcu</w:t>
            </w:r>
            <w:r>
              <w:rPr>
                <w:sz w:val="24"/>
                <w:vertAlign w:val="superscript"/>
                <w:lang w:val="en-GB"/>
              </w:rPr>
              <w:t>*</w:t>
            </w:r>
            <w:r>
              <w:rPr>
                <w:sz w:val="24"/>
                <w:lang w:val="en-GB"/>
              </w:rPr>
              <w:t>, Mathieu Etienne, Bernardo Ballesteros Katemann, Wolfgang Schuhman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al. Chem. - Elektroanalytik &amp; Sensorik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uhr-Universität Bochum, D-44780 Bochum, Germany</w:t>
            </w:r>
          </w:p>
          <w:p>
            <w:pPr>
              <w:pStyle w:val="Heading"/>
              <w:jc w:val="left"/>
              <w:rPr>
                <w:b w:val="false"/>
                <w:b w:val="false"/>
                <w:smallCaps/>
                <w:sz w:val="24"/>
                <w:lang w:val="en-GB"/>
              </w:rPr>
            </w:pPr>
            <w:r>
              <w:rPr>
                <w:b w:val="false"/>
                <w:smallCaps/>
                <w:sz w:val="24"/>
                <w:lang w:val="en-GB"/>
              </w:rPr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5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eated Microelectrodes - Microthermostats for Subtle Electrochemical Processes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ter Gründl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Universität Rostock, Fachbereich Chemie, Abt. Analytische, Technische und Umweltchemie, </w:t>
            </w:r>
            <w:r>
              <w:rPr>
                <w:sz w:val="24"/>
              </w:rPr>
              <w:t xml:space="preserve">e-mail: </w:t>
            </w:r>
            <w:hyperlink r:id="rId44">
              <w:r>
                <w:rPr>
                  <w:rStyle w:val="InternetLink"/>
                  <w:sz w:val="24"/>
                </w:rPr>
                <w:t>peter.gruendler@chemie.uni-rostock.de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smallCaps/>
                <w:sz w:val="24"/>
                <w:lang w:val="en-GB"/>
              </w:rPr>
            </w:pPr>
            <w:r>
              <w:rPr>
                <w:b w:val="false"/>
                <w:smallCaps/>
                <w:sz w:val="24"/>
                <w:lang w:val="en-GB"/>
              </w:rPr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5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ment of Electrolytic Ionization Efficiency in Electrospray (ES) with Electrochemistry on-line with ESI/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Zhang, S.P. Palii, J.R. Eyler and A. Brajter-To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 of Chemistry, University of Florida, Gainesville, Fl 32611,</w:t>
            </w:r>
            <w:r>
              <w:rPr>
                <w:color w:val="000080"/>
                <w:sz w:val="24"/>
              </w:rPr>
              <w:br/>
              <w:t xml:space="preserve">E-mail: </w:t>
            </w:r>
            <w:hyperlink r:id="rId45">
              <w:r>
                <w:rPr>
                  <w:rStyle w:val="InternetLink"/>
                </w:rPr>
                <w:t>atoth@chem.ufl.edu</w:t>
              </w:r>
            </w:hyperlink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5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osensor Arrays Based on Enzymes Immobilised</w:t>
              <w:br/>
              <w:t>on Screen-Printed Electrod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va Dock*, Svetlana Sapelnikova, Jenny Emnéus and Tautgirdas Ruzga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en-GB"/>
              </w:rPr>
              <w:t>Departement of Analytical Chemistry, University of Lund, P.O. Box 124</w:t>
              <w:br/>
              <w:t xml:space="preserve">S-221 00 Lund, Sweden. </w:t>
            </w:r>
            <w:r>
              <w:rPr>
                <w:sz w:val="24"/>
                <w:lang w:val="de-DE"/>
              </w:rPr>
              <w:t xml:space="preserve">E-mail: </w:t>
            </w:r>
            <w:hyperlink r:id="rId46">
              <w:r>
                <w:rPr>
                  <w:rStyle w:val="InternetLink"/>
                </w:rPr>
                <w:t>eva.dock@analykem.lu.se</w:t>
              </w:r>
            </w:hyperlink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5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ltammetric Determination of Traces of Labile Forms of Chromium in On-line Sys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Grabarczyk, Mieczysław Korolczuk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culty of Chemistry, Maria Curie Skłodowska University, Lublin, Poland</w:t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5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imation of usefullness of the mercury film electrode on the silver b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Hg(Ag)Fe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Baś, E. Niewiara, Z. Kowal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ulty of Materials Science and Ceramic, University of Mining an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etallurgy, al.Mickiewicza 30, PL30-059 Kraków, Polan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5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led growth mercury drop microelectrode (Cgmdm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Baś, E. Niewiara, Z. Kowal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ulty of Materials Science and Ceramic, University of Mining 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llurgy, al.Mickiewicza 30, PL30-059 Kraków, Poland</w:t>
            </w:r>
          </w:p>
        </w:tc>
      </w:tr>
      <w:tr>
        <w:trPr>
          <w:trHeight w:val="127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5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4+-sensitive electrode for determination of urease kine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Krajewska, M. Chudy, M. Drozdek, Z. Brzóz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 of Analytical Chemistry, Warsaw University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ologyNoakowskiego 3, 00-664 Warsaw, Poland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G Times"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480"/>
      <w:jc w:val="both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ru-RU"/>
    </w:rPr>
  </w:style>
  <w:style w:type="paragraph" w:styleId="Titolo0">
    <w:name w:val="titolo 0"/>
    <w:basedOn w:val="Heading1"/>
    <w:qFormat/>
    <w:pPr>
      <w:widowControl w:val="false"/>
      <w:numPr>
        <w:ilvl w:val="0"/>
        <w:numId w:val="0"/>
      </w:numPr>
      <w:spacing w:lineRule="atLeast" w:line="280" w:before="480" w:after="360"/>
      <w:jc w:val="center"/>
      <w:outlineLvl w:val="9"/>
    </w:pPr>
    <w:rPr>
      <w:rFonts w:ascii="Times New Roman" w:hAnsi="Times New Roman" w:cs="Times New Roman"/>
      <w:caps/>
      <w:kern w:val="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center"/>
    </w:pPr>
    <w:rPr>
      <w:caps/>
      <w:color w:val="800000"/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CG Times" w:hAnsi="CG Times" w:cs="CG Times"/>
      <w:sz w:val="24"/>
      <w:lang w:val="en-US"/>
    </w:rPr>
  </w:style>
  <w:style w:type="paragraph" w:styleId="WfxFaxNum">
    <w:name w:val="WfxFaxNum"/>
    <w:basedOn w:val="Normal"/>
    <w:qFormat/>
    <w:pPr/>
    <w:rPr>
      <w:sz w:val="24"/>
      <w:lang w:val="en-GB"/>
    </w:rPr>
  </w:style>
  <w:style w:type="paragraph" w:styleId="WfxTime">
    <w:name w:val="WfxTime"/>
    <w:basedOn w:val="Normal"/>
    <w:qFormat/>
    <w:pPr/>
    <w:rPr>
      <w:sz w:val="24"/>
      <w:lang w:val="en-GB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e">
    <w:name w:val="texte"/>
    <w:basedOn w:val="Normal"/>
    <w:qFormat/>
    <w:pPr>
      <w:spacing w:lineRule="atLeast" w:line="360" w:before="240" w:after="0"/>
      <w:ind w:firstLine="860"/>
      <w:jc w:val="both"/>
    </w:pPr>
    <w:rPr>
      <w:color w:val="000000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AbstractTitle">
    <w:name w:val="Abstract Title"/>
    <w:basedOn w:val="Normal"/>
    <w:qFormat/>
    <w:pPr>
      <w:spacing w:before="120" w:after="240"/>
      <w:jc w:val="center"/>
    </w:pPr>
    <w:rPr>
      <w:rFonts w:ascii="Arial Narrow" w:hAnsi="Arial Narrow" w:cs="Arial Narrow"/>
      <w:b/>
      <w:sz w:val="32"/>
      <w:lang w:val="fr-FR"/>
    </w:rPr>
  </w:style>
  <w:style w:type="paragraph" w:styleId="BodyText3">
    <w:name w:val="Body Text 3"/>
    <w:basedOn w:val="Normal"/>
    <w:qFormat/>
    <w:pPr>
      <w:jc w:val="both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JECNormal">
    <w:name w:val="JECNormal"/>
    <w:basedOn w:val="Normal"/>
    <w:qFormat/>
    <w:pPr>
      <w:spacing w:lineRule="auto" w:line="48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278" w:before="1000" w:after="0"/>
      <w:ind w:left="2160" w:right="20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Author">
    <w:name w:val="Author"/>
    <w:basedOn w:val="Normal"/>
    <w:next w:val="Normal"/>
    <w:qFormat/>
    <w:pPr>
      <w:ind w:firstLine="284"/>
      <w:jc w:val="center"/>
    </w:pPr>
    <w:rPr>
      <w:sz w:val="22"/>
      <w:lang w:val="da-DK"/>
    </w:rPr>
  </w:style>
  <w:style w:type="paragraph" w:styleId="Tekstdugiegocytatu">
    <w:name w:val="Tekst długiego cytatu"/>
    <w:basedOn w:val="Normal"/>
    <w:qFormat/>
    <w:pPr>
      <w:spacing w:lineRule="auto" w:line="360"/>
      <w:ind w:left="360" w:right="-288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kova@analyt.chem.msu.ru" TargetMode="External"/><Relationship Id="rId3" Type="http://schemas.openxmlformats.org/officeDocument/2006/relationships/hyperlink" Target="mailto:zhukov@muctr.edu.ru" TargetMode="External"/><Relationship Id="rId4" Type="http://schemas.openxmlformats.org/officeDocument/2006/relationships/hyperlink" Target="mailto:kank@ighmail.com" TargetMode="External"/><Relationship Id="rId5" Type="http://schemas.openxmlformats.org/officeDocument/2006/relationships/hyperlink" Target="mailto:kank@ighmail.com" TargetMode="External"/><Relationship Id="rId6" Type="http://schemas.openxmlformats.org/officeDocument/2006/relationships/hyperlink" Target="mailto:uip-url@nursat.Kz" TargetMode="External"/><Relationship Id="rId7" Type="http://schemas.openxmlformats.org/officeDocument/2006/relationships/hyperlink" Target="mailto:ravinj2001@yahoo.co.in" TargetMode="External"/><Relationship Id="rId8" Type="http://schemas.openxmlformats.org/officeDocument/2006/relationships/hyperlink" Target="mailto:shpigun@igic.ras.ru" TargetMode="External"/><Relationship Id="rId9" Type="http://schemas.openxmlformats.org/officeDocument/2006/relationships/hyperlink" Target="mailto:bogorevc@ki.si" TargetMode="External"/><Relationship Id="rId10" Type="http://schemas.openxmlformats.org/officeDocument/2006/relationships/hyperlink" Target="mailto:bogorevc@ki.si" TargetMode="External"/><Relationship Id="rId11" Type="http://schemas.openxmlformats.org/officeDocument/2006/relationships/hyperlink" Target="mailto:henrikas.cesiulis@chf.vu.lt" TargetMode="External"/><Relationship Id="rId12" Type="http://schemas.openxmlformats.org/officeDocument/2006/relationships/hyperlink" Target="mailto:ciani@helios.unive.it" TargetMode="External"/><Relationship Id="rId13" Type="http://schemas.openxmlformats.org/officeDocument/2006/relationships/hyperlink" Target="mailto:kublanovsky@ionc.kar.net" TargetMode="External"/><Relationship Id="rId14" Type="http://schemas.openxmlformats.org/officeDocument/2006/relationships/hyperlink" Target="mailto:bol@ionc.kar.net" TargetMode="External"/><Relationship Id="rId15" Type="http://schemas.openxmlformats.org/officeDocument/2006/relationships/hyperlink" Target="mailto:kublanovsky@ionc.kar.net" TargetMode="External"/><Relationship Id="rId16" Type="http://schemas.openxmlformats.org/officeDocument/2006/relationships/hyperlink" Target="mailto:smbeloglazov@mail.ru" TargetMode="External"/><Relationship Id="rId17" Type="http://schemas.openxmlformats.org/officeDocument/2006/relationships/hyperlink" Target="mailto:jmdiaz@apolo.qui.ub.es" TargetMode="External"/><Relationship Id="rId18" Type="http://schemas.openxmlformats.org/officeDocument/2006/relationships/hyperlink" Target="mailto:askow@chem.uw.edu.pl" TargetMode="External"/><Relationship Id="rId19" Type="http://schemas.openxmlformats.org/officeDocument/2006/relationships/hyperlink" Target="mailto:nstarodub@hotmail.com" TargetMode="External"/><Relationship Id="rId20" Type="http://schemas.openxmlformats.org/officeDocument/2006/relationships/hyperlink" Target="http://www.biochem.kiev.ua/" TargetMode="External"/><Relationship Id="rId21" Type="http://schemas.openxmlformats.org/officeDocument/2006/relationships/hyperlink" Target="mailto:arunpjoshi@yahoo.com" TargetMode="External"/><Relationship Id="rId22" Type="http://schemas.openxmlformats.org/officeDocument/2006/relationships/hyperlink" Target="mailto:jcvidal@posta.unizar.es)" TargetMode="External"/><Relationship Id="rId23" Type="http://schemas.openxmlformats.org/officeDocument/2006/relationships/hyperlink" Target="mailto:jcvidal@posta.unizar.es)" TargetMode="External"/><Relationship Id="rId24" Type="http://schemas.openxmlformats.org/officeDocument/2006/relationships/hyperlink" Target="mailto:pingarro@quim.ucm.es" TargetMode="External"/><Relationship Id="rId25" Type="http://schemas.openxmlformats.org/officeDocument/2006/relationships/hyperlink" Target="mailto:huebra@irmm.jrc.be" TargetMode="External"/><Relationship Id="rId26" Type="http://schemas.openxmlformats.org/officeDocument/2006/relationships/hyperlink" Target="mailto:jmdiaz@apolo.qui.ub.es" TargetMode="External"/><Relationship Id="rId27" Type="http://schemas.openxmlformats.org/officeDocument/2006/relationships/hyperlink" Target="mailto:silsan@ubu.es" TargetMode="External"/><Relationship Id="rId28" Type="http://schemas.openxmlformats.org/officeDocument/2006/relationships/hyperlink" Target="mailto:olgado@ubu.es" TargetMode="External"/><Relationship Id="rId29" Type="http://schemas.openxmlformats.org/officeDocument/2006/relationships/hyperlink" Target="mailto:jarcos@ubu.es" TargetMode="External"/><Relationship Id="rId30" Type="http://schemas.openxmlformats.org/officeDocument/2006/relationships/hyperlink" Target="mailto:toni@unive.it" TargetMode="External"/><Relationship Id="rId31" Type="http://schemas.openxmlformats.org/officeDocument/2006/relationships/hyperlink" Target="mailto:pingarro@quim.ucm" TargetMode="External"/><Relationship Id="rId32" Type="http://schemas.openxmlformats.org/officeDocument/2006/relationships/hyperlink" Target="mailto:yuri_goliak@mail.ru" TargetMode="External"/><Relationship Id="rId33" Type="http://schemas.openxmlformats.org/officeDocument/2006/relationships/hyperlink" Target="mailto:oyvind.mikkelsen@chembio.ntnu.no" TargetMode="External"/><Relationship Id="rId34" Type="http://schemas.openxmlformats.org/officeDocument/2006/relationships/hyperlink" Target="mailto:knut.schroder@chembio.ntnu.no" TargetMode="External"/><Relationship Id="rId35" Type="http://schemas.openxmlformats.org/officeDocument/2006/relationships/hyperlink" Target="mailto:damien.arrigan@nmrc.ie" TargetMode="External"/><Relationship Id="rId36" Type="http://schemas.openxmlformats.org/officeDocument/2006/relationships/hyperlink" Target="mailto:zima@natur.cuni.cz" TargetMode="External"/><Relationship Id="rId37" Type="http://schemas.openxmlformats.org/officeDocument/2006/relationships/hyperlink" Target="mailto:Gunther.Wittstock@Uni-Oldenburg.de" TargetMode="External"/><Relationship Id="rId38" Type="http://schemas.openxmlformats.org/officeDocument/2006/relationships/hyperlink" Target="mailto:mmajzur@chem.uw.edu.pl" TargetMode="External"/><Relationship Id="rId39" Type="http://schemas.openxmlformats.org/officeDocument/2006/relationships/hyperlink" Target="mailto:helzan@chewm.uw.edu.pl" TargetMode="External"/><Relationship Id="rId40" Type="http://schemas.openxmlformats.org/officeDocument/2006/relationships/hyperlink" Target="mailto:luktym@chem.uw.edu.pl" TargetMode="External"/><Relationship Id="rId41" Type="http://schemas.openxmlformats.org/officeDocument/2006/relationships/hyperlink" Target="mailto:jgolas@uci.agh.edu.pl" TargetMode="External"/><Relationship Id="rId42" Type="http://schemas.openxmlformats.org/officeDocument/2006/relationships/hyperlink" Target="mailto:nckowal@cyf-kr.edu.pl" TargetMode="External"/><Relationship Id="rId43" Type="http://schemas.openxmlformats.org/officeDocument/2006/relationships/hyperlink" Target="mailto:marstalerz@chemie.uni-halle.de" TargetMode="External"/><Relationship Id="rId44" Type="http://schemas.openxmlformats.org/officeDocument/2006/relationships/hyperlink" Target="mailto:peter.gruendler@chemie.uni-rostock.de" TargetMode="External"/><Relationship Id="rId45" Type="http://schemas.openxmlformats.org/officeDocument/2006/relationships/hyperlink" Target="mailto:atoth@chem.ufl.edu" TargetMode="External"/><Relationship Id="rId46" Type="http://schemas.openxmlformats.org/officeDocument/2006/relationships/hyperlink" Target="mailto:eva.dock@analykem.lu.se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8:48:00Z</dcterms:created>
  <dc:creator>Selmar</dc:creator>
  <dc:description/>
  <dc:language>en-US</dc:language>
  <cp:lastModifiedBy>Adam Sury</cp:lastModifiedBy>
  <dcterms:modified xsi:type="dcterms:W3CDTF">2002-05-11T15:14:00Z</dcterms:modified>
  <cp:revision>9</cp:revision>
  <dc:subject/>
  <dc:title>1</dc:title>
</cp:coreProperties>
</file>