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SEARCH PAPER REVIE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thor(s)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Please mark an X in the right box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935"/>
        <w:gridCol w:w="935"/>
        <w:gridCol w:w="1577"/>
      </w:tblGrid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Is paper title corresponds to its content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 xml:space="preserve">Is the article is an original character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 xml:space="preserve">Discussion of the results of the study are adequate </w:t>
              <w:br/>
              <w:t>to the formulated assumption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Selection and analysis of the cited literature is suitable for the discussed issue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The article language is correct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Summary corresponds to the content of the work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Summary in the foreign language is correct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284"/>
              <w:rPr/>
            </w:pPr>
            <w:r>
              <w:rPr/>
              <w:t>Graphical and tabular material is readable and graphically valuabl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viewed article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published in its present form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an be published after taking into account the correction marked in the text</w:t>
            </w:r>
            <w:r>
              <w:rPr/>
              <w:t>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an be publised after rewording by the author(s)</w:t>
            </w:r>
            <w:r>
              <w:rPr/>
              <w:t>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t suitable for pub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viewer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Title and scientific degree, name and surname, correspondence address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/>
      </w:pPr>
      <w:r>
        <w:rPr/>
        <w:t>…………………………………</w:t>
      </w:r>
    </w:p>
    <w:p>
      <w:pPr>
        <w:pStyle w:val="Normal"/>
        <w:ind w:left="6096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ate, Reviewer signature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pecific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D24A20"/>
        <w:sz w:val="28"/>
        <w:u w:val="single"/>
        <w:lang w:val="en-US"/>
      </w:rPr>
    </w:pPr>
    <w:r>
      <w:rPr>
        <w:rFonts w:cs="Cambria" w:ascii="Cambria" w:hAnsi="Cambria"/>
        <w:b/>
        <w:color w:val="D24A20"/>
        <w:sz w:val="28"/>
        <w:lang w:val="en-IE"/>
      </w:rPr>
      <w:t xml:space="preserve">XI </w:t>
    </w:r>
    <w:r>
      <w:rPr>
        <w:rFonts w:cs="Cambria" w:ascii="Cambria" w:hAnsi="Cambria"/>
        <w:b/>
        <w:color w:val="D24A20"/>
        <w:sz w:val="28"/>
        <w:lang w:val="en-US"/>
      </w:rPr>
      <w:t>Krakow Conference of Young Scientists</w:t>
    </w:r>
    <w:r>
      <w:rPr>
        <w:rFonts w:cs="Cambria" w:ascii="Cambria" w:hAnsi="Cambria"/>
        <w:b/>
        <w:color w:val="D24A20"/>
        <w:sz w:val="28"/>
        <w:lang w:val="en-IE"/>
      </w:rPr>
      <w:br/>
      <w:t>Krakow – September 23–24, 2016</w:t>
    </w:r>
  </w:p>
  <w:p>
    <w:pPr>
      <w:pStyle w:val="Header"/>
      <w:rPr>
        <w:rFonts w:ascii="Cambria" w:hAnsi="Cambria" w:cs="Cambria"/>
        <w:b/>
        <w:b/>
        <w:color w:val="D24A20"/>
        <w:sz w:val="28"/>
        <w:u w:val="single"/>
        <w:lang w:val="en-US"/>
      </w:rPr>
    </w:pPr>
    <w:r>
      <w:rPr>
        <w:rFonts w:cs="Cambria" w:ascii="Cambria" w:hAnsi="Cambria"/>
        <w:b/>
        <w:color w:val="D24A20"/>
        <w:sz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02:00Z</dcterms:created>
  <dc:creator>centrum</dc:creator>
  <dc:description/>
  <cp:keywords/>
  <dc:language>en-US</dc:language>
  <cp:lastModifiedBy>Maciej Gliniak</cp:lastModifiedBy>
  <cp:lastPrinted>2011-06-29T16:28:00Z</cp:lastPrinted>
  <dcterms:modified xsi:type="dcterms:W3CDTF">2016-07-23T10:38:00Z</dcterms:modified>
  <cp:revision>7</cp:revision>
  <dc:subject/>
  <dc:title>Kraków 29</dc:title>
</cp:coreProperties>
</file>