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kłady zajęć (opracowanie A. Żak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łóż dopuszczalny plan lekcji dla 3 klas oraz 4 nauczycieli, jeśli liczby lekcji klasy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z nauczycielem </w:t>
      </w:r>
      <w:r>
        <w:rPr>
          <w:i/>
        </w:rPr>
        <w:t>N</w:t>
      </w:r>
      <w:r>
        <w:rPr>
          <w:i/>
          <w:vertAlign w:val="subscript"/>
        </w:rPr>
        <w:t>j</w:t>
      </w:r>
      <w:r>
        <w:rPr>
          <w:i/>
        </w:rPr>
        <w:t xml:space="preserve"> </w:t>
      </w:r>
      <w:r>
        <w:rPr/>
        <w:t xml:space="preserve">są dane macierzą </w:t>
      </w:r>
    </w:p>
    <w:p>
      <w:pPr>
        <w:pStyle w:val="Akapitzlist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/>
      </w:pPr>
      <w:r>
        <w:rPr/>
        <w:t>Zakładamy, że tydzień ma 3 dni (pon.,  wt., śr.) oraz, że w każdym dniu lekcje mogą się odbywać o godz. 9.00-9.45, 10.00-10.45 lub 11.00-11.45.</w:t>
      </w:r>
    </w:p>
    <w:p>
      <w:pPr>
        <w:pStyle w:val="Normal"/>
        <w:ind w:left="705" w:hanging="0"/>
        <w:rPr/>
      </w:pPr>
      <w:r>
        <w:rPr/>
        <w:t>Ponadto</w:t>
      </w:r>
    </w:p>
    <w:p>
      <w:pPr>
        <w:pStyle w:val="Akapitzlist"/>
        <w:numPr>
          <w:ilvl w:val="0"/>
          <w:numId w:val="1"/>
        </w:numPr>
        <w:rPr/>
      </w:pPr>
      <w:r>
        <w:rPr/>
        <w:t>Czy da się zaplanować zajęcia równomiernie w każdym dniu dla każdej klasy?</w:t>
      </w:r>
    </w:p>
    <w:p>
      <w:pPr>
        <w:pStyle w:val="Akapitzlist"/>
        <w:numPr>
          <w:ilvl w:val="0"/>
          <w:numId w:val="1"/>
        </w:numPr>
        <w:rPr/>
      </w:pPr>
      <w:r>
        <w:rPr/>
        <w:t>Nauczyciele mają pewne preferencje: N1 i N2 chcieliby jak najwięcej zajęć w poniedziałek, a N3 i N4 jak najwięcej o 9.00. Zbuduj model maksymalizujący liczbę spełnionych preferencji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Jak likwidować „okienka”? </w:t>
      </w:r>
    </w:p>
    <w:p>
      <w:pPr>
        <w:pStyle w:val="Akapitzlist"/>
        <w:ind w:left="705" w:hanging="0"/>
        <w:rPr>
          <w:b/>
          <w:b/>
          <w:bCs/>
        </w:rPr>
      </w:pPr>
      <w:r>
        <w:rPr>
          <w:b/>
          <w:bCs/>
        </w:rPr>
        <w:t>Wykorzystaj poniższy fragment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1+x121+x131+x141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2+x122+x132+x142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3+x123+x133+x143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4+x124+x134+x144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5+x125+x135+x145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6+x126+x136+x146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7+x127+x137+x147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8+x128+x138+x148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9+x129+x139+x149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1+x221+x231+x241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2+x222+x232+x242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3+x223+x233+x243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4+x224+x234+x244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5+x225+x235+x245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6+x226+x236+x246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7+x227+x237+x247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8+x228+x238+x248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9+x229+x239+x249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1+x321+x331+x341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2+x322+x332+x342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3+x323+x333+x343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4+x324+x334+x344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5+x325+x335+x345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6+x326+x336+x346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7+x327+x337+x347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8+x328+x338+x348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9+x329+x339+x349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1+x211+x311+x411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2+x212+x312+x412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3+x213+x313+x413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4+x214+x314+x414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5+x215+x315+x415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6+x216+x316+x416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7+x217+x317+x417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8+x218+x318+x418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9+x219+x319+x419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1+x221+x321+x421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2+x222+x322+x422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3+x223+x323+x423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4+x224+x324+x424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5+x225+x325+x425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6+x226+x326+x426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7+x227+x327+x427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8+x228+x328+x428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9+x229+x329+x429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1+x231+x331+x431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2+x232+x332+x432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3+x233+x333+x433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4+x234+x334+x434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5+x235+x335+x435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6+x236+x336+x436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7+x237+x337+x437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8+x238+x338+x438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9+x239+x339+x439&lt;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11+x112+x113+x114+x115+x116+x117+x118+x11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11+x212+x213+x214+x215+x216+x217+x218+x21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11+x312+x313+x314+x315+x316+x317+x318+x31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21+x122+x123+x124+x125+x126+x127+x128+x12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21+x222+x223+x224+x225+x226+x227+x228+x22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21+x322+x323+x324+x325+x326+x327+x328+x32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31+x132+x133+x134+x135+x136+x137+x138+x13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31+x232+x233+x234+x235+x236+x237+x238+x23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31+x332+x333+x334+x335+x336+x337+x338+x33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141+x142+x143+x144+x145+x146+x147+x148+x14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241+x242+x243+x244+x245+x246+x247+x248+x24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41+x342+x343+x344+x345+x346+x347+x348+x349=;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bin x111,x112,x113,x114,x115,x116,x117,x118,x11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211,x212,x213,x214,x215,x216,x217,x218,x21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311,x312,x313,x314,x315,x316,x317,x318,x31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121,x122,x123,x124,x125,x126,x127,x128,x12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221,x222,x223,x224,x225,x226,x227,x228,x22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321,x322,x323,x324,x325,x326,x327,x328,x32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131,x132,x133,x134,x135,x136,x137,x138,x13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231,x232,x233,x234,x235,x236,x237,x238,x23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331,x332,x333,x334,x335,x336,x337,x338,x33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141,x142,x143,x144,x145,x146,x147,x148,x149,</w:t>
      </w:r>
    </w:p>
    <w:p>
      <w:pPr>
        <w:pStyle w:val="Akapitzlist"/>
        <w:ind w:left="705" w:hanging="0"/>
        <w:rPr>
          <w:sz w:val="16"/>
          <w:lang w:val="de-DE"/>
        </w:rPr>
      </w:pPr>
      <w:r>
        <w:rPr>
          <w:sz w:val="16"/>
          <w:lang w:val="de-DE"/>
        </w:rPr>
        <w:t>x241,x242,x243,x244,x245,x246,x247,x248,x249,</w:t>
      </w:r>
    </w:p>
    <w:p>
      <w:pPr>
        <w:pStyle w:val="Akapitzlist"/>
        <w:ind w:left="705" w:hanging="0"/>
        <w:rPr>
          <w:sz w:val="16"/>
        </w:rPr>
      </w:pPr>
      <w:r>
        <w:rPr>
          <w:sz w:val="16"/>
        </w:rPr>
        <w:t>x341,x342,x343,x344,x345,x346,x347,x348,x349;</w:t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8:00Z</dcterms:created>
  <dc:creator>Your User Name</dc:creator>
  <dc:description/>
  <dc:language>en-US</dc:language>
  <cp:lastModifiedBy>zp</cp:lastModifiedBy>
  <dcterms:modified xsi:type="dcterms:W3CDTF">2015-01-16T08:28:00Z</dcterms:modified>
  <cp:revision>2</cp:revision>
  <dc:subject/>
  <dc:title>Rozkłady zajęć (opracowanie A</dc:title>
</cp:coreProperties>
</file>