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taw 2 – problem pokrycia zbioru, dominowanie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lanowana jest budowa punktów obsługi klienta na obszarze, którego mapa jest poniżej. Liczby na mapie przedstawiają koszty budowy punktu w danym regionie. Zakłada się, że punkt w danym regionie może obsługiwać klientów z tegoż regionu oraz z regionów sąsiednich. W których regionach należy wybudować punkty obsługi, tak aby klienci z każdego regionu mogli być obsłużeni, oraz aby koszt całej inwestycji był możliwie najmniejszy?</w:t>
      </w:r>
    </w:p>
    <w:p>
      <w:pPr>
        <w:pStyle w:val="Normal"/>
        <w:ind w:left="1068" w:firstLine="348"/>
        <w:jc w:val="both"/>
        <w:rPr/>
      </w:pPr>
      <w:r>
        <w:rPr/>
        <w:object w:dxaOrig="8444" w:dyaOrig="56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85pt;height:182.8pt" filled="f" o:ole="">
            <v:imagedata r:id="rId3" o:title=""/>
          </v:shape>
          <o:OLEObject Type="Embed" ProgID="" ShapeID="ole_rId2" DrawAspect="Content" ObjectID="_749573457" r:id="rId2"/>
        </w:object>
      </w:r>
      <w:r>
        <w:rPr>
          <w:rFonts w:cs="Calibri"/>
          <w:szCs w:val="20"/>
        </w:rPr>
        <w:t xml:space="preserve"> </w:t>
      </w:r>
      <w:r>
        <w:rPr>
          <w:szCs w:val="20"/>
        </w:rPr>
        <w:tab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r>
        <w:rPr/>
        <w:t>Rysunek poniżej  przedstawia mapę administracyjną pewnego państwa podzielonego na 7 regionów. W każdym regionie może stacjonować 0, 1 lub 2 legiony żołnierzy. Region jest chroniony jeśli stacjonuje w nim co najmniej jeden legion lub graniczy z regionem w którym stacjonują 2 legiony żołnierzy. Jaka jest najmniejsza możliwa liczba legionów potrzebna do ochrony wszystkich regionów?</w:t>
      </w:r>
    </w:p>
    <w:p>
      <w:pPr>
        <w:pStyle w:val="Akapitzlist"/>
        <w:ind w:left="1068" w:firstLine="348"/>
        <w:jc w:val="both"/>
        <w:rPr/>
      </w:pPr>
      <w:r>
        <w:rPr/>
        <w:object w:dxaOrig="5881" w:dyaOrig="3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2.85pt;height:153.2pt" filled="f" o:ole="">
            <v:imagedata r:id="rId5" o:title=""/>
          </v:shape>
          <o:OLEObject Type="Embed" ProgID="" ShapeID="ole_rId4" DrawAspect="Content" ObjectID="_1824044755" r:id="rId4"/>
        </w:objec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o obsługi całodobowego sklepu potrzebny jest personel w liczbie dostosowanej do pory doby:</w:t>
      </w:r>
    </w:p>
    <w:tbl>
      <w:tblPr>
        <w:tblW w:w="7621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-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czba pr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Zakładając, że czas pracy każdego pracownika w ciągu doby wynosi 8 godz. (dwie kolejne pory doby), ustal minimalną liczbę pracowników potrzebnych do obsługi sklepu.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>Ile maksymalnie królowych można umieścić na szachownicy 4x4 tak aby żadne dwie się nie atakowały?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5:00Z</dcterms:created>
  <dc:creator>Andrzej Zak</dc:creator>
  <dc:description/>
  <dc:language>en-US</dc:language>
  <cp:lastModifiedBy>zp</cp:lastModifiedBy>
  <cp:lastPrinted>2012-10-10T07:52:00Z</cp:lastPrinted>
  <dcterms:modified xsi:type="dcterms:W3CDTF">2016-01-21T12:18:00Z</dcterms:modified>
  <cp:revision>3</cp:revision>
  <dc:subject/>
  <dc:title>Zestaw 2 – problem pokrycia zbioru, dominowanie</dc:title>
</cp:coreProperties>
</file>