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Zestaw 4. Problem komiwojażera (opracowanie A. Żak)</w:t>
      </w:r>
    </w:p>
    <w:p>
      <w:pPr>
        <w:pStyle w:val="Akapitzlist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Rozwiąż symetryczny problem komiwojażera dla poniższego grafu.</w:t>
      </w:r>
    </w:p>
    <w:p>
      <w:pPr>
        <w:pStyle w:val="Normal"/>
        <w:ind w:left="708" w:firstLine="12"/>
        <w:jc w:val="both"/>
        <w:rPr>
          <w:sz w:val="18"/>
          <w:szCs w:val="18"/>
        </w:rPr>
      </w:pPr>
      <w:r>
        <w:rPr>
          <w:rFonts w:cs="Calibri"/>
        </w:rPr>
        <w:t xml:space="preserve">   </w:t>
      </w:r>
      <w:r>
        <w:rPr/>
        <w:object w:dxaOrig="9781" w:dyaOrig="4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2pt;height:181.7pt" filled="f" o:ole="">
            <v:imagedata r:id="rId3" o:title=""/>
          </v:shape>
          <o:OLEObject Type="Embed" ProgID="" ShapeID="ole_rId2" DrawAspect="Content" ObjectID="_314586741" r:id="rId2"/>
        </w:object>
      </w:r>
    </w:p>
    <w:p>
      <w:pPr>
        <w:pStyle w:val="Akapitzlist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Tym razem komiwojażer inkasuje pewien zysk (wartości w wierzchołkach) w każdym mieście, które odwiedzi. Jednak nie musi odwiedzić wszystkich miast. Odległości (w kilometrach) pomiędzy miastami są dane na krawędziach. Które miasta i w jakiej kolejności ma odwiedzić, aby zmaksymalizować zysk wiedząc, że nie jest w stanie przejechać więcej niż 200 km? </w:t>
      </w:r>
    </w:p>
    <w:p>
      <w:pPr>
        <w:pStyle w:val="Akapitzlist"/>
        <w:ind w:left="0" w:firstLine="708"/>
        <w:jc w:val="both"/>
        <w:rPr/>
      </w:pPr>
      <w:r>
        <w:rPr/>
        <w:object w:dxaOrig="8101" w:dyaOrig="30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5.05pt;height:150.75pt" filled="f" o:ole="">
            <v:imagedata r:id="rId5" o:title=""/>
          </v:shape>
          <o:OLEObject Type="Embed" ProgID="" ShapeID="ole_rId4" DrawAspect="Content" ObjectID="_256022044" r:id="rId4"/>
        </w:objec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Rozwiąż niesymetryczny problem komiwojażera. Macierz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18"/>
          <w:szCs w:val="18"/>
        </w:rPr>
        <w:t xml:space="preserve"> przedstawia koszty podróży, komiwojażer wyrusza z miasta 1. </w:t>
      </w:r>
    </w:p>
    <w:p>
      <w:pPr>
        <w:pStyle w:val="Akapitzlist"/>
        <w:ind w:left="1416" w:hanging="0"/>
        <w:jc w:val="both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</m:m>
          </m:e>
        </m:d>
      </m:oMath>
      <w:r>
        <w:rPr>
          <w:sz w:val="18"/>
          <w:szCs w:val="18"/>
        </w:rPr>
        <w:t>.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  <w:t>Aby wyeliminować cykle nie zawierające wierzchołka 1 użyj następującego sposobu: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18"/>
          <w:szCs w:val="18"/>
        </w:rPr>
        <w:t xml:space="preserve">; 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Akapitzlis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sformułowania poniżej – gotowa do wklejenia</w:t>
      </w:r>
    </w:p>
    <w:p>
      <w:pPr>
        <w:pStyle w:val="Akapitzlis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  <w:t>min:5x12+3x13+3x14+2x15+4x16+4x21+6x23+2x24+2x25+2x26+3x31+5x32+5x34+3x35+3x36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  <w:t>+2x41+x42+4x43+4x45+4x46+2x51+4x52+3x53+4x54+3x56+3x61+2x62+5x63+x64+2x65 ;</w:t>
      </w:r>
    </w:p>
    <w:p>
      <w:pPr>
        <w:pStyle w:val="Akapitzlist"/>
        <w:jc w:val="both"/>
        <w:rPr/>
      </w:pPr>
      <w:r>
        <w:rPr>
          <w:sz w:val="18"/>
          <w:szCs w:val="18"/>
        </w:rPr>
        <w:t>x12+x13+x14+x15+x16=1;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  <w:t>x21+x23+x24+x25+x26=1;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  <w:t>x31+x32+x34+x35+x36=1;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  <w:t>x41+x42+x43+x45+x46=1;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  <w:t>x51+x52+x53+x54+x56=1;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  <w:t>x61+x62+x63+x64+x65=1;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  <w:t>x21+x31+x41+x51+x61=1;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  <w:t>x12+x32+x42+x52+x62=1;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  <w:t>x13+x23+x43+x53+x63=1;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  <w:t>x14+x24+x34+x54+x64=1;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  <w:t>x15+x25+x35+x45+x65=1;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  <w:t>x16+x26+x36+x46+x56=1;</w:t>
      </w:r>
    </w:p>
    <w:p>
      <w:pPr>
        <w:pStyle w:val="Akapitzlist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in x12,x13,x14,x15,x16,x21,x23,x24,x25,x26,x31,x32,x34,x35,x36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  <w:t>,x41,x42,x43,x45,x46,x51,x52,x53,x54,x56,x61,x62,x63,x64,x65;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Ile co najmniej trzeba użyć strzał, aby ustrzelić dokładnie 102 punkty?</w:t>
      </w:r>
    </w:p>
    <w:p>
      <w:pPr>
        <w:pStyle w:val="Akapitzlist"/>
        <w:ind w:left="2124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589405" cy="1487170"/>
            <wp:effectExtent l="0" t="0" r="0" b="0"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Rozwiąż następujący problem: </w:t>
      </w:r>
    </w:p>
    <w:p>
      <w:pPr>
        <w:pStyle w:val="Akapitzlist"/>
        <w:spacing w:before="0" w:after="200"/>
        <w:ind w:left="1416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,3,5</m:t>
                  </m:r>
                </m:e>
              </m:d>
            </m:e>
          </m:eqArr>
        </m:oMath>
      </m:oMathPara>
    </w:p>
    <w:sectPr>
      <w:type w:val="nextPage"/>
      <w:pgSz w:w="11906" w:h="16838"/>
      <w:pgMar w:left="709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27:00Z</dcterms:created>
  <dc:creator>Andrzej Zak</dc:creator>
  <dc:description/>
  <dc:language>en-US</dc:language>
  <cp:lastModifiedBy>zp</cp:lastModifiedBy>
  <dcterms:modified xsi:type="dcterms:W3CDTF">2016-10-24T08:39:00Z</dcterms:modified>
  <cp:revision>6</cp:revision>
  <dc:subject/>
  <dc:title>1</dc:title>
</cp:coreProperties>
</file>