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gadnienia nieliniowe, zagadnienie rozmieszczenia (opracowanie A. Żak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ozwiąż następujący proble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eqArr>
        </m:oMath>
      </m:oMathPara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ak rozmieścić litery A, K, R i T na poniższej klawiaturze, aby napisanie słowa TATARAK zabrało możliwie mało czasu? Przyjmujemy, że czas napisania dwóch kolejnych liter jest wprost proporcjonalny do ich odległości (w metryce miejskiej) na klawiaturze.</w:t>
      </w:r>
    </w:p>
    <w:p>
      <w:pPr>
        <w:pStyle w:val="Akapitzlist"/>
        <w:ind w:left="28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9715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zwiąż następujące zagadnienie minimaksowe:</w:t>
      </w:r>
    </w:p>
    <w:p>
      <w:pPr>
        <w:pStyle w:val="Akapitzlist"/>
        <w:ind w:left="1416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e>
          </m:eqArr>
        </m:oMath>
      </m:oMathPara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 xml:space="preserve">Przedstaw możliwie dokładnie liczbę л za pomocą ułamk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 xml:space="preserve">. </w:t>
      </w:r>
    </w:p>
    <w:p>
      <w:pPr>
        <w:pStyle w:val="Akapitzlist"/>
        <w:ind w:left="360" w:firstLine="348"/>
        <w:jc w:val="both"/>
        <w:rPr/>
      </w:pPr>
      <w:r>
        <w:rPr>
          <w:sz w:val="22"/>
        </w:rPr>
        <w:t xml:space="preserve">(Dla uproszczenia rozważ </w:t>
      </w:r>
      <w:r>
        <w:rPr>
          <w:b/>
          <w:b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b/>
          <w:bCs/>
          <w:sz w:val="22"/>
        </w:rPr>
        <w:t xml:space="preserve"> </w:t>
      </w:r>
      <w:r>
        <w:rPr>
          <w:sz w:val="22"/>
        </w:rPr>
        <w:t xml:space="preserve">zamiast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2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9:00Z</dcterms:created>
  <dc:creator>Andrzej Zak</dc:creator>
  <dc:description/>
  <dc:language>en-US</dc:language>
  <cp:lastModifiedBy>zp</cp:lastModifiedBy>
  <cp:lastPrinted>2012-11-14T07:59:00Z</cp:lastPrinted>
  <dcterms:modified xsi:type="dcterms:W3CDTF">2016-10-24T09:29:00Z</dcterms:modified>
  <cp:revision>7</cp:revision>
  <dc:subject/>
  <dc:title>1</dc:title>
</cp:coreProperties>
</file>