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rmonogramy  (opracowanie A. Żak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rma, która zatrudnia 8 osób, musi sporządzić plan pracy na kolejnych 5 tygodni. Ma do wykonania 3 zadania trwające kilka tygodni, z których każde musi być wykonane bez przerw. W każdym tygodniu pewna liczba wykwalifikowanych pracowników jest potrzebna do wykonywania zadania, patrz dane w tabelce:</w:t>
      </w:r>
    </w:p>
    <w:p>
      <w:pPr>
        <w:pStyle w:val="Normal"/>
        <w:ind w:left="708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4830</wp:posOffset>
                </wp:positionV>
                <wp:extent cx="4474210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3"/>
                              <w:gridCol w:w="1387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danie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zas trwania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czba potrzebnych pracownikó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ydzień 1     Tydzień 2    Tydzień 3    Tydzień 4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                   3                   1                  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4                   5                   -                    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                   4                   1                  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71.5pt;mso-wrap-distance-left:7.05pt;mso-wrap-distance-right:7.05pt;mso-wrap-distance-top:0pt;mso-wrap-distance-bottom:0pt;margin-top:142.9pt;mso-position-vertical-relative:page;margin-left:6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3"/>
                        <w:gridCol w:w="1387"/>
                        <w:gridCol w:w="4786"/>
                      </w:tblGrid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danie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as trwania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czba potrzebnych pracownik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ydzień 1     Tydzień 2    Tydzień 3    Tydzień 4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                   3                   1                  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4                   5                   -                    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                   4                   1                  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formułuj problem znajdujący dopuszczalne rozwiązanie;</w:t>
      </w:r>
    </w:p>
    <w:p>
      <w:pPr>
        <w:pStyle w:val="Normal"/>
        <w:numPr>
          <w:ilvl w:val="0"/>
          <w:numId w:val="3"/>
        </w:numPr>
        <w:rPr/>
      </w:pPr>
      <w:r>
        <w:rPr/>
        <w:t>jaka jest minimalna liczba pracowników potrzebnych do realizacji wszystkich zadań – sformułuj.</w:t>
      </w:r>
    </w:p>
    <w:p>
      <w:pPr>
        <w:pStyle w:val="Normal"/>
        <w:numPr>
          <w:ilvl w:val="0"/>
          <w:numId w:val="3"/>
        </w:numPr>
        <w:rPr/>
      </w:pPr>
      <w:r>
        <w:rPr/>
        <w:t>zadanie 1 musi się rozpocząć dwa tygodnie wcześniej niż zadanie 3; sformułuj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 </w:t>
      </w:r>
    </w:p>
    <w:tbl>
      <w:tblPr>
        <w:tblW w:w="92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/>
              <w:t>Czynn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/>
              <w:t>Czynności poprzedzają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/>
              <w:t>Czas trwa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/>
              <w:t>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D,E,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/>
              <w:t>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/>
              <w:t>G,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/>
              <w:t>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/>
              <w:t>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  jakim czasie da się zrealizować powyższe przedsięwzięci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Rozwiąż powyższe zadanie przy dodatkowym założeniu, że czynności E,D oraz F,I,J są wykonywane na tej samej maszynie (a więc nie mogą być wykonywane jednocześnie). 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04:00Z</dcterms:created>
  <dc:creator>zp</dc:creator>
  <dc:description/>
  <dc:language>en-US</dc:language>
  <cp:lastModifiedBy>zp</cp:lastModifiedBy>
  <dcterms:modified xsi:type="dcterms:W3CDTF">2016-10-24T08:45:00Z</dcterms:modified>
  <cp:revision>4</cp:revision>
  <dc:subject/>
  <dc:title>1</dc:title>
</cp:coreProperties>
</file>