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twórz plik Plik_l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praw sformułowanie dopisując jak najwięcej nierówności pokryciowych. Jak zmienił się czas rozwiązania w programie lp_solv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wiąż relaksację liniową (wykorzystaj fragment z końca dokumentu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a) wyniki wklej do pliku Plik_Excel </w:t>
      </w:r>
    </w:p>
    <w:p>
      <w:pPr>
        <w:pStyle w:val="Normal"/>
        <w:ind w:left="708" w:firstLine="708"/>
        <w:rPr/>
      </w:pPr>
      <w:r>
        <w:rPr>
          <w:sz w:val="20"/>
        </w:rPr>
        <w:t>b) zaokrąglij zmienne do wartości całkowitych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) zbadaj dopuszczalność tak otrzymanego rozwiązani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) jak dobre jest otrzymane rozwiązanie? (oszacuj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Rozwiąż relaksację Lagrange’a dla wek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1,2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a) wyniki wklej do pliku Plik_Excel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) zbadaj dopuszczalność tak otrzymanego rozwiązani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) zmodyfikuj rozwiązanie tak aby otrzymać rozwiązanie dopuszczaln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) jak dobre jest otrzymane rozwiązanie? (oszacu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&lt;=1;</w:t>
      </w:r>
    </w:p>
    <w:p>
      <w:pPr>
        <w:pStyle w:val="Normal"/>
        <w:ind w:left="708" w:hanging="0"/>
        <w:rPr/>
      </w:pPr>
      <w:r>
        <w:rPr>
          <w:sz w:val="20"/>
        </w:rPr>
        <w:t>x2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2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2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3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3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4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4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5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5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6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6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7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7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8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8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1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2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3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4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5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6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7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8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9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99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110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x2100&lt;=1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3:00Z</dcterms:created>
  <dc:creator>zp</dc:creator>
  <dc:description/>
  <dc:language>en-US</dc:language>
  <cp:lastModifiedBy>zp</cp:lastModifiedBy>
  <dcterms:modified xsi:type="dcterms:W3CDTF">2016-10-25T08:48:00Z</dcterms:modified>
  <cp:revision>4</cp:revision>
  <dc:subject/>
  <dc:title>1</dc:title>
</cp:coreProperties>
</file>