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Firma dysponuje pięcioma liniami produkcyjnymi, na których może wytwarzać cztery rodzaje proszków: A, B, C, D. Czas pracy w godz. niezbędny do wyprodukowania 1 kg każdego proszku na każdej maszynie podaje tabela („-” oznacza brak możliwości produkcji).  Tabela podaje również koszt produkcji 1 kg proszku oraz uśredniony tygodniowy koszt utrzymania linii, na których odbywa się produkcja. W ciągu tygodnia każda linia może pracować do 60 godzin. Należy wyprodukować po 1000 kg tygodniowo proszków A i C, 1200 kg proszku B oraz 1100 kg proszku D. Które linie należy uruchomić i jak zaplanować produkcję, aby pokryć zapotrzebowanie przy jak najmniejszych koszta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594"/>
        <w:gridCol w:w="1066"/>
        <w:gridCol w:w="1067"/>
        <w:gridCol w:w="1066"/>
        <w:gridCol w:w="1067"/>
      </w:tblGrid>
      <w:tr>
        <w:trPr>
          <w:trHeight w:val="1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e produkcyjne</w:t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utrzymania li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 xml:space="preserve">Uprawa określonego gatunku zboża daje maksymalne plony, gdy gleba zostanie nawieziona trzema mikroelementami: A, B i C. Substancje te wchodzą w skład nawozów mineralnych azotowego i fosforowego, których maksymalna łączna dawka na 1 ha nie może przekroczyć 30 kg. Tablica podaje zawartość mikroelementów w 1kg każdego z nawozów i minimalną wymaganą dawkę poszczególnych mikroelementów na 1 ha uprawy. </w:t>
      </w:r>
    </w:p>
    <w:p>
      <w:pPr>
        <w:pStyle w:val="Default"/>
        <w:ind w:left="360" w:hanging="0"/>
        <w:jc w:val="both"/>
        <w:rPr>
          <w:sz w:val="22"/>
          <w:szCs w:val="20"/>
        </w:rPr>
      </w:pPr>
      <w:r>
        <w:rPr/>
        <w:object w:dxaOrig="11563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128pt" filled="f" o:ole="">
            <v:imagedata r:id="rId3" o:title=""/>
          </v:shape>
          <o:OLEObject Type="Embed" ProgID="" ShapeID="ole_rId2" DrawAspect="Content" ObjectID="_1044207299" r:id="rId2"/>
        </w:object>
      </w:r>
    </w:p>
    <w:p>
      <w:pPr>
        <w:pStyle w:val="Default"/>
        <w:ind w:left="708" w:hanging="0"/>
        <w:jc w:val="both"/>
        <w:rPr>
          <w:sz w:val="22"/>
        </w:rPr>
      </w:pPr>
      <w:r>
        <w:rPr>
          <w:sz w:val="22"/>
        </w:rPr>
        <w:t>Wiadomo, że zawartość mikroelementu A w dawce nawozowej nie może przekroczyć sumy zawartości mikroelementów B i C w tej dawce. Określ strukturę i wielkość nawożenia, aby koszt zakupu był minimalny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 obsługi całodobowego sklepu potrzebny jest personel w liczbie dostosowanej do pory doby:</w:t>
      </w:r>
    </w:p>
    <w:tbl>
      <w:tblPr>
        <w:tblW w:w="7621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r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Sklep może zatrudniać pracowników na 8 godzin dziennie (dwie kolejne pory doby) – wówczas stawka za każdą  godzinę pracy wynosi 10 zł, oraz na 12 godzin dziennie (trzy kolejne pory doby) – w tym przypadku stawka za każdą z pierwszych 8 godzin wynosi 10 zł, a za każdą z ostatnich 4 godzin 15 zł. Ustal plan zatrudnienia minimalizujący łączną płacę całego personel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Firma planuje zatrudnienie trzech pracowników na trzy stanowiska S1, S2 i S3. Rozmowy kwalifikacyjne przeprowadzono z pięcioma kandydatami K1,...,K5. W ich wyniku oszacowano przydatność kandydatów do pracy na odpowiednim stanowisku, patrz tabela poniżej. Których kandydatów należy zatrudnić i jak przydzielić do stanowisk, aby zmaksymalizować sumaryczną przydatność zatrudnionych. </w:t>
      </w:r>
    </w:p>
    <w:p>
      <w:pPr>
        <w:pStyle w:val="Akapitzlist"/>
        <w:ind w:left="360" w:hanging="0"/>
        <w:jc w:val="both"/>
        <w:rPr/>
      </w:pPr>
      <w:r>
        <w:rPr/>
      </w:r>
    </w:p>
    <w:tbl>
      <w:tblPr>
        <w:tblW w:w="2418" w:type="dxa"/>
        <w:jc w:val="left"/>
        <w:tblInd w:w="3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409"/>
        <w:gridCol w:w="409"/>
        <w:gridCol w:w="409"/>
        <w:gridCol w:w="409"/>
        <w:gridCol w:w="409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K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K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K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K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K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musi sporządzić plan pracy na kolejnych 6 tygodni. Ma do wykonania 3 zadania trwające kilka tygodni, z których każde musi być wykonane bez przerw. W każdym tygodniu pewna liczba wykwalifikowanych pracowników jest potrzebna do wykonywania zadania, patrz dane w tabel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57930</wp:posOffset>
                </wp:positionV>
                <wp:extent cx="447421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3"/>
                              <w:gridCol w:w="1387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zas trwania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potrzebnych pracowni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ydzień 1     Tydzień 2    Tydzień 3    Tydzień 4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                   3                   2      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                   4                   3              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5                   4                   2                   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76.65pt;mso-wrap-distance-left:7.05pt;mso-wrap-distance-right:7.05pt;mso-wrap-distance-top:0pt;mso-wrap-distance-bottom:0pt;margin-top:295.9pt;mso-position-vertical-relative:page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3"/>
                        <w:gridCol w:w="1387"/>
                        <w:gridCol w:w="4786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danie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zas trwania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czba potrzebnych pracownik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ydzień 1     Tydzień 2    Tydzień 3    Tydzień 4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                   3                   2                   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                   4                   3              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5                   4                   2                   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aka jest minimalna liczba pracowników potrzebnych do ukończenia wszystkich zadań w założonym czasie?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ztery oddziały A, B, C i D należy rozmieścić w czterech możliwych lokalizacjach 1, 2, 3 i 4 w taki sposób aby całkowity dzienny koszt transportu wewnątrzzakładowego był minimalny. W poniższych  tabelach podano jednostkowy koszt transportu pomiędzy lokalizacjami oraz przewidywane ilości towaru, który ma być codziennie transportowany pomiędzy oddziałami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tbl>
      <w:tblPr>
        <w:tblW w:w="167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99"/>
        <w:gridCol w:w="360"/>
        <w:gridCol w:w="360"/>
        <w:gridCol w:w="36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Akapitzlist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83430</wp:posOffset>
                </wp:positionH>
                <wp:positionV relativeFrom="paragraph">
                  <wp:posOffset>-843280</wp:posOffset>
                </wp:positionV>
                <wp:extent cx="93345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6.25pt;mso-wrap-distance-left:7.05pt;mso-wrap-distance-right:7.05pt;mso-wrap-distance-top:0pt;mso-wrap-distance-bottom:0pt;margin-top:-66.4pt;mso-position-vertical-relative:text;margin-left:360.9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 xml:space="preserve">Rozwiąż zadanie, jeśli dodatkowo wiadomo, że w lokalizacjach 1, 2, 3 i 4 można umieścić odpowiednio tylko oddziały A lub B, B lub C, C lub D oraz A lub D. 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Rozwiąż problem planowania produkcji pojedynczego asortymentu (ULS) na 12 miesięcy przy zapotrzebowaniu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9,3,6,3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,8,6,3,9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jednostkowych kosztach produkcji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4,3,7,4,3,4,6,3,5,4,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jednostkowych kosztach magazynowan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2,1,1,2,1,1,1,1,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raz jednorazowych kosztach uruchomienia produkcj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0" w:after="194"/>
        <w:ind w:left="720" w:right="439" w:hanging="360"/>
        <w:jc w:val="both"/>
        <w:rPr/>
      </w:pPr>
      <w:r>
        <w:rPr/>
        <w:t>Jaka jest najmniejsza liczba bel o szerokościach 250 cm potrzebnych do wycięcia 15 wstęg o szerokościach odpowiednio 13, 14, 25, 27, 38, 40, 42, 45, 56, 57, 65, 70, 80, 84, 91. Jak to zrobić?</w:t>
      </w:r>
    </w:p>
    <w:p>
      <w:pPr>
        <w:pStyle w:val="Normal"/>
        <w:shd w:fill="FFFFFF" w:val="clear"/>
        <w:spacing w:lineRule="exact" w:line="274" w:before="0" w:after="194"/>
        <w:ind w:left="360" w:right="4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0" w:after="194"/>
        <w:ind w:left="720" w:right="439" w:hanging="360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Lot z Warszawy do Madrytu został odwołany z powodu awarii samolotu. Poniżej </w:t>
      </w:r>
      <w:r>
        <w:rPr>
          <w:color w:val="000000"/>
          <w:spacing w:val="-6"/>
          <w:sz w:val="22"/>
        </w:rPr>
        <w:t xml:space="preserve">podane są alternatywne połączenia oraz ilość wolnych miejsc na pokładzie. </w:t>
      </w:r>
      <w:r>
        <w:rPr>
          <w:color w:val="000000"/>
          <w:spacing w:val="-5"/>
          <w:sz w:val="22"/>
        </w:rPr>
        <w:t xml:space="preserve">Jaka jest maksymalna liczba osób, które można przewieźć?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476875" cy="1965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miwojażer startuje z miasta zaznaczonego kolorem czarnym i do niego wraca. Komiwojażer osiąga zyski w miastach (wartości w wierzchołkach) oraz ponosi koszty przejazdów (wartości na krawędziach). Wyznacz trasę komiwojażera maksymalizującą zysk netto (Uwaga. Komiwojażer nie musi odwiedzić wszystkich miast.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object w:dxaOrig="6839" w:dyaOrig="52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1.95pt;height:262.45pt" filled="f" o:ole="">
            <v:imagedata r:id="rId6" o:title=""/>
          </v:shape>
          <o:OLEObject Type="Embed" ProgID="" ShapeID="ole_rId5" DrawAspect="Content" ObjectID="_1509661933" r:id="rId5"/>
        </w:objec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5"/>
        </w:rPr>
      </w:pPr>
      <w:r>
        <w:rPr>
          <w:sz w:val="22"/>
          <w:szCs w:val="25"/>
        </w:rPr>
        <w:t>Z dużych płyt należy wyciąć kawałki typu A, B, C, D ,E w ilościach odpowiednio co najmniej 32, 20, 106, 64, 45. Jaka jest minimalna liczba płyt, które należy pociąć? Dopuszczalne sposoby cięcia podane są poniżej.</w:t>
      </w:r>
    </w:p>
    <w:p>
      <w:pPr>
        <w:pStyle w:val="Normal"/>
        <w:jc w:val="both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jc w:val="both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86" w:dyaOrig="4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3pt;height:219.7pt" filled="f" o:ole="">
            <v:imagedata r:id="rId8" o:title=""/>
          </v:shape>
          <o:OLEObject Type="Embed" ProgID="" ShapeID="ole_rId7" DrawAspect="Content" ObjectID="_432954406" r:id="rId7"/>
        </w:object>
      </w:r>
    </w:p>
    <w:p>
      <w:pPr>
        <w:pStyle w:val="Normal"/>
        <w:jc w:val="both"/>
        <w:rPr/>
      </w:pPr>
      <w:r>
        <w:rPr/>
        <w:object w:dxaOrig="8926" w:dyaOrig="4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6.3pt;height:217.55pt" filled="f" o:ole="">
            <v:imagedata r:id="rId10" o:title=""/>
          </v:shape>
          <o:OLEObject Type="Embed" ProgID="" ShapeID="ole_rId9" DrawAspect="Content" ObjectID="_697437339" r:id="rId9"/>
        </w:object>
      </w:r>
    </w:p>
    <w:p>
      <w:pPr>
        <w:pStyle w:val="Normal"/>
        <w:jc w:val="both"/>
        <w:rPr/>
      </w:pPr>
      <w:r>
        <w:rPr/>
        <w:object w:dxaOrig="8879" w:dyaOrig="44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3.95pt;height:220.55pt" filled="f" o:ole="">
            <v:imagedata r:id="rId12" o:title=""/>
          </v:shape>
          <o:OLEObject Type="Embed" ProgID="" ShapeID="ole_rId11" DrawAspect="Content" ObjectID="_1457579336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najdź najkrótszą ścieżkę od s do t (długości łuków są podane na rysunku). Znalezioną ścieżkę zaznacz na rysunku.</w:t>
      </w:r>
    </w:p>
    <w:p>
      <w:pPr>
        <w:pStyle w:val="Normal"/>
        <w:ind w:left="708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113530" cy="26536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 jakim czasie da się zrealizować powyższe przedsięwzięcie jeśli czynności E oraz F są wykonywane na tej samej maszynie (a więc nie mogą być wykonywane jednocześnie)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4786630</wp:posOffset>
                </wp:positionV>
                <wp:extent cx="4983480" cy="2360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552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zynność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zynności bezpośrednio poprzedzając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zas tr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,E,F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,H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,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,J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85.9pt;mso-wrap-distance-left:7.05pt;mso-wrap-distance-right:7.05pt;mso-wrap-distance-top:0pt;mso-wrap-distance-bottom:0pt;margin-top:376.9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552"/>
                        <w:gridCol w:w="1419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zynność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zynności bezpośrednio poprzedzając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zas tr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,E,F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G,H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,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H,J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oniższa tabela przedstawia wagi i wartości pewnych przedmiotów do wyboru, przy czym przedmiotów każdego rodzaju jest po 2 sztuki.   Celem jest wybranie przedmiotów o największej sumarycznej wartości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796"/>
        <w:gridCol w:w="796"/>
        <w:gridCol w:w="796"/>
        <w:gridCol w:w="797"/>
        <w:gridCol w:w="797"/>
        <w:gridCol w:w="798"/>
        <w:gridCol w:w="790"/>
        <w:gridCol w:w="798"/>
        <w:gridCol w:w="798"/>
        <w:gridCol w:w="79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aga [kg]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artość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Które przedmioty należy zabrać, jeśli dysponujemy dwoma plecakami o pojemności 60 kg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ąż następujący probl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eqArr>
        </m:oMath>
      </m:oMathPara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la poniższego grafu, rozwiąż problem skojarzenia o maksymalnej wadze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1416" w:hanging="0"/>
        <w:jc w:val="both"/>
        <w:rPr/>
      </w:pPr>
      <w:r>
        <w:rPr/>
        <w:drawing>
          <wp:inline distT="0" distB="0" distL="0" distR="0">
            <wp:extent cx="2994025" cy="292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</w:rPr>
        <w:t>Mały zakład rzemieślniczy planuje produkcję ośmiu możliwych asortymentów. Każdy z asortymentów może być w całości wykonany na jednym z dwóch urządzeń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 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Poniższa tabela przedstawia zysk (w PLN) ze sprzedaży każdego asortymentu, oraz czas jego wykonania (w minutach) na danym urządzeniu. 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tbl>
      <w:tblPr>
        <w:tblW w:w="6901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Zy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</w:rPr>
              <w:t>Czas wykonania na U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zas wykonania na U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/>
      </w:pPr>
      <w:r>
        <w:rPr>
          <w:sz w:val="22"/>
        </w:rPr>
        <w:t>Ustal dzienny plan produkcji maksymalizujący zysk wiedząc, że czas pracy urządzenia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nie może przekroczyć 12 godzin dziennie (720 minut), a urządzenia 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16 godzin dziennie (960 minut). Dodatkowo, ze względów ekonomicznych, produkcja żadnego asortymentu nie powinna przekroczyć  liczby 20 dziennie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4:00Z</dcterms:created>
  <dc:creator>zp</dc:creator>
  <dc:description/>
  <dc:language>en-US</dc:language>
  <cp:lastModifiedBy>zp</cp:lastModifiedBy>
  <dcterms:modified xsi:type="dcterms:W3CDTF">2016-10-25T09:17:00Z</dcterms:modified>
  <cp:revision>1</cp:revision>
  <dc:subject/>
  <dc:title>1</dc:title>
</cp:coreProperties>
</file>