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sady projektowania, implementacji i dokumentow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lacyjnej bazy danyc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Etapy projektowania i realizacji aplikacji bazy dany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kt i implementacja bazy danych obejmuje następujące faz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sz w:val="28"/>
        </w:rPr>
        <w:t>Sformułowanie zadania projektowego:</w:t>
      </w:r>
      <w:r>
        <w:rPr>
          <w:sz w:val="28"/>
        </w:rPr>
        <w:t xml:space="preserve"> podanie przedmiotu projektowania, jego celów, przeglądu zadań, specyfiki i uwarunkowań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sz w:val="28"/>
        </w:rPr>
        <w:t>Analiza stanu wyjściowego</w:t>
      </w:r>
      <w:r>
        <w:rPr>
          <w:sz w:val="28"/>
        </w:rPr>
        <w:t>; analiza stanu zastanego, uwarunkowań prawnych, przyjętego obiegu istniejącej dokumentacji, analiza występujących problemów, etc. pomocne mogą być scenariusze postępowania i ich analiza (elementy/obiekty, charakterystyki/atrybuty, struktura/przepływ danych, powiązania/relacje)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sz w:val="28"/>
        </w:rPr>
        <w:t>Analiza wymagań użytkownika</w:t>
      </w:r>
      <w:r>
        <w:rPr>
          <w:sz w:val="28"/>
        </w:rPr>
        <w:t xml:space="preserve"> (wstępna); na tym etapie należy określić podstawowe cele, zadania i funkcjonalność jakie mają być realizowane przez projektowaną bazę danych oraz ew. wymagania dotyczące projektu i dokumentacji. Dobrze byłoby, aby użytkownik na bieżąco współuczestniczył w projektowaniu i implementacji oraz wnosił swoje uwagi. Należy zidentyfikować wymagania jawne i niejawne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sz w:val="28"/>
        </w:rPr>
        <w:t xml:space="preserve">Określenie scenariuszy użycia. </w:t>
      </w:r>
      <w:r>
        <w:rPr>
          <w:sz w:val="28"/>
        </w:rPr>
        <w:t>Scenariusze użycia pozwolą na konstrukcję diagramów DFD i STD oraz hierarchii funkcji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sz w:val="28"/>
        </w:rPr>
        <w:t>Identyfikacja funkcji.</w:t>
      </w:r>
      <w:r>
        <w:rPr>
          <w:sz w:val="28"/>
        </w:rPr>
        <w:t xml:space="preserve"> Określenie podstawowych funkcji realizowanych w bazie danych.</w:t>
      </w:r>
    </w:p>
    <w:p>
      <w:pPr>
        <w:pStyle w:val="Normal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[Pierwszy raport: projekt koncepcji, założenia]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sz w:val="28"/>
        </w:rPr>
        <w:t>Analiza hierarchii funkcji projektowanej aplikacji</w:t>
      </w:r>
      <w:r>
        <w:rPr>
          <w:sz w:val="28"/>
        </w:rPr>
        <w:t>; określenie struktury zależności hierarchicznych pomiędzy jednostkami analizowanego systemu, zwłaszcza w zakresie specyfikacji wymagań funkcjonalnych. Specyfikacja funkcji (funkcjonalności) projektowanego systemu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sz w:val="28"/>
        </w:rPr>
        <w:t xml:space="preserve">Budowa i analiza diagramu przepływu danych (DFD); </w:t>
      </w:r>
      <w:r>
        <w:rPr>
          <w:sz w:val="28"/>
        </w:rPr>
        <w:t>ma na celu określenie przepływu danych (wejścia, wyjścia, operacje, przechowywanie) oraz elementów sterowania tym przepływem, co może być pomocne dla tworzenia aplikacji. Specyfikacja danych wejściowych i wyjściowych.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>
          <w:b/>
          <w:sz w:val="28"/>
        </w:rPr>
        <w:t xml:space="preserve">Wybór encji (obiektów) i ich atrybutów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sz w:val="28"/>
        </w:rPr>
        <w:t xml:space="preserve">Projektowanie powiązań (relacji) pomiędzy encjami. Konstrukcja diagramu ERD; </w:t>
      </w:r>
      <w:r>
        <w:rPr>
          <w:sz w:val="28"/>
        </w:rPr>
        <w:t xml:space="preserve">jest to zasadniczy etap procesu projektowania struktury bazy danych. Identyfikacja klas encji, ich atrybutów, zdefiniowanie (określenie) kluczy. Tablica krzyżowa powiązań, eliminacja powiązań wiele-do-wielu. Konstrukcja diagramu ERD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sz w:val="28"/>
        </w:rPr>
        <w:t>Projekt diagramów STD</w:t>
      </w:r>
      <w:r>
        <w:rPr>
          <w:sz w:val="28"/>
        </w:rPr>
        <w:t xml:space="preserve"> (diagramy przejść pomiędzy stanami). Wykonanie w oparciu o scenariusze użycia i strukturę bazy danych.</w:t>
      </w:r>
    </w:p>
    <w:p>
      <w:pPr>
        <w:pStyle w:val="Normal"/>
        <w:spacing w:before="0" w:after="240"/>
        <w:rPr/>
      </w:pPr>
      <w:r>
        <w:rPr>
          <w:b/>
          <w:sz w:val="28"/>
          <w:u w:val="single"/>
        </w:rPr>
        <w:t>[Drugi raport: projekt diagramów (projekt konceptualny)]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  <w:sz w:val="28"/>
        </w:rPr>
        <w:t>Projektowanie tabel, kluczy, indeksów, etc. w oparciu o zdefiniowany diagram ERD;</w:t>
      </w:r>
      <w:r>
        <w:rPr>
          <w:sz w:val="28"/>
        </w:rPr>
        <w:t xml:space="preserve"> na tym etapie następuje „sprecyzowanie” struktury bazy danych wraz ze szczegółami technicznymi. Projekt bazy w języku SQL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  <w:sz w:val="28"/>
        </w:rPr>
        <w:t>Słowniki danych.</w:t>
      </w:r>
      <w:r>
        <w:rPr>
          <w:sz w:val="28"/>
        </w:rPr>
        <w:t xml:space="preserve"> Specyfikacja słownika danych. Specyfikacja dziedzin i ograniczeń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  <w:sz w:val="28"/>
        </w:rPr>
        <w:t xml:space="preserve">Analiza zależności funkcyjnych i normalizacja tabel (dekompozycja do 3NF, BCNF, 4NF, 5NF); </w:t>
      </w:r>
      <w:r>
        <w:rPr>
          <w:sz w:val="28"/>
        </w:rPr>
        <w:t>na tym etapie dokonuje się sprawdzenia, czy tabele spełniają warunki zakładanych postaci normalnych i ew. dekompozycji w celu normalizacji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  <w:sz w:val="28"/>
        </w:rPr>
        <w:t>Denormalizacja struktury tabel;</w:t>
      </w:r>
      <w:r>
        <w:rPr>
          <w:sz w:val="28"/>
        </w:rPr>
        <w:t xml:space="preserve"> ma ona na celu optymalizację przetwarzania, przechowywania danych archiwalnych, dostosowanie do specyficznych wymagań użytkownika. [opcjonalnie]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b/>
          <w:sz w:val="28"/>
        </w:rPr>
        <w:t xml:space="preserve">Projektowanie operacji na danych: zdefiniowanie kwerend dla realizacji funkcji wyspecyfikowanych w projekcie; </w:t>
      </w:r>
      <w:r>
        <w:rPr>
          <w:sz w:val="28"/>
        </w:rPr>
        <w:t>(zgodnie z wymaganiami użytkownika; na tym etapie mogą one zostać uszczegółowione bądź zmodyfikowane). Projekt w języku SQL.</w:t>
      </w:r>
    </w:p>
    <w:p>
      <w:pPr>
        <w:pStyle w:val="Normal"/>
        <w:spacing w:before="240" w:after="0"/>
        <w:rPr>
          <w:sz w:val="28"/>
        </w:rPr>
      </w:pPr>
      <w:r>
        <w:rPr>
          <w:b/>
          <w:sz w:val="28"/>
          <w:u w:val="single"/>
        </w:rPr>
        <w:t>[Trzeci raport: projekt logiczny]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sz w:val="28"/>
        </w:rPr>
        <w:t>Zdefiniowanie interfejsów graficznych do prezentacji, edycji i obsługi danych</w:t>
      </w:r>
      <w:r>
        <w:rPr>
          <w:sz w:val="28"/>
        </w:rPr>
        <w:t xml:space="preserve"> (formularze; należy zaprojektować strukturę każdego formularza oraz powiązania miedzy nimi).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>
          <w:b/>
          <w:sz w:val="28"/>
        </w:rPr>
        <w:t>Zdefiniowanie dokumentów graficznych do przetwarzania i prezentacji danych</w:t>
      </w:r>
      <w:r>
        <w:rPr>
          <w:sz w:val="28"/>
        </w:rPr>
        <w:t xml:space="preserve"> (raporty; informacje generowane w raportach i ich struktura powinna odpowiadać dokumentow wymaganym w danej firmie.)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sz w:val="28"/>
        </w:rPr>
        <w:t xml:space="preserve">Zdefiniowanie panelu sterowania aplikacji </w:t>
      </w:r>
      <w:r>
        <w:rPr>
          <w:sz w:val="28"/>
        </w:rPr>
        <w:t>(należy pamiętać o dostosowaniu do potrzeb uzytkownika)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sz w:val="28"/>
        </w:rPr>
        <w:t xml:space="preserve">Zdefiniowanie makropoleceń dla realizacji typowych operacji; </w:t>
      </w:r>
      <w:r>
        <w:rPr>
          <w:sz w:val="28"/>
        </w:rPr>
        <w:t>(określonych dla panelu sterowania i ew. innych formularzy).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>
          <w:b/>
          <w:sz w:val="28"/>
        </w:rPr>
        <w:t xml:space="preserve">Uruchamianie i testowanie aplikacji </w:t>
      </w:r>
      <w:r>
        <w:rPr>
          <w:sz w:val="28"/>
        </w:rPr>
        <w:t>(on-site, przy współpracy użytkownika)</w:t>
      </w:r>
      <w:r>
        <w:rPr>
          <w:b/>
          <w:sz w:val="28"/>
        </w:rPr>
        <w:t>.</w:t>
      </w:r>
    </w:p>
    <w:p>
      <w:pPr>
        <w:pStyle w:val="Normal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[Czwarty raport: implementacja]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  <w:u w:val="single"/>
        </w:rPr>
      </w:pPr>
      <w:r>
        <w:rPr>
          <w:b/>
          <w:sz w:val="28"/>
        </w:rPr>
        <w:t>Wprowadzanie danych (</w:t>
      </w:r>
      <w:r>
        <w:rPr>
          <w:sz w:val="28"/>
        </w:rPr>
        <w:t>ręczne, automatyczne, import, on-line).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>
          <w:b/>
          <w:sz w:val="28"/>
        </w:rPr>
        <w:t xml:space="preserve">Wdrażanie systemu do użytkowania </w:t>
      </w:r>
      <w:r>
        <w:rPr>
          <w:sz w:val="28"/>
        </w:rPr>
        <w:t>(stopniowe, modułami, z mozliwościa wycofania się, z dublowaniem danych i obliczeń)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>
          <w:b/>
          <w:sz w:val="28"/>
        </w:rPr>
        <w:t>Przeprowadzenie szkolenia użytkowników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sz w:val="28"/>
        </w:rPr>
        <w:t xml:space="preserve">Zapewnienie dokumentacji technicznej i użytkowej </w:t>
      </w:r>
      <w:r>
        <w:rPr>
          <w:sz w:val="28"/>
        </w:rPr>
        <w:t xml:space="preserve">(ten wymóg powinien postawić użytkownik!). 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>
          <w:b/>
          <w:sz w:val="28"/>
        </w:rPr>
        <w:t xml:space="preserve">Zapewnienie obsługiwania systemu po wdrożeniu </w:t>
      </w:r>
      <w:r>
        <w:rPr>
          <w:sz w:val="28"/>
        </w:rPr>
        <w:t>(jest to jeden z najbardziej kosztownych procesów w realizacji projektów informatycznych)</w:t>
      </w:r>
      <w:r>
        <w:rPr>
          <w:b/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>
          <w:b/>
          <w:sz w:val="28"/>
        </w:rPr>
        <w:t xml:space="preserve">Rozwijanie i modyfikowanie aplikacji </w:t>
      </w:r>
      <w:r>
        <w:rPr>
          <w:sz w:val="28"/>
        </w:rPr>
        <w:t>(możliwości rozwijania i adaptacji należy uwzględnić we wczesnych fazach projektowania)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sz w:val="28"/>
        </w:rPr>
        <w:t xml:space="preserve">Opracowanie doświadczeń wynikających z realizacji projektu </w:t>
      </w:r>
      <w:r>
        <w:rPr>
          <w:sz w:val="28"/>
        </w:rPr>
        <w:t>(czas, koszty; dane te posłużą do oszacowania kosztów i nakładów przy realizacji przyszłych projektów).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>
          <w:b/>
          <w:sz w:val="28"/>
        </w:rPr>
        <w:t>Opracowanie raportu końcowego.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</w:rPr>
      </w:pPr>
      <w:r>
        <w:rPr>
          <w:b/>
          <w:sz w:val="28"/>
        </w:rPr>
        <w:t>Wykaz literatury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  <w:sz w:val="28"/>
        </w:rPr>
        <w:t xml:space="preserve">Załączniki </w:t>
      </w:r>
      <w:r>
        <w:rPr>
          <w:sz w:val="28"/>
        </w:rPr>
        <w:t>(przykłądy def. foramtu, reguł, poprawności, masek, kwerend SQL, etc.</w:t>
      </w:r>
    </w:p>
    <w:p>
      <w:pPr>
        <w:pStyle w:val="Normal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[Raport końcowy: sprawozdanie z projektu (raporty 1,2,3,4 + końcówka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before="120" w:after="1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6:23:00Z</dcterms:created>
  <dc:creator>Antoni Ligęza</dc:creator>
  <dc:description/>
  <dc:language>en-US</dc:language>
  <cp:lastModifiedBy>Antoni Ligęza</cp:lastModifiedBy>
  <dcterms:modified xsi:type="dcterms:W3CDTF">2001-05-12T08:21:00Z</dcterms:modified>
  <cp:revision>3</cp:revision>
  <dc:subject/>
  <dc:title>Zasady projektowania, implementacji i dokumentowania</dc:title>
</cp:coreProperties>
</file>