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atystyka opis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adanie 1</w:t>
      </w:r>
    </w:p>
    <w:p>
      <w:pPr>
        <w:pStyle w:val="Normal"/>
        <w:jc w:val="both"/>
        <w:rPr/>
      </w:pPr>
      <w:r>
        <w:rPr>
          <w:sz w:val="24"/>
        </w:rPr>
        <w:t xml:space="preserve">W pewnym szpitalu kierownictwo poleciło zbadanie frakcji infekcji pooperacyjnych po wymianie stawu biodrowego na endoprotezę. Frakcje te notowano od 24 miesięcy. Zebrane dane podane są w poniższej tabeli (J.R. Thomson i J. Koronacki (1994): </w:t>
      </w:r>
      <w:r>
        <w:rPr>
          <w:i/>
          <w:sz w:val="24"/>
        </w:rPr>
        <w:t>Statystyczne sterowanie procesem.</w:t>
      </w:r>
      <w:r>
        <w:rPr>
          <w:sz w:val="24"/>
        </w:rPr>
        <w:t xml:space="preserve"> Akademicka Oficyna Wydawnicza PLJ, Warszaw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esią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cjen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ek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esią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cjen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ek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kcja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ź histogram i wykres ramkowy frakcji infekcji pooperacyjnych. Przejrzyj podstawowe statystyki. Czy występują tu obserwacje odstające? Porównaj odstęp międzykwartylowy z medianą. Co może być przyczyną dużego rozproszenia rozkład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ona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istogram i wykres ramkowy – wybieramy z menu głównego opcję </w:t>
      </w:r>
      <w:r>
        <w:rPr>
          <w:i/>
        </w:rPr>
        <w:t>Describe -&gt; Numeric data -&gt; One variable analysis</w:t>
      </w:r>
      <w:r>
        <w:rPr/>
        <w:t xml:space="preserve">. Z opcji graficznych wybieramy </w:t>
      </w:r>
      <w:r>
        <w:rPr>
          <w:i/>
        </w:rPr>
        <w:t>Frequency histogram</w:t>
      </w:r>
      <w:r>
        <w:rPr/>
        <w:t xml:space="preserve"> (klikając prawym przyciskiem myszy, otrzymujemy możliwość wyboru liczby przedziałów - opcja </w:t>
      </w:r>
      <w:r>
        <w:rPr>
          <w:i/>
        </w:rPr>
        <w:t>Pane options</w:t>
      </w:r>
      <w:r>
        <w:rPr/>
        <w:t xml:space="preserve">) oraz </w:t>
      </w:r>
      <w:r>
        <w:rPr>
          <w:i/>
        </w:rPr>
        <w:t>Box</w:t>
        <w:noBreakHyphen/>
        <w:t>and-Whisker Plot</w:t>
      </w:r>
      <w:r>
        <w:rPr/>
        <w:t xml:space="preserve">. Po wykonaniu wykresów skopuj je do galerii (klikając prawym przyciskiem myszy, wybrać opcję </w:t>
      </w:r>
      <w:r>
        <w:rPr>
          <w:i/>
        </w:rPr>
        <w:t>Copy to Galery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owe statystyki – z opcji tabelarycznych (</w:t>
      </w:r>
      <w:r>
        <w:rPr>
          <w:i/>
        </w:rPr>
        <w:t>Tabular options</w:t>
      </w:r>
      <w:r>
        <w:rPr/>
        <w:t xml:space="preserve">) wybieramy </w:t>
      </w:r>
      <w:r>
        <w:rPr>
          <w:i/>
        </w:rPr>
        <w:t xml:space="preserve">Summary statistics </w:t>
      </w:r>
      <w:r>
        <w:rPr/>
        <w:t>(klikając prawym przyciskiem myszy, otrzymujemy możliwość wyboru dodatkowych statysty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d zadani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pital nie analizował niestety danych we właściwy sposób. Dane z poniższej tabeli były archiwizowane i dopiero po dwóch latach kierownictwo zainteresowało się ogólną średnią frakcji infekcji pooperacyjnych. Wartość średnia choć wyższa od mediany, nie wzbudziła niepokoju kierownictwa, ponieważ odpowiadała średniej wykazywanej w owym czasie przez inne szpitale. Dopiero zatrudniony w szpitalu statystyk zauważył niepokojące rozproszenie rozkładu i zainicjował bardziej wnikliwą analiz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 - liczba operacji, m – liczba infek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esiąc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pół A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pół B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pół C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kcja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5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6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6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8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8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ź wykresy ramkowe i histogramy frakcji infekcji pooperacyjnych uzyskanych przez te zespoły w ciągu dwóch lat. Wyciągnij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onanie</w:t>
      </w:r>
    </w:p>
    <w:p>
      <w:pPr>
        <w:pStyle w:val="Normal"/>
        <w:jc w:val="both"/>
        <w:rPr/>
      </w:pPr>
      <w:r>
        <w:rPr>
          <w:sz w:val="24"/>
        </w:rPr>
        <w:t xml:space="preserve">Przed skopiowaniem wykresów do galerii zadbać o wspólną skalę na osi OX. Klikając prawym przyciskiem myszy wybrać opcję </w:t>
      </w:r>
      <w:r>
        <w:rPr>
          <w:i/>
          <w:sz w:val="24"/>
        </w:rPr>
        <w:t>Graphics options</w:t>
      </w:r>
      <w:r>
        <w:rPr>
          <w:sz w:val="24"/>
        </w:rPr>
        <w:t xml:space="preserve">. W zakładce </w:t>
      </w:r>
      <w:r>
        <w:rPr>
          <w:i/>
          <w:sz w:val="24"/>
        </w:rPr>
        <w:t>X-Axis</w:t>
      </w:r>
      <w:r>
        <w:rPr>
          <w:sz w:val="24"/>
        </w:rPr>
        <w:t xml:space="preserve"> przyjąć zakres o 0 do 0.5 z opisem co 0.1. Zaznaczenie </w:t>
      </w:r>
      <w:r>
        <w:rPr>
          <w:i/>
          <w:sz w:val="24"/>
        </w:rPr>
        <w:t>Hold</w:t>
      </w:r>
      <w:r>
        <w:rPr>
          <w:sz w:val="24"/>
        </w:rPr>
        <w:t xml:space="preserve"> pozwala przyjąć te ustawienia na stałe.</w:t>
      </w:r>
    </w:p>
    <w:p>
      <w:pPr>
        <w:pStyle w:val="Normal"/>
        <w:jc w:val="both"/>
        <w:rPr/>
      </w:pPr>
      <w:r>
        <w:rPr>
          <w:sz w:val="24"/>
        </w:rPr>
        <w:t xml:space="preserve">Po utworzeniu wykresów dla pierwszego zespołu, wystarczy naciskając przycisk </w:t>
      </w:r>
      <w:r>
        <w:rPr>
          <w:i/>
          <w:sz w:val="24"/>
        </w:rPr>
        <w:t>Input Dialog</w:t>
      </w:r>
      <w:r>
        <w:rPr>
          <w:sz w:val="24"/>
        </w:rPr>
        <w:t>, zmienić zmienną, dla której wykonywana jest analiza, by uzyskać od razu wyniki dla pozostałych zespo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Metoda Monte Carlo</w:t>
      </w:r>
    </w:p>
    <w:p>
      <w:pPr>
        <w:pStyle w:val="Normal"/>
        <w:rPr>
          <w:sz w:val="22"/>
        </w:rPr>
      </w:pPr>
      <w:r>
        <w:rPr>
          <w:b/>
          <w:sz w:val="22"/>
        </w:rPr>
        <w:t>Zadanie</w:t>
      </w:r>
      <w:r>
        <w:rPr>
          <w:sz w:val="22"/>
        </w:rPr>
        <w:t xml:space="preserve">. Obliczyć metodą Monte Carlo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b/>
          <w:sz w:val="22"/>
        </w:rPr>
        <w:t>Wskazówka</w:t>
      </w:r>
      <w:r>
        <w:rPr>
          <w:sz w:val="22"/>
        </w:rPr>
        <w:t xml:space="preserve"> . Całka 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gdzie zmienna losowa </w:t>
      </w:r>
      <w:r>
        <w:rPr>
          <w:i/>
          <w:sz w:val="22"/>
        </w:rPr>
        <w:t>X</w:t>
      </w:r>
      <w:r>
        <w:rPr>
          <w:sz w:val="22"/>
        </w:rPr>
        <w:t xml:space="preserve"> ma rozkład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t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. Uwag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>. Realizacje zmiennej losowej o rozkładzie Beta generować metoda odwracania dystrybuanty ( INVBETA(RUNIFORM(1000;0;1);1,5;2,5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pasowanie krzy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 xml:space="preserve">Zadanie. </w:t>
      </w:r>
      <w:r>
        <w:rPr/>
        <w:t xml:space="preserve">Stężenie chloru pewnym produkcie w procesie produkcyjnym jest równe 0,5 i maleje po zakończeniu produkcji osiągając w 8 tygodniu (wówczas produkt dociera do odbiorcy) wartość 0,49. Od tego momentu na aktualne stężenie chloru ma wpływ wiele czynników niekontrolowanych (sposób magazynowania). W poniższej tabeli zebrano dane dotyczące stężenia chloru </w:t>
      </w:r>
      <w:r>
        <w:rPr>
          <w:b/>
        </w:rPr>
        <w:t>CHLORINE</w:t>
      </w:r>
      <w:r>
        <w:rPr/>
        <w:t xml:space="preserve"> w pewnym produkcie poszczególnych tygodniach </w:t>
      </w:r>
      <w:r>
        <w:rPr>
          <w:b/>
        </w:rPr>
        <w:t>WEEKS</w:t>
      </w:r>
      <w:r>
        <w:rPr/>
        <w:t>. Nieliniową metodą najmniejszych kwadratów  MNK dopasować krzywą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CHLORINE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>+(0.49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>)exp(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b/>
          <w:sz w:val="22"/>
        </w:rPr>
        <w:t>WEEKS</w:t>
      </w:r>
      <w:r>
        <w:rPr>
          <w:sz w:val="22"/>
        </w:rPr>
        <w:t>-8))</w:t>
      </w:r>
    </w:p>
    <w:p>
      <w:pPr>
        <w:pStyle w:val="Normal"/>
        <w:jc w:val="both"/>
        <w:rPr/>
      </w:pPr>
      <w:r>
        <w:rPr>
          <w:sz w:val="22"/>
        </w:rPr>
        <w:t xml:space="preserve">przyjmując za oszacowanie początkowe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0,3 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0,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l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lori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Wskazówka</w:t>
      </w:r>
      <w:r>
        <w:rPr/>
        <w:t>. Uruchomić procedurę Nonlinear Regression ( Special</w:t>
      </w:r>
      <w:r>
        <w:rPr>
          <w:rFonts w:eastAsia="Symbol" w:cs="Symbol" w:ascii="Symbol" w:hAnsi="Symbol"/>
        </w:rPr>
        <w:t></w:t>
      </w:r>
      <w:r>
        <w:rPr/>
        <w:t xml:space="preserve">Advanced Regression </w:t>
      </w:r>
      <w:r>
        <w:rPr>
          <w:rFonts w:eastAsia="Symbol" w:cs="Symbol" w:ascii="Symbol" w:hAnsi="Symbol"/>
        </w:rPr>
        <w:t></w:t>
      </w:r>
      <w:r>
        <w:rPr/>
        <w:t>Nonlinear Regression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1:00Z</dcterms:created>
  <dc:creator>Adam Ćmiel</dc:creator>
  <dc:description/>
  <dc:language>en-US</dc:language>
  <cp:lastModifiedBy>Adam Ćmiel</cp:lastModifiedBy>
  <dcterms:modified xsi:type="dcterms:W3CDTF">2005-03-21T05:57:00Z</dcterms:modified>
  <cp:revision>1</cp:revision>
  <dc:subject/>
  <dc:title>Statystyka opisowa</dc:title>
</cp:coreProperties>
</file>