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Ćwiczenie 10 - Eksperyment z powtarzalnymi pomiarami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zypuśćmy, że eksperymentator chce sprawdzić rzetelność pomiaru określonej cechy psychologicznej za pomocą pewnej standaryzowanej skali postaw. W tym celu każdej z pięciu wylosowanych z określonej populacji osób daje do rozwiązania trzy równolegle wersje tej skali, przy czym kolejność w jakiej te wersje występują w badaniu została zrandomizowana dla każdej z osób oddziel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bela1. Wyniki fikcyjnego eksperymentu (Brzeziński 297)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y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rsje skali postaw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I sposób  (modułem GLM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aza danych wygląda tak jak powyżej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prowadzamy jako ZMIENNE A1, A2, A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likamy UKŁAD Z POWTARZALNYI POMIARAMI </w:t>
      </w:r>
    </w:p>
    <w:p>
      <w:pPr>
        <w:pStyle w:val="Normal"/>
        <w:jc w:val="both"/>
        <w:rPr/>
      </w:pPr>
      <w:r>
        <w:rPr>
          <w:sz w:val="22"/>
        </w:rPr>
        <w:tab/>
        <w:t xml:space="preserve">z </w:t>
      </w:r>
      <w:r>
        <w:rPr>
          <w:smallCaps/>
          <w:sz w:val="22"/>
        </w:rPr>
        <w:t xml:space="preserve">liczba poziomów- </w:t>
      </w:r>
      <w:r>
        <w:rPr>
          <w:sz w:val="22"/>
        </w:rPr>
        <w:t xml:space="preserve"> 3   i </w:t>
      </w:r>
      <w:r>
        <w:rPr>
          <w:smallCaps/>
          <w:sz w:val="22"/>
        </w:rPr>
        <w:t xml:space="preserve">nazwą czynnika powt. pom  - </w:t>
      </w:r>
      <w:r>
        <w:rPr>
          <w:sz w:val="22"/>
        </w:rPr>
        <w:t>Wersj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estawienie efektów; układ: (anova powt pom.st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-WERSJ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>
          <w:trHeight w:val="5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fek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df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Efekt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MS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Efekt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df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Błąd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MS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Błąd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F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ziom p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5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,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,666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,004249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Wniosek</w:t>
      </w:r>
      <w:r>
        <w:rPr>
          <w:sz w:val="22"/>
        </w:rPr>
        <w:t xml:space="preserve">:  Hipotezę  o identyczności trzech wersji skali postaw należy odrzucić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tym podejściu nie można testować hipotezy o równości wariancji w grupach bo mamy po jednej obserwacji 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/>
        <w:t>II sposób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Budujemy bazę danych zestawiając kolumnę  </w:t>
      </w:r>
      <w:r>
        <w:rPr>
          <w:b/>
          <w:sz w:val="22"/>
        </w:rPr>
        <w:t>Postawa</w:t>
      </w:r>
      <w:r>
        <w:rPr>
          <w:sz w:val="22"/>
        </w:rPr>
        <w:t xml:space="preserve"> =</w:t>
      </w:r>
      <w:r>
        <w:rPr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sz w:val="22"/>
        </w:rPr>
        <w:t xml:space="preserve">   i dwie kolumny kodów</w:t>
      </w:r>
    </w:p>
    <w:p>
      <w:pPr>
        <w:pStyle w:val="Normal"/>
        <w:rPr/>
      </w:pPr>
      <w:r>
        <w:rPr/>
        <w:tab/>
        <w:tab/>
        <w:tab/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RS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AW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ruchamiamy  2 czynnikową ANOVA</w:t>
      </w:r>
    </w:p>
    <w:p>
      <w:pPr>
        <w:pStyle w:val="Normal"/>
        <w:rPr/>
      </w:pPr>
      <w:r>
        <w:rPr>
          <w:smallCaps/>
          <w:sz w:val="22"/>
        </w:rPr>
        <w:t xml:space="preserve">Zmienne: </w:t>
      </w:r>
      <w:r>
        <w:rPr>
          <w:sz w:val="22"/>
        </w:rPr>
        <w:t>Postawa</w:t>
      </w:r>
    </w:p>
    <w:p>
      <w:pPr>
        <w:pStyle w:val="Normal"/>
        <w:rPr/>
      </w:pPr>
      <w:r>
        <w:rPr>
          <w:smallCaps/>
          <w:sz w:val="22"/>
        </w:rPr>
        <w:t>Czynniki</w:t>
      </w:r>
      <w:r>
        <w:rPr>
          <w:sz w:val="22"/>
        </w:rPr>
        <w:t>: Wersja , Osoba</w:t>
      </w:r>
    </w:p>
    <w:p>
      <w:pPr>
        <w:pStyle w:val="Normal"/>
        <w:rPr/>
      </w:pPr>
      <w:r>
        <w:rPr>
          <w:sz w:val="22"/>
        </w:rPr>
        <w:t xml:space="preserve">Włączając interakcję Wersja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Osoba do błędu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  <w:t>Zestawienie efektów; układ: (anova powt pom.sta)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-WERSJA, 2-OSOBA</w:t>
      </w:r>
    </w:p>
    <w:p>
      <w:pPr>
        <w:pStyle w:val="Normal"/>
        <w:rPr>
          <w:sz w:val="22"/>
        </w:rPr>
      </w:pPr>
      <w:r>
        <w:rPr>
          <w:sz w:val="22"/>
        </w:rPr>
        <w:t>Dostos. źródło błędu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5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fe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fe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fe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łą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łą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iom p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11,66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,0042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5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17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,00047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Widzimy, że testowanie istotności czynnika wersja w obu podejściach daje takie same wyniki</w:t>
      </w:r>
    </w:p>
    <w:p>
      <w:pPr>
        <w:pStyle w:val="Normal"/>
        <w:rPr>
          <w:sz w:val="22"/>
        </w:rPr>
      </w:pPr>
      <w:r>
        <w:rPr>
          <w:sz w:val="22"/>
        </w:rPr>
        <w:t>Uwzględnienie czynnika powtarzalnych pomiarów jest tu równoważne wprowadzeniu dodatkowego czynnika Osob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eżeli nie uwzględnimy tego czynnika to otrzymujemy  tabelę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estawienie efektów; układ: (anova powt pom.sta)</w:t>
      </w:r>
    </w:p>
    <w:p>
      <w:pPr>
        <w:pStyle w:val="Normal"/>
        <w:rPr>
          <w:sz w:val="22"/>
        </w:rPr>
      </w:pPr>
      <w:r>
        <w:rPr>
          <w:sz w:val="22"/>
        </w:rPr>
        <w:t>1-WERSJA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5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fe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fe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fe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łą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łą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iom p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67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,21240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 xml:space="preserve">W tym przypadku podejmujemy (błędną) decyzję o braku podstaw do odrzucenia hipotezy o identyczności wersji. </w:t>
      </w:r>
    </w:p>
    <w:p>
      <w:pPr>
        <w:pStyle w:val="Normal"/>
        <w:rPr>
          <w:sz w:val="22"/>
        </w:rPr>
      </w:pPr>
      <w:r>
        <w:rPr>
          <w:sz w:val="22"/>
        </w:rPr>
        <w:t xml:space="preserve">Różnica w obu metodach polega na innym potraktowaniu błędu. W poprzedniej metodzie z sumy kwadratów błędu  wydzielamy (i odejmujemy) sumę kwadratów dotyczących czynnika Osoba zmniejszając mianownik statystyki </w:t>
      </w:r>
      <w:r>
        <w:rPr>
          <w:i/>
          <w:sz w:val="22"/>
        </w:rPr>
        <w:t>F</w:t>
      </w:r>
    </w:p>
    <w:p>
      <w:pPr>
        <w:pStyle w:val="Normal"/>
        <w:rPr/>
      </w:pPr>
      <w:r>
        <w:rPr>
          <w:sz w:val="22"/>
        </w:rPr>
        <w:t xml:space="preserve">Uwaga. Nie zawsze uwzględnienie dodatkowego czynnika powoduje  zwiększenie  </w:t>
      </w:r>
      <w:r>
        <w:rPr>
          <w:i/>
          <w:sz w:val="22"/>
        </w:rPr>
        <w:t>F</w:t>
      </w:r>
      <w:r>
        <w:rPr>
          <w:sz w:val="22"/>
        </w:rPr>
        <w:t xml:space="preserve"> dla badanego czynnika. Jeśli redukcja sumy kwadratów jest niewielka , to zmniejszenie ilości stopni swobody może skompensować te redukcję i wartość </w:t>
      </w:r>
      <w:r>
        <w:rPr>
          <w:i/>
          <w:sz w:val="22"/>
        </w:rPr>
        <w:t>F</w:t>
      </w:r>
      <w:r>
        <w:rPr>
          <w:sz w:val="22"/>
        </w:rPr>
        <w:t xml:space="preserve"> może nawet zmaleć gdyż MS Błąd może wzrosnąć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Uwaga Testowanie istotności czynnika  Osoba. Czynnik Osoba należy potraktować jako czynnik losowy. Ponieważ jest tylko jeden taki czynnik wyniki dla modelu efektów stałych i modelu mieszanego są takie sam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43:00Z</dcterms:created>
  <dc:creator>Adam Cmiel</dc:creator>
  <dc:description/>
  <dc:language>en-US</dc:language>
  <cp:lastModifiedBy>Anna Dudek</cp:lastModifiedBy>
  <dcterms:modified xsi:type="dcterms:W3CDTF">2010-05-20T10:10:00Z</dcterms:modified>
  <cp:revision>5</cp:revision>
  <dc:subject/>
  <dc:title>Eksperyment z powtarzalnymi pomiarami</dc:title>
</cp:coreProperties>
</file>