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waga    I rok studia  niestacjonar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Ćwiczenia rachunkowe  z chemii  w dniu 06.06.br. odbędą się  zgodn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 harmonogramem  zajęć tj. o godzinie  11,45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9:00Z</dcterms:created>
  <dc:creator>Róg</dc:creator>
  <dc:description/>
  <dc:language>en-US</dc:language>
  <cp:lastModifiedBy>Róg</cp:lastModifiedBy>
  <dcterms:modified xsi:type="dcterms:W3CDTF">2009-05-27T09:03:00Z</dcterms:modified>
  <cp:revision>8</cp:revision>
  <dc:subject/>
  <dc:title>Testy</dc:title>
</cp:coreProperties>
</file>