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br/>
        <w:t>Zaczerpnięto: Skrypt Uczelniany AGH, Z. Łucki, „Matematyczne Techniki Zarządzania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7878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0960</wp:posOffset>
            </wp:positionV>
            <wp:extent cx="5486400" cy="738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54:00Z</dcterms:created>
  <dc:creator>awyrwa</dc:creator>
  <dc:description/>
  <cp:keywords/>
  <dc:language>en-US</dc:language>
  <cp:lastModifiedBy>awyrwa</cp:lastModifiedBy>
  <dcterms:modified xsi:type="dcterms:W3CDTF">2006-11-14T10:34:00Z</dcterms:modified>
  <cp:revision>3</cp:revision>
  <dc:subject/>
  <dc:title> </dc:title>
</cp:coreProperties>
</file>