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6120"/>
        <w:jc w:val="left"/>
        <w:rPr/>
      </w:pPr>
      <w:r>
        <w:rPr/>
        <w:t>ZAŁĄCZNIK NR 1</w:t>
      </w:r>
    </w:p>
    <w:p>
      <w:pPr>
        <w:pStyle w:val="Heading"/>
        <w:spacing w:lineRule="auto" w:line="360"/>
        <w:ind w:firstLine="6120"/>
        <w:jc w:val="left"/>
        <w:rPr/>
      </w:pPr>
      <w:r>
        <w:rPr/>
        <w:t>do Uchwały Nr XXXIV/197/04</w:t>
      </w:r>
    </w:p>
    <w:p>
      <w:pPr>
        <w:pStyle w:val="Heading"/>
        <w:spacing w:lineRule="auto" w:line="360"/>
        <w:ind w:firstLine="6120"/>
        <w:jc w:val="left"/>
        <w:rPr/>
      </w:pPr>
      <w:r>
        <w:rPr/>
        <w:t>z dnia 23.07.2004 r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WYKAZ DRÓG GMINNYCH</w:t>
      </w:r>
    </w:p>
    <w:p>
      <w:pPr>
        <w:pStyle w:val="Heading"/>
        <w:spacing w:lineRule="auto" w:line="360"/>
        <w:rPr/>
      </w:pPr>
      <w:r>
        <w:rPr/>
        <w:t xml:space="preserve">Gmina Zabierzów  woj. małopolskie  </w:t>
      </w:r>
    </w:p>
    <w:p>
      <w:pPr>
        <w:pStyle w:val="Normal"/>
        <w:tabs>
          <w:tab w:val="clear" w:pos="708"/>
          <w:tab w:val="left" w:pos="970" w:leader="none"/>
          <w:tab w:val="left" w:pos="1870" w:leader="none"/>
          <w:tab w:val="left" w:pos="2770" w:leader="none"/>
          <w:tab w:val="left" w:pos="5470" w:leader="none"/>
          <w:tab w:val="left" w:pos="8350" w:leader="none"/>
          <w:tab w:val="left" w:pos="9212" w:leader="none"/>
        </w:tabs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74"/>
        <w:gridCol w:w="875"/>
        <w:gridCol w:w="4398"/>
        <w:gridCol w:w="2009"/>
      </w:tblGrid>
      <w:tr>
        <w:trPr>
          <w:tblHeader w:val="true"/>
          <w:trHeight w:val="34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DR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JEKT.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T. DROGI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DAWNY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KALIZACJA DROGI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EN SOŁECT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0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WANOWICE  DP 18111– BRZEZINKA DP 1811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WAN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NK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WANOWICE- RUDAWA DP 18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WAN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AW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9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WANOWICE DG 000002 - centru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WAN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Y DP 18111 – NAWOJOWA GÓRA DK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Y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Y DP 18111 – SIEDLE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Y DP 18111 – (centrum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Y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Y DP 18111 –  (centrum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Y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Y DP 18111 – (centrum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ARY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AWA DP 18110  – NIEGOSZOWICE</w:t>
              <w:br/>
              <w:t xml:space="preserve"> DG 000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AW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GOSZ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AWA  DG 000002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G 00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GOSZOWICE DG 000012 – RUDAWA Przymiark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GOSZ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DAW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ZEZINKA DP 18110 – NIEGOSZOWICE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CHANÓW DK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DAWA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GOSZ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CHAN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B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GOSZOWICE DG 000012 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GOSZ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B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NKA DP 18110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NK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+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RZEZINKA DP 18110 – Łączki Kobylańskie</w:t>
              <w:br/>
              <w:t xml:space="preserve"> DP 181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N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YLANY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CKOWICE DP 18110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CK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YLANY DP 18112 – KARNIOWICE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 DP 18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YLA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I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IĘCKOWICE DP 18110 – </w:t>
              <w:br/>
              <w:t>KOBYLANY DG 000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ĘCKOWIC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YLANY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CKOWICE DG 000018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YLANY DG 000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CK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BYLANY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CKOWICE DP 18110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IOWICE DG 000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ĘCK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I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IĘCKOWICE Lipka DP18110</w:t>
            </w:r>
            <w:r>
              <w:rPr>
                <w:sz w:val="20"/>
              </w:rPr>
              <w:t xml:space="preserve">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IOWICE DG 000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IĘCK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NIOWICE 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IOWICE DG 000017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IOWICE DG 0000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I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,27+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IOWICE DG 000017 – Góry Karniowskie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IOWICE DG 0000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NI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 DG 000017 – ZELKÓW Morgi DG 000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K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KÓW Morgi DP 18113 –  Krzaki – na stad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K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ELKÓW Morgi DG 000025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KÓW DP 18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K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ELKÓW Wyźrał DP 18113 – Wola DP 18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K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ELKÓW Wola DP 18113 – Gacki 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AZD Mogiłka DG 0000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K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AZD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, 2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,15+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 DP 18113 – Celiny – UJAZD Mogiłka – WIELKA WIEŚ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AZD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OLECHOWICE Celi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G 000029 – ZELKÓW Gack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K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 DG 000017- ul. Turystyczna –  Zielona Mała DP 18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 DG 000031- Na Niwa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 Skotni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G 000031 – Drogi DP 18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 Drogi DP 18113 – Siedliski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E Jeziórko DG 000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LECHOWI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JAZD Mogiłka DG 000029 – Pod Ujazdem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E Narodowe DP181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AZ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JAZD DG 000035 – TOMASZOWI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AZD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AZD DG 00029 – Kolonia – DG 000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AZD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E Narodowe DP18110 - DG 0000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EZI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Nawsie  DP 18113 – Ul. Sportowa – Ul. Dębowa – DK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BIERZÓW Nawsie DK 79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Cmentar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Gaj DK 79 – Ul. Zachodn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Gaj DK 79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nwaliowa – DK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+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Gaj DK 79 – Ul. Spokoj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+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BIERZÓW Pasieka DK 79- Ul. Łąkow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Nawsie DG 000039 – Ul. Dębowa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rzy Torz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Os.Sienkiewicza DP 18113 – Ul. Nad Wodą – Zamłyn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IERZ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 18113 – Nadwodz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Pobabie DK 79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zkolna – DP 181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 68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DG 000040 – Ul. Leśna –</w:t>
              <w:br/>
              <w:t>Ul. Polna – DG 00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+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BIERZÓW Wielkie Pola DG 000049 – Ul. Polna –  Ul. Lotniskowa –  Ul. Krzyżowa – DG 00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, 69,7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DK 79 –  Ul. Polna – Ul. Szczyglicka – Ul. Kamienna – Pobabie DK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IERZÓW DK 79 – Ul. Widokowa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 Rokoszem DG 0000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Zamoście DK 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l. Rzemieślnicz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 Zamoście DK 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l. Kątow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IER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ĄSKA Trzecie DK 79 – Ul. Krakowska – Pasternik DK 7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ĄSK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 ASKA DG 000055 – DP 18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ĄSK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ZĄSKA Kopanina DG000055 - Ul. Such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ĄSK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ĄSKA DG 000055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lejowa – Ul. Akacjow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ĄSK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E DP 18102 –  Ul. Podkamycz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GLICE DP 18102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Długa – BALICE DW 7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GL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CZYGLICE DG 000060 – Ul. Jurajs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GL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CZYGLICE DW 774 – Ul. Akacjowa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E DP 181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-+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CZYGLICE  DG 000062 – Balickie Doł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E DG 000062 – Ul. Szkoln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RÓW DP 18101 – ALEKSANDROW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 18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ÓW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ÓW DP 18101 – Gruba Zorz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OWICE  DP 18102 – do las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ÓW DP 18101 – do las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ÓW DP 18101 – do las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,35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ÓW DP 18101 – do las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ÓW DG 000070 – Na Hektarac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SZCZÓW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OWICE DP 18102 – Powab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KSANDROW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A DP 18103 – Dwór – DP 18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A DG 000073 – Dolina Brzoskwin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ZOSKWINIA DG 000073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mionki DP 18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A DG 000073 – Kamy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ZOSKWINI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EPICE DP 18103 – do las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EP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G 0000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EPICE DP 18103 – Centrum – DP 18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EP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EPICE DP 18103 – Doł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EP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YNKA DK 79 – Podborze – do las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YNK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YNKA DG 000080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lany –NIELEPICE DP1810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YNK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LEPICE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+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ŁYNKA DK 79 -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YNK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YNKA DG 000082 –  DG 0000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YNKA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 0000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YNKA DK 79 – DG 00008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ŁYNK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jaśnienie użytych skrótów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K – droga krajowa</w:t>
        <w:tab/>
        <w:tab/>
        <w:tab/>
        <w:tab/>
        <w:t>D – droga dojazdow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 – droga wojewódzka</w:t>
        <w:tab/>
        <w:tab/>
        <w:tab/>
        <w:t>L – droga lokaln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 – droga powiatow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G – droga gminna</w:t>
      </w:r>
    </w:p>
    <w:sectPr>
      <w:footerReference w:type="default" r:id="rId2"/>
      <w:type w:val="nextPage"/>
      <w:pgSz w:w="11906" w:h="16838"/>
      <w:pgMar w:left="1418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70" w:leader="none"/>
        <w:tab w:val="left" w:pos="1870" w:leader="none"/>
        <w:tab w:val="left" w:pos="2770" w:leader="none"/>
        <w:tab w:val="left" w:pos="5470" w:leader="none"/>
        <w:tab w:val="left" w:pos="8350" w:leader="none"/>
        <w:tab w:val="left" w:pos="9212" w:leader="none"/>
      </w:tabs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8:00:00Z</dcterms:created>
  <dc:creator>xxx</dc:creator>
  <dc:description/>
  <dc:language>en-US</dc:language>
  <cp:lastModifiedBy>Józef Maślanka</cp:lastModifiedBy>
  <cp:lastPrinted>2004-06-25T08:29:00Z</cp:lastPrinted>
  <dcterms:modified xsi:type="dcterms:W3CDTF">2004-07-26T22:21:00Z</dcterms:modified>
  <cp:revision>28</cp:revision>
  <dc:subject/>
  <dc:title>SOŁECTWO</dc:title>
</cp:coreProperties>
</file>