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7.png" ContentType="image/png"/>
  <Override PartName="/word/media/image24.wmf" ContentType="image/x-wmf"/>
  <Override PartName="/word/media/image79.png" ContentType="image/png"/>
  <Override PartName="/word/media/image65.png" ContentType="image/png"/>
  <Override PartName="/word/media/image78.png" ContentType="image/png"/>
  <Override PartName="/word/media/image66.png" ContentType="image/png"/>
  <Override PartName="/word/media/image64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6.wmf" ContentType="image/x-wmf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25.wmf" ContentType="image/x-wmf"/>
  <Override PartName="/word/media/image68.png" ContentType="image/png"/>
  <Override PartName="/word/media/image70.png" ContentType="image/png"/>
  <Override PartName="/word/media/image28.png" ContentType="image/png"/>
  <Override PartName="/word/media/image2.png" ContentType="image/pn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WEKTORYZACJA W PROGRAMIE  EWMAPA</w:t>
      </w:r>
    </w:p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wopcje"/>
        <w:rPr/>
      </w:pPr>
      <w:r>
        <w:object w:dxaOrig="127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5.15pt;margin-top:1.5pt;width:63.65pt;height:38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2875238" r:id="rId2"/>
        </w:object>
      </w:r>
      <w:r>
        <w:rPr/>
        <w:t>1. Uruchomienie programu</w:t>
      </w:r>
    </w:p>
    <w:p>
      <w:pPr>
        <w:pStyle w:val="Ewkomentarz"/>
        <w:rPr/>
      </w:pPr>
      <w:r>
        <w:rPr/>
        <w:t>Program można uruchomić z paska narzędzi:</w:t>
      </w:r>
    </w:p>
    <w:p>
      <w:pPr>
        <w:pStyle w:val="Ewpolecenie"/>
        <w:numPr>
          <w:ilvl w:val="0"/>
          <w:numId w:val="3"/>
        </w:numPr>
        <w:ind w:left="717" w:hanging="0"/>
        <w:rPr/>
      </w:pPr>
      <w:r>
        <w:rPr/>
        <w:t xml:space="preserve">Start -&gt; Programy -&gt; EWMAPA -&gt; EWMAPA </w:t>
      </w:r>
    </w:p>
    <w:p>
      <w:pPr>
        <w:pStyle w:val="Ewkomentarz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23005</wp:posOffset>
            </wp:positionH>
            <wp:positionV relativeFrom="paragraph">
              <wp:posOffset>208915</wp:posOffset>
            </wp:positionV>
            <wp:extent cx="2238375" cy="1171575"/>
            <wp:effectExtent l="0" t="0" r="0" b="0"/>
            <wp:wrapTight wrapText="bothSides">
              <wp:wrapPolygon edited="0">
                <wp:start x="-91" y="0"/>
                <wp:lineTo x="-91" y="21333"/>
                <wp:lineTo x="21600" y="21333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lecane jest umieszczenie ikony programu bezpośrednio na pulpicie, co ułatwia jego szybkie uruchamianie.</w:t>
      </w:r>
    </w:p>
    <w:p>
      <w:pPr>
        <w:pStyle w:val="Ewopcje"/>
        <w:rPr/>
      </w:pPr>
      <w:r>
        <w:rPr/>
        <w:t>2. Wybór bazy</w:t>
      </w:r>
    </w:p>
    <w:p>
      <w:pPr>
        <w:pStyle w:val="EWpodpkt"/>
        <w:numPr>
          <w:ilvl w:val="0"/>
          <w:numId w:val="4"/>
        </w:numPr>
        <w:ind w:left="709" w:hanging="284"/>
        <w:rPr/>
      </w:pPr>
      <w:r>
        <w:rPr>
          <w:rFonts w:cs="Courier New" w:ascii="Courier New" w:hAnsi="Courier New"/>
          <w:i/>
        </w:rPr>
        <w:t>BAZA -&gt; Otwórz bazę -&gt; cw studia dzienne</w:t>
      </w:r>
      <w:r>
        <w:rPr/>
        <w:br/>
        <w:t xml:space="preserve">(dla studentów studiów zaocznych: </w:t>
      </w:r>
      <w:r>
        <w:rPr>
          <w:rFonts w:cs="Courier New" w:ascii="Courier New" w:hAnsi="Courier New"/>
        </w:rPr>
        <w:t>BAZA -&gt; Otwórz bazę -&gt; cw studia zaoczne)</w:t>
      </w:r>
    </w:p>
    <w:p>
      <w:pPr>
        <w:pStyle w:val="Ewkomentarz"/>
        <w:rPr/>
      </w:pPr>
      <w:r>
        <w:rPr/>
        <w:t xml:space="preserve">Ewmapa może zgłosić komunikat: </w:t>
      </w:r>
      <w:r>
        <w:rPr>
          <w:rFonts w:cs="Courier New" w:ascii="Courier New" w:hAnsi="Courier New"/>
        </w:rPr>
        <w:t xml:space="preserve">Błąd przy otwieraniu bazy działek </w:t>
      </w:r>
      <w:r>
        <w:rPr/>
        <w:t xml:space="preserve">(patrz rysunek obok). Informuje on jedynie że w katalogu </w:t>
      </w:r>
      <w:r>
        <w:rPr>
          <w:rFonts w:cs="Courier New" w:ascii="Courier New" w:hAnsi="Courier New"/>
        </w:rPr>
        <w:t>dzialki</w:t>
      </w:r>
      <w:r>
        <w:rPr/>
        <w:t xml:space="preserve"> brak jest obecnie plików z bazą działek. Będziemy ją zakładać w trakcie dalszej części zajęć. Należy potwierdzić odczytanie tego komunikatu naciskając OK.</w:t>
      </w:r>
    </w:p>
    <w:p>
      <w:pPr>
        <w:pStyle w:val="Ewopcje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37305</wp:posOffset>
            </wp:positionH>
            <wp:positionV relativeFrom="paragraph">
              <wp:posOffset>67310</wp:posOffset>
            </wp:positionV>
            <wp:extent cx="2038350" cy="216217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 Założenie nowych plików dla bazy działek</w:t>
      </w:r>
    </w:p>
    <w:p>
      <w:pPr>
        <w:pStyle w:val="Ewkomentarz"/>
        <w:rPr/>
      </w:pPr>
      <w:r>
        <w:rPr/>
        <w:t xml:space="preserve">Jeżeli Ewmapa zgłosiła komunikat </w:t>
      </w:r>
      <w:r>
        <w:rPr>
          <w:rFonts w:cs="Courier New" w:ascii="Courier New" w:hAnsi="Courier New"/>
        </w:rPr>
        <w:t>Błąd przy otwieraniu bazy działek</w:t>
      </w:r>
      <w:r>
        <w:rPr/>
        <w:t xml:space="preserve"> opisany w pkt 2, to należy założyć nowe, puste pliki bazy działek, które zostaną w przyszłości wypełnione danymi.</w:t>
      </w:r>
    </w:p>
    <w:p>
      <w:pPr>
        <w:pStyle w:val="Ewpolecenie"/>
        <w:numPr>
          <w:ilvl w:val="0"/>
          <w:numId w:val="3"/>
        </w:numPr>
        <w:ind w:left="717" w:hanging="0"/>
        <w:rPr>
          <w:i w:val="false"/>
          <w:i w:val="false"/>
        </w:rPr>
      </w:pPr>
      <w:r>
        <w:rPr/>
        <w:t>Działki -&gt; Nowa baza</w:t>
      </w:r>
    </w:p>
    <w:p>
      <w:pPr>
        <w:pStyle w:val="Ewpolkomentarz"/>
        <w:rPr/>
      </w:pPr>
      <w:r>
        <w:rPr/>
        <w:t xml:space="preserve">Na pytanie o rodzaj głównej bazy należy wybrać bazę działek. </w:t>
      </w:r>
    </w:p>
    <w:p>
      <w:pPr>
        <w:pStyle w:val="Ewkomentarz"/>
        <w:rPr/>
      </w:pPr>
      <w:r>
        <w:rPr/>
        <w:t xml:space="preserve">Ewmapa może zgłosić  podobny komunikat o braku możliwości otwarcia bazy konturów klasyfikacyjnych, która zwykle zapisywana jest w katalogu </w:t>
      </w:r>
      <w:r>
        <w:rPr>
          <w:rFonts w:cs="Courier New" w:ascii="Courier New" w:hAnsi="Courier New"/>
        </w:rPr>
        <w:t>kontury</w:t>
      </w:r>
      <w:r>
        <w:rPr/>
        <w:t>. Tym razem możemy jedynie potwierdzić odczytanie komunikatu. Założenie bazy konturów nastąpi później, przy pracy w bazie konturów klasyfikacyjnych.</w:t>
      </w:r>
    </w:p>
    <w:p>
      <w:pPr>
        <w:pStyle w:val="Ewopcje"/>
        <w:jc w:val="center"/>
        <w:rPr/>
      </w:pPr>
      <w:r>
        <w:rPr/>
        <w:drawing>
          <wp:inline distT="0" distB="0" distL="0" distR="0">
            <wp:extent cx="3962400" cy="120015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wopcje"/>
        <w:rPr/>
      </w:pPr>
      <w:r>
        <w:rPr/>
        <w:t>4. Grupowe odczytanie danych z dysku do Ewmapy</w:t>
      </w:r>
    </w:p>
    <w:p>
      <w:pPr>
        <w:pStyle w:val="Ewkomentarz"/>
        <w:jc w:val="both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180205</wp:posOffset>
            </wp:positionH>
            <wp:positionV relativeFrom="paragraph">
              <wp:posOffset>565150</wp:posOffset>
            </wp:positionV>
            <wp:extent cx="1828800" cy="285750"/>
            <wp:effectExtent l="0" t="0" r="0" b="0"/>
            <wp:wrapTight wrapText="bothSides">
              <wp:wrapPolygon edited="0">
                <wp:start x="-112" y="0"/>
                <wp:lineTo x="-112" y="20771"/>
                <wp:lineTo x="21600" y="20771"/>
                <wp:lineTo x="21600" y="0"/>
                <wp:lineTo x="-11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tandardowo po wejściu do nowego projektu (nowej bazy) Ewmapa nie wczytuje sama danych z dysku. To użytkownik programu decyduje jakie dane i z jakiego obszaru mają zostać odczytane do pracy z Ewmapą. Do grupowego odczytania danych można użyć tzw. menu widoczności położonego zwykle w lewym dolnym rogu okna Ewmapy. </w:t>
      </w:r>
    </w:p>
    <w:p>
      <w:pPr>
        <w:pStyle w:val="Ewpolecenie"/>
        <w:numPr>
          <w:ilvl w:val="0"/>
          <w:numId w:val="3"/>
        </w:numPr>
        <w:ind w:left="717" w:hanging="0"/>
        <w:rPr/>
      </w:pPr>
      <w:r>
        <w:rPr/>
        <w:t xml:space="preserve">Odczyt </w:t>
      </w:r>
      <w:r>
        <w:rPr>
          <w:rFonts w:eastAsia="Symbol" w:cs="Symbol" w:ascii="Symbol" w:hAnsi="Symbol"/>
        </w:rPr>
        <w:t></w:t>
      </w:r>
      <w:r>
        <w:rPr/>
        <w:t xml:space="preserve"> Odczyt wszystkiego</w:t>
      </w:r>
      <w:r>
        <w:rPr>
          <w:i w:val="false"/>
        </w:rPr>
        <w:t xml:space="preserve"> </w:t>
      </w:r>
    </w:p>
    <w:p>
      <w:pPr>
        <w:pStyle w:val="Ewpolkomentarz"/>
        <w:rPr/>
      </w:pPr>
      <w:r>
        <w:rPr/>
        <w:t>Po wykonaniu wyżej podanej opcji na ekranie pojawią się granice i numery tzw. tematów ćwiczebnych, oznaczone zwykle w kolorze czerwonym. Granice tematów obejmują fragmenty map ewidencji gruntów, przeznaczone do ćwiczeń dla poszczególnych studentów. Granice i numery tematów znajdują się na warstwach rysunkowych Ewmapy.</w:t>
      </w:r>
    </w:p>
    <w:p>
      <w:pPr>
        <w:pStyle w:val="Ewopcje"/>
        <w:rPr/>
      </w:pPr>
      <w:r>
        <w:rPr/>
        <w:t>5. Odszukanie i zlokalizowanie zadanego obszaru na mapie</w:t>
      </w:r>
    </w:p>
    <w:p>
      <w:pPr>
        <w:pStyle w:val="Ewkomentarz"/>
        <w:jc w:val="both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094605</wp:posOffset>
            </wp:positionH>
            <wp:positionV relativeFrom="paragraph">
              <wp:posOffset>29210</wp:posOffset>
            </wp:positionV>
            <wp:extent cx="990600" cy="238125"/>
            <wp:effectExtent l="0" t="0" r="0" b="0"/>
            <wp:wrapTight wrapText="bothSides">
              <wp:wrapPolygon edited="0">
                <wp:start x="-207" y="0"/>
                <wp:lineTo x="-207" y="20712"/>
                <wp:lineTo x="21600" y="20712"/>
                <wp:lineTo x="21600" y="0"/>
                <wp:lineTo x="-20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dszukanie na mapie numerów tematów, a w przyszłości numerów działek, jest możliwe przy użyciu tzw. markerów punktowych tzn. specjalnych symboli, które pozwalają odnaleźć i oznaczyć na mapie ządane elementy treści mapy np.: napisy, punkty. Specyficzną cechą tych markerów jest ich stały rozmiar na ekranie komputera, co sprawia że niezależnie od wybranej skali i powiększenia mapy są one zawsze widoczne. Zwrócić należy też uwagę na mały czarny trójkącik znajdujący się w prawym dolnym rogu poszczególnych ikon z markerami (podobnie jest dla wielu innych ikon w Ewmapie). Oznacza on że pod daną ikoną zapisano w programie kilka funkcji. Ich wybór jest możliwy po naprowadzeniu kursora na ikonę i naciśnięciu prawego klawisza myszy.</w:t>
      </w:r>
    </w:p>
    <w:p>
      <w:pPr>
        <w:pStyle w:val="Ewpolecenie"/>
        <w:numPr>
          <w:ilvl w:val="0"/>
          <w:numId w:val="3"/>
        </w:numPr>
        <w:ind w:left="717" w:hanging="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780405</wp:posOffset>
            </wp:positionH>
            <wp:positionV relativeFrom="paragraph">
              <wp:posOffset>-508000</wp:posOffset>
            </wp:positionV>
            <wp:extent cx="276225" cy="295275"/>
            <wp:effectExtent l="0" t="0" r="0" b="0"/>
            <wp:wrapTight wrapText="bothSides">
              <wp:wrapPolygon edited="0">
                <wp:start x="-744" y="0"/>
                <wp:lineTo x="-744" y="20856"/>
                <wp:lineTo x="20829" y="20856"/>
                <wp:lineTo x="20829" y="0"/>
                <wp:lineTo x="-74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22" r="-1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ybieramy prawym klawiszem myszy dowolny z markerów punktowych</w:t>
      </w:r>
    </w:p>
    <w:p>
      <w:pPr>
        <w:pStyle w:val="Ewpolecenie"/>
        <w:numPr>
          <w:ilvl w:val="0"/>
          <w:numId w:val="3"/>
        </w:numPr>
        <w:ind w:left="717" w:hanging="0"/>
        <w:rPr/>
      </w:pPr>
      <w:r>
        <w:rPr/>
        <w:t>Wybieramy szukaj tekstu</w:t>
      </w:r>
    </w:p>
    <w:p>
      <w:pPr>
        <w:pStyle w:val="Ewpolkomentarz"/>
        <w:rPr/>
      </w:pPr>
      <w:r>
        <w:rPr/>
        <w:t xml:space="preserve">Wpisujemy numer swojego tematu przydzielony przez prowadzącego ćwiczenia np.: D-9 (dla studentów zaocznych Z-9). Program odszuka na mapie zadany tekst i przeniesie w miejsca jego położenia. </w:t>
      </w:r>
    </w:p>
    <w:p>
      <w:pPr>
        <w:pStyle w:val="EWpodpkt"/>
        <w:numPr>
          <w:ilvl w:val="0"/>
          <w:numId w:val="4"/>
        </w:numPr>
        <w:ind w:left="709" w:hanging="284"/>
        <w:rPr/>
      </w:pPr>
      <w:r>
        <w:rPr/>
        <w:t>Wyłączenie markera następuje po ponownym naciśnięciu ikony markera tym razem lewym (!) klawiszem myszy.</w:t>
        <w:br/>
      </w:r>
    </w:p>
    <w:p>
      <w:pPr>
        <w:pStyle w:val="Ewopcje"/>
        <w:rPr/>
      </w:pPr>
      <w:r>
        <w:rPr/>
        <w:t>6. Zmiana powiększenia mapy</w:t>
      </w:r>
    </w:p>
    <w:p>
      <w:pPr>
        <w:pStyle w:val="Ewkomentarz"/>
        <w:rPr/>
      </w:pPr>
      <w:r>
        <w:rPr/>
        <w:t>Na listwie narzędziowej do obsługi przeskalowań znajdują się następujące przyciski: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" cy="228600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Ewkomentarz"/>
        <w:rPr/>
      </w:pPr>
      <w:r>
        <w:rPr/>
        <w:t>gdzie:</w:t>
      </w:r>
    </w:p>
    <w:p>
      <w:pPr>
        <w:sectPr>
          <w:footerReference w:type="default" r:id="rId19"/>
          <w:type w:val="nextPage"/>
          <w:pgSz w:w="11906" w:h="16838"/>
          <w:pgMar w:left="1418" w:right="90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większenie względem środka okna. To samo można uzyskać naciskając PgUp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1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mniejszenie względem środka okna. To samo można uzyskać naciskając PgDn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większenie wskazanego okna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kazanie całej treści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rzesunięcie obrazu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przednie powiększenie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rzerysowanie bez zmiany skali (odświeżenie)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Płynne przesuwanie. Po wyborze tej opcji można przesuwać obraz w sposób płynny. W tym celu należy nacisnąć przycisk myszy i bez jego puszczania przesunąć obraz w wymagane miejsce. Opcja przesuwania “rączka” działa także w każdym innym momencie (np. podczas wstawiania elementów na warstwie), jeżeli naciśniemy i przytrzymamy klawisz Shift podczas przesunięcia. </w:t>
      </w:r>
    </w:p>
    <w:p>
      <w:pPr>
        <w:sectPr>
          <w:type w:val="continuous"/>
          <w:pgSz w:w="11906" w:h="16838"/>
          <w:pgMar w:left="1418" w:right="907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wopcje"/>
        <w:rPr/>
      </w:pPr>
      <w:r>
        <w:rPr/>
        <w:t>7.  Odczytanie rastrowej mapy</w:t>
      </w:r>
    </w:p>
    <w:p>
      <w:pPr>
        <w:pStyle w:val="Ewpolkomentarz"/>
        <w:rPr/>
      </w:pPr>
      <w:r>
        <w:rPr>
          <w:rFonts w:eastAsia="Arial"/>
          <w:b/>
        </w:rPr>
        <w:t xml:space="preserve"> </w:t>
      </w:r>
      <w:r>
        <w:rPr>
          <w:bCs/>
        </w:rPr>
        <w:t>Do obsługi map rastrowych Ewmapa posiada wewnętrzny moduł, który umożliwia odczytanie map rastrowych z innych formatów (bmp, pcx, tiff, cit) ich wpasowanie (kalibrację) oraz przetwarzanie.</w:t>
      </w:r>
    </w:p>
    <w:p>
      <w:pPr>
        <w:pStyle w:val="Ewpolecenie"/>
        <w:numPr>
          <w:ilvl w:val="0"/>
          <w:numId w:val="3"/>
        </w:numPr>
        <w:ind w:left="717" w:hanging="0"/>
        <w:rPr>
          <w:b/>
          <w:b/>
        </w:rPr>
      </w:pPr>
      <w:r>
        <w:rPr>
          <w:rFonts w:eastAsia="Courier New"/>
        </w:rPr>
        <w:t xml:space="preserve"> </w:t>
      </w:r>
      <w:r>
        <w:rPr/>
        <w:t xml:space="preserve">Mapa </w:t>
      </w:r>
      <w:r>
        <w:rPr>
          <w:rFonts w:eastAsia="Symbol" w:cs="Symbol" w:ascii="Symbol" w:hAnsi="Symbol"/>
        </w:rPr>
        <w:t></w:t>
      </w:r>
      <w:r>
        <w:rPr/>
        <w:t xml:space="preserve"> Raster, lub ikona </w:t>
      </w:r>
      <w:r>
        <w:rPr/>
        <w:drawing>
          <wp:inline distT="0" distB="0" distL="0" distR="0">
            <wp:extent cx="228600" cy="2286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Ewkomentarz"/>
        <w:rPr/>
      </w:pPr>
      <w:r>
        <w:rPr/>
        <w:t>Odczyt rastra może się odbywać na trzy sposoby: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Odczyt rastra poprzez wskazanie pliku rastrowego na dysku (można wskazać wiele plików)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Odczyt rastra poprzez wskazanie dowolnego punktu na mapie – „paluch”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Odczyt rastrów poprzez wskazanie obszaru.</w:t>
      </w:r>
    </w:p>
    <w:p>
      <w:pPr>
        <w:pStyle w:val="Ewkomentarz"/>
        <w:rPr/>
      </w:pPr>
      <w:r>
        <w:rPr/>
        <w:t>Najkorzystniej jest odczytywać żądany raster poprzez wskazanie dowolnego punktu wewnątrz obszaru opracowania (tzw. „paluch”). W przypadku gdy wskazany przez użytkownika punkt leży na kilku mapach rastrowych program pokaże ich listę.  Wybieramy potrzebną mapę i potwierdzamy wybór klawiszem OK. Jeśli odczytana mapa nie pokrywa całego obszaru opracowania wybieramy ponownie ikonę „palucha” i wskazujemy kursorem punkt poza odczytaną mapą rastrową.</w:t>
      </w:r>
    </w:p>
    <w:p>
      <w:pPr>
        <w:pStyle w:val="Ewopcje"/>
        <w:rPr/>
      </w:pPr>
      <w:r>
        <w:rPr/>
        <w:t>8. Zmiana parametrów rastra</w:t>
      </w:r>
    </w:p>
    <w:p>
      <w:pPr>
        <w:pStyle w:val="Ewkomentarz"/>
        <w:rPr/>
      </w:pPr>
      <w:r>
        <w:rPr/>
        <w:t>Po odczytaniu rastra można uzyskać o nim informację i zmienić parametry wyświetlania. Wszystkie opisywane poniżej przyciski dotyczą rastra aktualnie podświetlonego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Usuwa raster z pamięci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Załącza lub wyłącza raster na ekranie (raster nie jest usuwany z pamięci)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Ustalenie rastra przez wskazanie. Po odczycie kilku rastrów częstym problemem jest określenie który raster jest wyświetlany w określonym miejscu. Po wyborze opcji identyfikacji rastra i wskazaniu go na mapie następuje automatyczne spozycjonowanie. Opcja ta jest szczególnie użyteczna, jeżeli chcemy zmienić sposób wyświetlania konkretnego rastra lub dokonać jego edycji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rzeskalowuje obraz na ekranie w taki sposób, aby był na nim widoczny cały raster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kazuje raster po jego odczycie (odświeża obraz).</w:t>
      </w:r>
    </w:p>
    <w:p>
      <w:pPr>
        <w:pStyle w:val="Ewkomentarz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/>
        <w:t>9. Podstawowe informacje o warstwach w Ewmapie</w:t>
      </w:r>
    </w:p>
    <w:p>
      <w:pPr>
        <w:pStyle w:val="Ewkomentarz"/>
        <w:rPr/>
      </w:pPr>
      <w:r>
        <w:rPr/>
        <w:t>Tworzenie cyfrowej mapy ewidencyjnej drogą wektoryzacji rastrowych map ewidencyjnych lub zasadniczych odbywa się zwykle w Ewmapie dwóch etapach:</w:t>
      </w:r>
    </w:p>
    <w:p>
      <w:pPr>
        <w:pStyle w:val="Ewpolkomentarz"/>
        <w:rPr/>
      </w:pPr>
      <w:r>
        <w:rPr/>
        <w:t>- I etap -  wrysowanie w oparciu o mapy rastrowe na odpowiednich warstwach rysunkowych Ewmapy linii i tekstów zgodnie z treścią mapy ewidencyjnej,</w:t>
      </w:r>
    </w:p>
    <w:p>
      <w:pPr>
        <w:pStyle w:val="Ewpolkomentarz"/>
        <w:rPr/>
      </w:pPr>
      <w:r>
        <w:rPr/>
        <w:t>- II etap - założenie w oparciu o narysowane na warstwach elementy obiektowej bazy działek i klaso-użytków.</w:t>
      </w:r>
    </w:p>
    <w:p>
      <w:pPr>
        <w:pStyle w:val="Ewkomentarz"/>
        <w:ind w:left="0" w:hanging="0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603" w:dyaOrig="102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5.25pt;height:102pt" filled="f" o:ole="">
            <v:imagedata r:id="rId38" o:title=""/>
          </v:shape>
          <o:OLEObject Type="Embed" ProgID="" ShapeID="ole_rId37" DrawAspect="Content" ObjectID="_1350421833" r:id="rId37"/>
        </w:object>
      </w:r>
      <w:r>
        <w:rPr>
          <w:rFonts w:eastAsia="Arial"/>
        </w:rPr>
        <w:t xml:space="preserve">                                              </w:t>
      </w:r>
      <w:r>
        <w:rPr/>
        <w:object w:dxaOrig="14602" w:dyaOrig="1025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6.75pt;height:102.55pt" filled="f" o:ole="">
            <v:imagedata r:id="rId40" o:title=""/>
          </v:shape>
          <o:OLEObject Type="Embed" ProgID="" ShapeID="ole_rId39" DrawAspect="Content" ObjectID="_1148241848" r:id="rId39"/>
        </w:object>
      </w:r>
    </w:p>
    <w:p>
      <w:pPr>
        <w:pStyle w:val="Ewkomentarz"/>
        <w:ind w:left="297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65905</wp:posOffset>
                </wp:positionH>
                <wp:positionV relativeFrom="paragraph">
                  <wp:posOffset>64770</wp:posOffset>
                </wp:positionV>
                <wp:extent cx="800100" cy="914400"/>
                <wp:effectExtent l="7620" t="5715" r="508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9144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20.15pt;margin-top:5.1pt;width:62.95pt;height:71.95pt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79805</wp:posOffset>
                </wp:positionH>
                <wp:positionV relativeFrom="paragraph">
                  <wp:posOffset>64770</wp:posOffset>
                </wp:positionV>
                <wp:extent cx="853440" cy="914400"/>
                <wp:effectExtent l="5080" t="5715" r="762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53560" cy="914400"/>
                        </a:xfrm>
                        <a:custGeom>
                          <a:avLst/>
                          <a:gdLst>
                            <a:gd name="textAreaLeft" fmla="*/ 360 w 483840"/>
                            <a:gd name="textAreaRight" fmla="*/ 484560 w 48384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15pt;margin-top:5.1pt;width:67.15pt;height:71.95pt;flip:x;mso-wrap-style:none;v-text-anchor:middle;rotation:18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5331" w:dyaOrig="1078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4.8pt;height:108.85pt" filled="f" o:ole="">
            <v:imagedata r:id="rId42" o:title=""/>
          </v:shape>
          <o:OLEObject Type="Embed" ProgID="" ShapeID="ole_rId41" DrawAspect="Content" ObjectID="_511046488" r:id="rId41"/>
        </w:object>
      </w:r>
    </w:p>
    <w:p>
      <w:pPr>
        <w:pStyle w:val="Ewkomentarz"/>
        <w:rPr/>
      </w:pPr>
      <w:r>
        <w:rPr/>
      </w:r>
    </w:p>
    <w:p>
      <w:pPr>
        <w:pStyle w:val="Ewkomentarz"/>
        <w:rPr/>
      </w:pPr>
      <w:r>
        <w:rPr/>
        <w:t>W Ewmapie warstwy dzielą się na:</w:t>
      </w:r>
    </w:p>
    <w:p>
      <w:pPr>
        <w:pStyle w:val="Ewkomentarz"/>
        <w:numPr>
          <w:ilvl w:val="0"/>
          <w:numId w:val="2"/>
        </w:numPr>
        <w:rPr/>
      </w:pPr>
      <w:r>
        <w:rPr>
          <w:u w:val="single"/>
        </w:rPr>
        <w:t>liniowe</w:t>
      </w:r>
      <w:r>
        <w:rPr/>
        <w:t xml:space="preserve"> – przeznaczone do rysowania linii, okręgów i łuków (pokazana na rysunku warstwa o nazwie EDZPD zgodnej z wytycznymi technicznymi K-1.1, obejmuje - granice działek ewidencyjnych),</w:t>
      </w:r>
    </w:p>
    <w:p>
      <w:pPr>
        <w:pStyle w:val="Ewkomentarz"/>
        <w:numPr>
          <w:ilvl w:val="0"/>
          <w:numId w:val="2"/>
        </w:numPr>
        <w:rPr/>
      </w:pPr>
      <w:r>
        <w:rPr>
          <w:u w:val="single"/>
        </w:rPr>
        <w:t>tekstowe</w:t>
      </w:r>
      <w:r>
        <w:rPr/>
        <w:t xml:space="preserve"> – można na nich umieszczać teksty i symbole (przykładowa warstwa EDZTD – jest warstwą tekstową przeznaczoną dla numerów działek ewidencyjnych).</w:t>
      </w:r>
    </w:p>
    <w:p>
      <w:pPr>
        <w:pStyle w:val="Ewkomentarz"/>
        <w:rPr/>
      </w:pPr>
      <w:r>
        <w:rPr/>
        <w:t xml:space="preserve">Warstwy w Ewmapie mogą składać się z wielu tzw. podwarstw. Każda warstwa w Ewmapie składa się co najmniej z jednej podwarstwy oznaczonej numerem „0”.  Taka struktura warstw  pozwala na umieszczanie w jednej warstwie rysunkowej Ewmapy informacji obejmujących tę samą grupę tematyczną, a różniących się pewnymi cechami. Przykładem takiej warstwy są drogi, które w zależności od ich kategorii  (wojewódzkie, powiatowe, gminne, wewnętrzne) można umieszczać na osobnych podwarstwach. </w:t>
      </w:r>
    </w:p>
    <w:p>
      <w:pPr>
        <w:pStyle w:val="Ewkomentarz"/>
        <w:rPr/>
      </w:pPr>
      <w:r>
        <w:rPr/>
        <w:t xml:space="preserve">Każda warstwa Ewmapy jest odrębnym fizycznym plikiem na dysku o nazwie zgodnej z nazwą warstwy. Przykładowo dla warstwy liniowej EDZPD będzie to plik </w:t>
      </w:r>
      <w:r>
        <w:rPr>
          <w:rFonts w:cs="Courier New" w:ascii="Courier New" w:hAnsi="Courier New"/>
        </w:rPr>
        <w:t>edzpd---.—l</w:t>
      </w:r>
      <w:r>
        <w:rPr/>
        <w:t xml:space="preserve">  a dla warstwy EDZTD plik </w:t>
      </w:r>
      <w:r>
        <w:rPr>
          <w:rFonts w:cs="Courier New" w:ascii="Courier New" w:hAnsi="Courier New"/>
        </w:rPr>
        <w:t xml:space="preserve">edztd---.---t. </w:t>
      </w:r>
      <w:r>
        <w:rPr/>
        <w:t xml:space="preserve">Jeśli chcemy na przykład skopiować tylko warstwy z działkami ewidencyjnymi wystarczy że przeniesiemy na dyskietkę dwa pliki </w:t>
      </w:r>
      <w:r>
        <w:rPr>
          <w:rFonts w:cs="Courier New" w:ascii="Courier New" w:hAnsi="Courier New"/>
        </w:rPr>
        <w:t>edzpd---.—l</w:t>
      </w:r>
      <w:r>
        <w:rPr/>
        <w:t xml:space="preserve">  i </w:t>
      </w:r>
      <w:r>
        <w:rPr>
          <w:rFonts w:cs="Courier New" w:ascii="Courier New" w:hAnsi="Courier New"/>
        </w:rPr>
        <w:t>edztd---.---t</w:t>
      </w:r>
      <w:r>
        <w:rPr/>
        <w:t xml:space="preserve"> . </w:t>
      </w:r>
    </w:p>
    <w:p>
      <w:pPr>
        <w:pStyle w:val="Ewopcje"/>
        <w:rPr/>
      </w:pPr>
      <w:r>
        <w:rPr/>
        <w:t>10. Zarządzanie warstwami</w:t>
      </w:r>
    </w:p>
    <w:p>
      <w:pPr>
        <w:pStyle w:val="Ewkomentarz"/>
        <w:rPr/>
      </w:pPr>
      <w:r>
        <w:rPr/>
        <w:t xml:space="preserve">Zarządzanie warstwami (odczyt, aktywacja, zmiana widoczności i kolorów, zakładanie i modyfikacja itd.) w Ewmapie  odbywa się zwykle za pomocą eksploratora. Wejście do eksploratora jest możliwe na trzy sposoby: </w:t>
      </w:r>
    </w:p>
    <w:p>
      <w:pPr>
        <w:pStyle w:val="Ewpolecenie"/>
        <w:numPr>
          <w:ilvl w:val="0"/>
          <w:numId w:val="3"/>
        </w:numPr>
        <w:ind w:left="717" w:hanging="0"/>
        <w:rPr/>
      </w:pPr>
      <w:r>
        <w:rPr/>
        <w:t>z menu Warstwy opcja Eksplorator,</w:t>
      </w:r>
    </w:p>
    <w:p>
      <w:pPr>
        <w:pStyle w:val="Ewpolecenie"/>
        <w:numPr>
          <w:ilvl w:val="0"/>
          <w:numId w:val="3"/>
        </w:numPr>
        <w:ind w:left="717" w:hanging="0"/>
        <w:rPr/>
      </w:pPr>
      <w:r>
        <w:rPr/>
        <w:t xml:space="preserve">poprzez przycisk oznaczony </w:t>
      </w:r>
      <w:r>
        <w:rPr/>
        <w:drawing>
          <wp:inline distT="0" distB="0" distL="0" distR="0">
            <wp:extent cx="228600" cy="228600"/>
            <wp:effectExtent l="0" t="0" r="0" b="0"/>
            <wp:docPr id="3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najdujący się na głównym pasku narzędziowym,</w:t>
      </w:r>
    </w:p>
    <w:p>
      <w:pPr>
        <w:pStyle w:val="Ewpolecenie"/>
        <w:numPr>
          <w:ilvl w:val="0"/>
          <w:numId w:val="3"/>
        </w:numPr>
        <w:ind w:left="717" w:hanging="0"/>
        <w:rPr/>
      </w:pPr>
      <w:r>
        <w:rPr/>
        <w:t>poprzez klawisz F4.</w:t>
      </w:r>
    </w:p>
    <w:p>
      <w:pPr>
        <w:pStyle w:val="Ewkomentarz"/>
        <w:rPr/>
      </w:pPr>
      <w:r>
        <w:rPr/>
        <w:t>Obok nazw warstw i podwarstw w drzewie znajdują się dodatkowe ikony:</w:t>
      </w:r>
    </w:p>
    <w:p>
      <w:pPr>
        <w:sectPr>
          <w:type w:val="continuous"/>
          <w:pgSz w:w="11906" w:h="16838"/>
          <w:pgMar w:left="1418" w:right="90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3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Warstwa nie jest odczytana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3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Warstwa odczytana z dysku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3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Warstwa odczytana, ale niewidoczna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4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Warstwa/podwarstwa liniowa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4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Warstwa /podwarstwa tekstowa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Warstwa/podwarstwa zaznaczona - służy do tego prawy przycisk myszy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4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dwarstwa aktywna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4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odwarstwa uległa zmianie.</w:t>
      </w:r>
    </w:p>
    <w:p>
      <w:pPr>
        <w:sectPr>
          <w:type w:val="continuous"/>
          <w:pgSz w:w="11906" w:h="16838"/>
          <w:pgMar w:left="1418" w:right="907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Ewkomentarz"/>
        <w:rPr/>
      </w:pPr>
      <w:r>
        <w:rPr/>
        <w:t>Przyciski eksploratora wykonują określone funkcje w stosunku do podświetlonej pozycji i pozycji zagnieżdżonej w danej pozycji. W szczególności dotyczą wszystkiego, jeżeli podświetloną pozycją jest korzeń drzewa - nazwa bazy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Rozwinięcie lub zwinięcie całego drzewa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Odznaczenie wszystkich zaznaczeń. UWAGA! Jeżeli przycisk ten jest aktywny, oznacza to, że jakieś pozycje są zaznaczone i wszystkie operacje odnoszą się do zaznaczonych pozycji, a nie aktualnie podświetlonej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Odczyt bez ograniczeń obszarowych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Usunięcie z pamięci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Przywrócenie początkowych ustawień (zmienionych podczas różnych operacji w eksploratorze)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u w:val="single"/>
        </w:rPr>
        <w:t>Uaktywnienie lub dezaktywowanie podwarstwy</w:t>
      </w:r>
      <w:r>
        <w:rPr/>
        <w:t>. Przycisk ten działa tylko w przypadku, gdy podświetlona jest podwarstwa. Powoduje uaktywnienie podwarstwy, co umożliwia wkreślanie na tę podwarstwę nowych elementów. W danym momencie może być aktywna tylko jedna warstwa liniowa i jedna warstwa tekstowa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Ustalenie podwarstwy. Po naciśnięciu tego przycisku należy wskazać element, a eksplorator automatycznie ustawi się na odpowiedniej pozycji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Zachowanie zmian na dysku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5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Indeksowanie danych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5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Zapis całości - opcja działa niezależnie od poziomu, na którym się znajdujemy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5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Transformacja współrzędnych. Opcja ta działa dla bazy działek, warstw i rastrów. W przypadku warstw, transformacji może podlegać jedna warstwa lub kartoteka z warstwami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5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Eksport wielu warstw do DXF. Eksport ten działa identycznie jak opcja </w:t>
      </w:r>
      <w:r>
        <w:rPr>
          <w:i/>
          <w:iCs/>
        </w:rPr>
        <w:t>Warstwy/Eksport/Eksport do formatu DXF</w:t>
      </w:r>
      <w:r>
        <w:rPr/>
        <w:t xml:space="preserve">, z tą różnicą, że eksportowana jest warstwa/katalog warstw/zaznaczone warstwy. </w:t>
      </w:r>
    </w:p>
    <w:p>
      <w:pPr>
        <w:pStyle w:val="Ewkomentarz"/>
        <w:rPr/>
      </w:pPr>
      <w:r>
        <w:rPr/>
      </w:r>
    </w:p>
    <w:p>
      <w:pPr>
        <w:pStyle w:val="Ewopcje"/>
        <w:rPr/>
      </w:pPr>
      <w:r>
        <w:rPr/>
        <w:t>11. Zarządzanie warstwami z wykorzystaniem menu aktywności</w:t>
      </w:r>
    </w:p>
    <w:p>
      <w:pPr>
        <w:pStyle w:val="Ewkomentarz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951605</wp:posOffset>
            </wp:positionH>
            <wp:positionV relativeFrom="paragraph">
              <wp:posOffset>185420</wp:posOffset>
            </wp:positionV>
            <wp:extent cx="2105025" cy="485775"/>
            <wp:effectExtent l="0" t="0" r="0" b="0"/>
            <wp:wrapTight wrapText="bothSides">
              <wp:wrapPolygon edited="0">
                <wp:start x="-97" y="0"/>
                <wp:lineTo x="-97" y="21080"/>
                <wp:lineTo x="21600" y="21080"/>
                <wp:lineTo x="21600" y="0"/>
                <wp:lineTo x="-97" y="0"/>
              </wp:wrapPolygon>
            </wp:wrapTight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owanie na warstwach w zwykły sposób tzn. z użyciem eksploratora Ewmapy wymaga wykonania kilku operacji:</w:t>
        <w:br/>
        <w:t xml:space="preserve">a) wybrania odpowiedniej podwarstwy (użytkownik musi znać jej nazwę), </w:t>
        <w:br/>
        <w:t>b) aktywacji tej podwarstwy,</w:t>
        <w:br/>
        <w:t>c) wybrania odpowiedniego typu linii i jej aktywacji.</w:t>
      </w:r>
    </w:p>
    <w:p>
      <w:pPr>
        <w:pStyle w:val="Ewkomentarz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237105</wp:posOffset>
            </wp:positionH>
            <wp:positionV relativeFrom="paragraph">
              <wp:posOffset>469900</wp:posOffset>
            </wp:positionV>
            <wp:extent cx="3790950" cy="314325"/>
            <wp:effectExtent l="0" t="0" r="0" b="0"/>
            <wp:wrapTight wrapText="bothSides">
              <wp:wrapPolygon edited="0">
                <wp:start x="-54" y="0"/>
                <wp:lineTo x="-54" y="20892"/>
                <wp:lineTo x="21600" y="20892"/>
                <wp:lineTo x="21600" y="0"/>
                <wp:lineTo x="-54" y="0"/>
              </wp:wrapPolygon>
            </wp:wrapTight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 przypadku pracy na wielu mapach zawierających bogate i zróżnicowane informacje wyżej podany sposób pracy nie zdaje egzaminu. Dla zoptymalizowania wykonywanych operacji i ułatwienia pracy z mapami stosujemy tzw. menu aktywności tzn. zgrupowane polecenie (makra) pozwalające na wykonanie wielu operacji po wybraniu jednej opcji programu.</w:t>
      </w:r>
    </w:p>
    <w:p>
      <w:pPr>
        <w:pStyle w:val="Ewkomentarz"/>
        <w:rPr>
          <w:b/>
          <w:b/>
        </w:rPr>
      </w:pPr>
      <w:r>
        <w:rPr/>
        <w:t>Do ćwiczeń wykorzystamy menu o nazwie „Aktywn</w:t>
      </w:r>
      <w:r>
        <w:rPr>
          <w:rFonts w:cs="Courier New" w:ascii="Courier New" w:hAnsi="Courier New"/>
        </w:rPr>
        <w:t xml:space="preserve"> JM”</w:t>
      </w:r>
      <w:r>
        <w:rPr/>
        <w:t xml:space="preserve">. Jeśli nie jest ono widoczne na ekranie należy wykonać następującą operację: </w:t>
      </w:r>
      <w:r>
        <w:rPr>
          <w:rFonts w:cs="Courier New" w:ascii="Courier New" w:hAnsi="Courier New"/>
          <w:i/>
          <w:iCs/>
        </w:rPr>
        <w:t>Warstwy-&gt; Menu aktywności -&gt; Menu Aktywn JM</w:t>
      </w:r>
      <w:r>
        <w:rPr/>
        <w:t xml:space="preserve"> </w:t>
      </w:r>
    </w:p>
    <w:p>
      <w:pPr>
        <w:pStyle w:val="Ewkomentarz"/>
        <w:rPr>
          <w:b/>
          <w:b/>
        </w:rPr>
      </w:pPr>
      <w:r>
        <w:rPr>
          <w:b/>
        </w:rPr>
      </w:r>
    </w:p>
    <w:p>
      <w:pPr>
        <w:pStyle w:val="Ewkomentarz"/>
        <w:rPr/>
      </w:pPr>
      <w:r>
        <w:rPr/>
        <w:t>Granice działek ewidencyjnych należy rysować na podwarstwie „1” warstwy EDZPD, a numery działek na podwarstwie „0” warstwy EDZTD.  Przyjęto następującą sposób oznaczania ikon:</w:t>
        <w:br/>
        <w:t>- ikony z zielonym tłem oznaczają elementy mapy uzyskane z bezpośredniego pomiaru w terenie,</w:t>
        <w:br/>
        <w:t xml:space="preserve">- ikony z szarym tłem służą do rysowania elementów mapy pozyskanych drogą wektoryzacji. </w:t>
      </w:r>
    </w:p>
    <w:p>
      <w:pPr>
        <w:pStyle w:val="Ewpolecenie"/>
        <w:numPr>
          <w:ilvl w:val="0"/>
          <w:numId w:val="3"/>
        </w:numPr>
        <w:ind w:left="717" w:hanging="0"/>
        <w:rPr>
          <w:i w:val="false"/>
          <w:i w:val="false"/>
        </w:rPr>
      </w:pPr>
      <w:r>
        <w:rPr/>
        <w:t>Grunty -&gt; GRN działki (GPEw)</w:t>
      </w:r>
    </w:p>
    <w:p>
      <w:pPr>
        <w:pStyle w:val="Normal"/>
        <w:tabs>
          <w:tab w:val="clear" w:pos="708"/>
          <w:tab w:val="left" w:pos="1594" w:leader="none"/>
          <w:tab w:val="left" w:pos="2179" w:leader="none"/>
          <w:tab w:val="left" w:pos="3739" w:leader="none"/>
          <w:tab w:val="left" w:pos="8928" w:leader="none"/>
        </w:tabs>
        <w:ind w:left="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594" w:leader="none"/>
          <w:tab w:val="left" w:pos="2179" w:leader="none"/>
          <w:tab w:val="left" w:pos="3739" w:leader="none"/>
          <w:tab w:val="left" w:pos="8928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76700" cy="3181350"/>
            <wp:effectExtent l="0" t="0" r="0" b="0"/>
            <wp:docPr id="5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4" w:leader="none"/>
          <w:tab w:val="left" w:pos="2179" w:leader="none"/>
          <w:tab w:val="left" w:pos="3739" w:leader="none"/>
          <w:tab w:val="left" w:pos="892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4" w:leader="none"/>
          <w:tab w:val="left" w:pos="2179" w:leader="none"/>
          <w:tab w:val="left" w:pos="3739" w:leader="none"/>
          <w:tab w:val="left" w:pos="8928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4" w:leader="none"/>
          <w:tab w:val="left" w:pos="2179" w:leader="none"/>
          <w:tab w:val="left" w:pos="3739" w:leader="none"/>
          <w:tab w:val="left" w:pos="8928" w:leader="none"/>
        </w:tabs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08605</wp:posOffset>
            </wp:positionH>
            <wp:positionV relativeFrom="paragraph">
              <wp:posOffset>142875</wp:posOffset>
            </wp:positionV>
            <wp:extent cx="3228975" cy="314325"/>
            <wp:effectExtent l="0" t="0" r="0" b="0"/>
            <wp:wrapTight wrapText="bothSides">
              <wp:wrapPolygon edited="0">
                <wp:start x="-63" y="0"/>
                <wp:lineTo x="-63" y="20883"/>
                <wp:lineTo x="21600" y="20883"/>
                <wp:lineTo x="21600" y="0"/>
                <wp:lineTo x="-63" y="0"/>
              </wp:wrapPolygon>
            </wp:wrapTight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wkomentarz"/>
        <w:rPr/>
      </w:pPr>
      <w:r>
        <w:rPr>
          <w:rFonts w:eastAsia="Arial"/>
        </w:rPr>
        <w:t xml:space="preserve"> </w:t>
      </w:r>
      <w:r>
        <w:rPr/>
        <w:t xml:space="preserve">W tym momencie uaktywnia się listwa edycyjna „operacje na warstwach” umożliwiająca rysowanie. </w:t>
      </w:r>
    </w:p>
    <w:p>
      <w:pPr>
        <w:pStyle w:val="Ewkomentarz"/>
        <w:spacing w:lineRule="auto" w:line="360"/>
        <w:rPr/>
      </w:pPr>
      <w:r>
        <w:rPr/>
        <w:t xml:space="preserve">Gdyby listwa nie była widoczna włączamy ją wybierająć: </w:t>
      </w:r>
      <w:r>
        <w:rPr>
          <w:rFonts w:cs="Courier New" w:ascii="Courier New" w:hAnsi="Courier New"/>
          <w:i/>
        </w:rPr>
        <w:t>Warstwy</w:t>
      </w:r>
      <w:r>
        <w:rPr>
          <w:rFonts w:cs="Courier New" w:ascii="Courier New" w:hAnsi="Courier New"/>
        </w:rPr>
        <w:t xml:space="preserve"> -&gt;</w:t>
      </w:r>
      <w:r>
        <w:rPr>
          <w:rFonts w:cs="Courier New" w:ascii="Courier New" w:hAnsi="Courier New"/>
          <w:i/>
        </w:rPr>
        <w:t xml:space="preserve"> Edycja -&gt; Pokaż listwę</w:t>
      </w:r>
    </w:p>
    <w:p>
      <w:pPr>
        <w:pStyle w:val="Ewkomentarz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drawing>
          <wp:inline distT="0" distB="0" distL="0" distR="0">
            <wp:extent cx="5448300" cy="561975"/>
            <wp:effectExtent l="0" t="0" r="0" b="0"/>
            <wp:docPr id="6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wkomentarz"/>
        <w:rPr/>
      </w:pPr>
      <w:r>
        <w:rPr/>
        <w:t>Program EwMapa umożliwia jednoczesną aktywność dwóch warstw: jednej warstwy liniowej ( np. EDZPD) oraz jednej warstwy tekstowej (np. EDZTD). Można zatem wybrać z menu aktywności:</w:t>
      </w:r>
    </w:p>
    <w:p>
      <w:pPr>
        <w:pStyle w:val="Ewpolecenie"/>
        <w:numPr>
          <w:ilvl w:val="0"/>
          <w:numId w:val="3"/>
        </w:numPr>
        <w:ind w:left="717" w:hanging="0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808605</wp:posOffset>
            </wp:positionH>
            <wp:positionV relativeFrom="paragraph">
              <wp:posOffset>193040</wp:posOffset>
            </wp:positionV>
            <wp:extent cx="3209925" cy="304800"/>
            <wp:effectExtent l="0" t="0" r="0" b="0"/>
            <wp:wrapTight wrapText="bothSides">
              <wp:wrapPolygon edited="0">
                <wp:start x="-64" y="0"/>
                <wp:lineTo x="-64" y="20863"/>
                <wp:lineTo x="21600" y="20863"/>
                <wp:lineTo x="21600" y="0"/>
                <wp:lineTo x="-64" y="0"/>
              </wp:wrapPolygon>
            </wp:wrapTight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unty -&gt; Nr działki(GNE)</w:t>
      </w:r>
      <w:r>
        <w:rPr>
          <w:i w:val="false"/>
        </w:rPr>
        <w:t xml:space="preserve"> </w:t>
      </w:r>
    </w:p>
    <w:p>
      <w:pPr>
        <w:pStyle w:val="Ewkomentarz"/>
        <w:rPr/>
      </w:pPr>
      <w:r>
        <w:rPr/>
        <w:t>Po wybraniu aktywnej warstwy tekstowej podświetlą się kolejne ikony .</w:t>
      </w:r>
      <w:r>
        <w:br w:type="page"/>
      </w:r>
    </w:p>
    <w:p>
      <w:pPr>
        <w:pStyle w:val="Ewopcje"/>
        <w:rPr/>
      </w:pPr>
      <w:r>
        <w:rPr/>
        <w:t>12. Wektoryzacja działek ewidencyjnych</w:t>
      </w:r>
    </w:p>
    <w:p>
      <w:pPr>
        <w:pStyle w:val="Ewkomentarz"/>
        <w:rPr/>
      </w:pPr>
      <w:r>
        <w:rPr/>
      </w:r>
    </w:p>
    <w:p>
      <w:pPr>
        <w:pStyle w:val="Ewkomentarz"/>
        <w:rPr/>
      </w:pPr>
      <w:r>
        <w:rPr/>
        <w:t>Wektoryzację granic działek korzystnie jest przeprowadzać w następującej kolejności:</w:t>
        <w:br/>
        <w:t>- granice działek ewidencyjnych będących drogami, rzekami itp.,</w:t>
        <w:br/>
        <w:t>- działki o wydłużonym,  prostoliniowym przebiegu granic, stykające się z wieloma sąsiednimi działkami,</w:t>
        <w:br/>
        <w:t>- pozostałe granice działek.</w:t>
      </w:r>
    </w:p>
    <w:p>
      <w:pPr>
        <w:pStyle w:val="Ewkomentarz"/>
        <w:rPr>
          <w:b/>
          <w:b/>
          <w:bCs/>
        </w:rPr>
      </w:pPr>
      <w:r>
        <w:rPr>
          <w:b/>
          <w:bCs/>
        </w:rPr>
        <w:t>Powiększenia</w:t>
      </w:r>
    </w:p>
    <w:p>
      <w:pPr>
        <w:pStyle w:val="Ewkomentarz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523105</wp:posOffset>
            </wp:positionH>
            <wp:positionV relativeFrom="paragraph">
              <wp:posOffset>95250</wp:posOffset>
            </wp:positionV>
            <wp:extent cx="1562100" cy="228600"/>
            <wp:effectExtent l="0" t="0" r="0" b="0"/>
            <wp:wrapTight wrapText="bothSides">
              <wp:wrapPolygon edited="0">
                <wp:start x="-131" y="0"/>
                <wp:lineTo x="-131" y="20574"/>
                <wp:lineTo x="21600" y="20574"/>
                <wp:lineTo x="21600" y="0"/>
                <wp:lineTo x="-131" y="0"/>
              </wp:wrapPolygon>
            </wp:wrapTight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la zachowania odpowiedniej dokładności wektoryzowanych granic działek należy sprawdzić czy tzw. światełko (kolisty punkt), położone w prawym dolnym rogu ekranu, obok współrzędnych, ma kolor zielony </w:t>
      </w:r>
      <w:r>
        <w:rPr/>
        <w:drawing>
          <wp:inline distT="0" distB="0" distL="0" distR="0">
            <wp:extent cx="142875" cy="1524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Ewkomentarz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637405</wp:posOffset>
            </wp:positionH>
            <wp:positionV relativeFrom="paragraph">
              <wp:posOffset>728980</wp:posOffset>
            </wp:positionV>
            <wp:extent cx="1384300" cy="2806700"/>
            <wp:effectExtent l="0" t="0" r="0" b="0"/>
            <wp:wrapTight wrapText="bothSides">
              <wp:wrapPolygon edited="0">
                <wp:start x="-91" y="0"/>
                <wp:lineTo x="-91" y="21553"/>
                <wp:lineTo x="21600" y="21553"/>
                <wp:lineTo x="21600" y="0"/>
                <wp:lineTo x="-91" y="0"/>
              </wp:wrapPolygon>
            </wp:wrapTight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ie należy mylić ikony światełka  </w:t>
      </w:r>
      <w:r>
        <w:rPr/>
        <w:drawing>
          <wp:inline distT="0" distB="0" distL="0" distR="0">
            <wp:extent cx="142875" cy="1524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z ikoną  „operacje na warstwie…” , </w:t>
      </w:r>
      <w:r>
        <w:rPr/>
        <w:drawing>
          <wp:inline distT="0" distB="0" distL="0" distR="0">
            <wp:extent cx="828675" cy="247650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blokującą edycję nieaktywnych warstw. Jeśli ikona światełka ma kolor czerwony  </w:t>
      </w:r>
      <w:r>
        <w:rPr/>
        <w:drawing>
          <wp:inline distT="0" distB="0" distL="0" distR="0">
            <wp:extent cx="133350" cy="1428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to znaczy, że powiększenie jest niewystarczające. Należy koniecznie na czas wskazania granicy działki na rastrze powiększyć odpowiedni fragment mapy.</w:t>
      </w:r>
    </w:p>
    <w:p>
      <w:pPr>
        <w:pStyle w:val="Ewkomentarz"/>
        <w:rPr>
          <w:b/>
          <w:b/>
          <w:bCs/>
        </w:rPr>
      </w:pPr>
      <w:r>
        <w:rPr>
          <w:b/>
          <w:bCs/>
        </w:rPr>
        <w:t>Zasady rysowania</w:t>
      </w:r>
    </w:p>
    <w:p>
      <w:pPr>
        <w:pStyle w:val="Ewkomentarz"/>
        <w:rPr/>
      </w:pPr>
      <w:r>
        <w:rPr>
          <w:u w:val="single"/>
        </w:rPr>
        <w:t>Zwektoryzowane granice działek nie mogą mieć mniej punktów granicznych</w:t>
      </w:r>
      <w:r>
        <w:rPr/>
        <w:t xml:space="preserve"> (załamań linii granicznych) niż jest ich na oryginalnej mapie rastrowej. </w:t>
      </w:r>
      <w:r>
        <w:rPr>
          <w:u w:val="single"/>
        </w:rPr>
        <w:t>Błędem jest również wstawianie za dużej liczby punktów</w:t>
      </w:r>
      <w:r>
        <w:rPr/>
        <w:t xml:space="preserve"> granicznych, które nie maja uzasadnienia na mapie. Niedopuszczalne jest wstawianie takich punktów  na prostych odcinkach granic. </w:t>
      </w:r>
    </w:p>
    <w:p>
      <w:pPr>
        <w:pStyle w:val="Ewkomentarz"/>
        <w:rPr/>
      </w:pPr>
      <w:r>
        <w:rPr/>
      </w:r>
    </w:p>
    <w:p>
      <w:pPr>
        <w:pStyle w:val="Ewkomentarz"/>
        <w:rPr/>
      </w:pPr>
      <w:r>
        <w:rPr/>
        <w:t xml:space="preserve">Staramy się rysować działki metodą  „długich linii”, to znaczy że do narysowania granic stosujemy możliwie najdłuższe odcinki linii, które oddają prawidłowo przebieg granic i położone są jeszcze na rastrowych liniach granicznych przedstawionych na mapie. Nie zatrzymujemy się na granicach sąsiednich działek dochodzących do danej linii granicznej, jeśli nie tworzą one nowych załamań w przebiegu granicy (patrz rysunek obok). Nie dzielimy „ręcznie” prostolinijnego boku działki na styku z innymi granicami.  Podział taki zostanie wykonany później, po zwektoryzowaniu całości obszaru objętego ćwiczeniem przy użyciu polecenia </w:t>
      </w:r>
      <w:r>
        <w:rPr>
          <w:rFonts w:cs="Courier New" w:ascii="Courier New" w:hAnsi="Courier New"/>
        </w:rPr>
        <w:t>topologia</w:t>
      </w:r>
      <w:r>
        <w:rPr/>
        <w:t>.</w:t>
      </w:r>
    </w:p>
    <w:p>
      <w:pPr>
        <w:pStyle w:val="Ewkomentarz"/>
        <w:rPr/>
      </w:pPr>
      <w:r>
        <w:rPr/>
      </w:r>
    </w:p>
    <w:p>
      <w:pPr>
        <w:pStyle w:val="Ewkomentarz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37205</wp:posOffset>
            </wp:positionH>
            <wp:positionV relativeFrom="paragraph">
              <wp:posOffset>457835</wp:posOffset>
            </wp:positionV>
            <wp:extent cx="3032125" cy="2352675"/>
            <wp:effectExtent l="0" t="0" r="0" b="0"/>
            <wp:wrapTight wrapText="bothSides">
              <wp:wrapPolygon edited="0">
                <wp:start x="-47" y="0"/>
                <wp:lineTo x="-47" y="21491"/>
                <wp:lineTo x="21600" y="21491"/>
                <wp:lineTo x="21600" y="0"/>
                <wp:lineTo x="-47" y="0"/>
              </wp:wrapPolygon>
            </wp:wrapTight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eśli na mapie granica działki przebiega po ścianach budynku (na rysunku działka nr 13265), to dla zachowania spójności położenia granic działek i konturu budynku należy przed wektoryzacją granic działek wykonać wektoryzację budynku wybierając z menu aktywności dział  </w:t>
      </w:r>
      <w:r>
        <w:rPr/>
        <w:drawing>
          <wp:inline distT="0" distB="0" distL="0" distR="0">
            <wp:extent cx="533400" cy="2476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145" r="-6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wkomentarz"/>
        <w:rPr/>
      </w:pPr>
      <w:r>
        <w:rPr/>
        <w:t xml:space="preserve">Granice działek, kontury użytków i budynków rysujemy za pomocą ikony </w:t>
      </w:r>
      <w:r>
        <w:rPr/>
        <w:drawing>
          <wp:inline distT="0" distB="0" distL="0" distR="0">
            <wp:extent cx="228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rysowanie pojedynczych linii, lub „Wstaw ciąg linii” </w:t>
      </w:r>
      <w:r>
        <w:rPr/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Ewkomentarz"/>
        <w:rPr/>
      </w:pPr>
      <w:r>
        <w:rPr/>
        <w:t xml:space="preserve">Opcja ta traktuje każdą narysowaną linię jako osobny obiekt (w razie pomyłki można skasować tylko wybraną linię, a nie całą wielolinię). </w:t>
      </w:r>
    </w:p>
    <w:p>
      <w:pPr>
        <w:pStyle w:val="Ewkomentarz"/>
        <w:rPr/>
      </w:pPr>
      <w:r>
        <w:rPr/>
      </w:r>
    </w:p>
    <w:p>
      <w:pPr>
        <w:pStyle w:val="Ewkomentarz"/>
        <w:rPr/>
      </w:pPr>
      <w:r>
        <w:rPr/>
        <w:t>Do usuwania linii lub testu służą opcje:</w:t>
      </w:r>
    </w:p>
    <w:p>
      <w:pPr>
        <w:pStyle w:val="Ewkomentarz"/>
        <w:rPr>
          <w:b/>
          <w:b/>
        </w:rPr>
      </w:pPr>
      <w:r>
        <w:rPr/>
        <w:drawing>
          <wp:inline distT="0" distB="0" distL="0" distR="0">
            <wp:extent cx="228600" cy="2476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„</w:t>
      </w:r>
      <w:r>
        <w:rPr/>
        <w:t>usuń”  usuwa wskazany element.</w:t>
      </w:r>
    </w:p>
    <w:p>
      <w:pPr>
        <w:pStyle w:val="Ewkomentarz"/>
        <w:rPr>
          <w:b/>
          <w:b/>
        </w:rPr>
      </w:pPr>
      <w:r>
        <w:rPr/>
        <w:drawing>
          <wp:inline distT="0" distB="0" distL="0" distR="0">
            <wp:extent cx="247650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1" r="-1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„</w:t>
      </w:r>
      <w:r>
        <w:rPr/>
        <w:t>usuń ze wskazanego obszaru”  usuwa elementy we wskazanym oknie.</w:t>
      </w:r>
    </w:p>
    <w:p>
      <w:pPr>
        <w:pStyle w:val="Ewkomentarz"/>
        <w:rPr/>
      </w:pPr>
      <w:r>
        <w:rPr/>
        <w:t xml:space="preserve">Podczas usuwania należy zwrócić uwagę na przycisk „operacje na warstwie…” znajdujący się obok przycisków usuń   </w:t>
      </w:r>
      <w:r>
        <w:rPr/>
        <w:drawing>
          <wp:inline distT="0" distB="0" distL="0" distR="0">
            <wp:extent cx="828675" cy="2476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45" r="-4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„zielona lampka”. „Wciśnięcie” tego przycisku pozwala na usuwanie elementów tylko z aktywnej warstwy, natomiast gdy przycisk nie jest „wciśnięty” to możemy usuwać elementy ze wszystkich warstw.</w:t>
      </w:r>
    </w:p>
    <w:p>
      <w:pPr>
        <w:pStyle w:val="Ewkomentarz"/>
        <w:rPr/>
      </w:pPr>
      <w:r>
        <w:rPr/>
      </w:r>
    </w:p>
    <w:p>
      <w:pPr>
        <w:pStyle w:val="Ewkomentarz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265805</wp:posOffset>
            </wp:positionH>
            <wp:positionV relativeFrom="paragraph">
              <wp:posOffset>82550</wp:posOffset>
            </wp:positionV>
            <wp:extent cx="2733675" cy="2400300"/>
            <wp:effectExtent l="0" t="0" r="0" b="0"/>
            <wp:wrapTight wrapText="bothSides">
              <wp:wrapPolygon edited="0">
                <wp:start x="-75" y="0"/>
                <wp:lineTo x="-75" y="21439"/>
                <wp:lineTo x="21600" y="21439"/>
                <wp:lineTo x="21600" y="0"/>
                <wp:lineTo x="-75" y="0"/>
              </wp:wrapPolygon>
            </wp:wrapTight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dczas wstawiania linii po naciśnięciu prawego klawisza myszy dostępne jest tzw. menu zatrzaskowe z dodatkowymi przyciskami:</w:t>
        <w:br/>
      </w:r>
      <w:r>
        <w:rPr/>
        <w:drawing>
          <wp:inline distT="0" distB="0" distL="0" distR="0">
            <wp:extent cx="228600" cy="2286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Zamykanie polilinii - dostępne po wprowadzeniu trzech lub więcej punktów.</w:t>
        <w:br/>
      </w:r>
      <w:r>
        <w:rPr/>
        <w:drawing>
          <wp:inline distT="0" distB="0" distL="0" distR="0">
            <wp:extent cx="228600" cy="2286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Zamykanie polilinii pod kątem prostym polilinii - dostępne po wprowadzeniu trzech lub więcej punktów. Opcje tę wykorzystujemy podczas wektoryzacji budynków. Wskazujemy najpierw dwa prostokątne boki budynku używając zatrzasku do kąta prostego </w:t>
      </w:r>
      <w:r>
        <w:rPr/>
        <w:drawing>
          <wp:inline distT="0" distB="0" distL="0" distR="0">
            <wp:extent cx="228600" cy="2286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 następnie domykamy prostokąt wykorzystując zamykanie polilinii. </w:t>
      </w:r>
    </w:p>
    <w:p>
      <w:pPr>
        <w:pStyle w:val="Ewkomentarz"/>
        <w:rPr/>
      </w:pPr>
      <w:r>
        <w:rPr/>
        <w:tab/>
      </w:r>
    </w:p>
    <w:p>
      <w:pPr>
        <w:pStyle w:val="Ewkomentarz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94505</wp:posOffset>
            </wp:positionH>
            <wp:positionV relativeFrom="paragraph">
              <wp:posOffset>294005</wp:posOffset>
            </wp:positionV>
            <wp:extent cx="1819275" cy="1562100"/>
            <wp:effectExtent l="0" t="0" r="0" b="0"/>
            <wp:wrapTight wrapText="bothSides">
              <wp:wrapPolygon edited="0">
                <wp:start x="-87" y="0"/>
                <wp:lineTo x="-87" y="21411"/>
                <wp:lineTo x="21600" y="21411"/>
                <wp:lineTo x="21600" y="0"/>
                <wp:lineTo x="-87" y="0"/>
              </wp:wrapPolygon>
            </wp:wrapTight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b/>
        </w:rPr>
        <w:t>Zatrzaski</w:t>
      </w:r>
    </w:p>
    <w:p>
      <w:pPr>
        <w:pStyle w:val="Ewkomentarz"/>
        <w:rPr/>
      </w:pPr>
      <w:r>
        <w:rPr/>
        <w:t>Do rysowania precyzyjnego służą zatrzaski (snapy), widoczne w górnej części okna „Wprowadzanie linii”. Zatrzaski służą do wymuszenia precyzyjnego wstawienia kursora lub rysowanego elementu w zadanym miejscu niezależnie od aktualnego powiększenia. Stosowanie zatrzasków jest konieczne dla zachowania poprawności geometrycznej (topologicznej) tworzonej mapy. Wybranie jednego z zatrzasków lewym przyciskiem myszy oznacza: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Wstawienie elementu bez użycia funkcji zatrzasku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Zatrzask warunkowy - jeśli w celowniku (mały kwadracik) znajduje się koniec jakiejś linii, łuku lub punkt wstawienia tekstu, to rysowany element (np. linia) dociągana jest do tego końca. W przeciwnym przypadku wprowadzany jest nowy punkt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u w:val="single"/>
        </w:rPr>
        <w:t>Zatrzask bezwarunkowy</w:t>
      </w:r>
      <w:r>
        <w:rPr/>
        <w:t xml:space="preserve"> - zatrzask wyłącznie do końca linii, łuku lub koła (</w:t>
      </w:r>
      <w:r>
        <w:rPr>
          <w:u w:val="single"/>
        </w:rPr>
        <w:t>skrót klawiszowy F4)</w:t>
      </w:r>
      <w:r>
        <w:rPr/>
        <w:t>. Nie ma możliwości wprowadzania nowego punktu lub końca linii jeśli w zasięgu tego zatrzasku nie znajdują się końce innych elementów Zatrzask ten jest bardzo przydatny przy rysowaniu zamkniętych elementów np. działek.</w:t>
      </w:r>
    </w:p>
    <w:p>
      <w:pPr>
        <w:sectPr>
          <w:type w:val="continuous"/>
          <w:pgSz w:w="11906" w:h="16838"/>
          <w:pgMar w:left="1418" w:right="907" w:gutter="0" w:header="0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Zatrzask do punktu przecięcia dwóch elementów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u w:val="single"/>
        </w:rPr>
        <w:t>Zatrzask do boku linii</w:t>
      </w:r>
      <w:r>
        <w:rPr/>
        <w:t xml:space="preserve"> (skrót F5). 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Zatrzask do linii pod kątem prostym - dostępny tylko podczas wprowadzania drugiego i następnych punktów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Zatrzask do kąta prostego - dostępny podczas wprowadzania trzeciego i następnych punktów (skrót F6)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Zatrzask do kąta półpełnego - dostępny podczas wprowadzania trzeciego i następnych punktów.</w:t>
      </w:r>
    </w:p>
    <w:p>
      <w:pPr>
        <w:pStyle w:val="Ewkomentarz"/>
        <w:rPr/>
      </w:pPr>
      <w:r>
        <w:rPr/>
        <w:drawing>
          <wp:inline distT="0" distB="0" distL="0" distR="0">
            <wp:extent cx="228600" cy="2286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Zatrzask do środka - wymaga wprowadzenia dwóch punktów; zatrzask następuje do punktu położonego pomiędzy nimi.</w:t>
      </w:r>
    </w:p>
    <w:p>
      <w:pPr>
        <w:sectPr>
          <w:type w:val="continuous"/>
          <w:pgSz w:w="11906" w:h="16838"/>
          <w:pgMar w:left="1418" w:right="907" w:gutter="0" w:header="0" w:top="1134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wkomentarz"/>
        <w:jc w:val="both"/>
        <w:rPr/>
      </w:pPr>
      <w:r>
        <w:rPr/>
        <w:t xml:space="preserve">Jako domyślny powinien być ustawiony zatrzask warunkowy </w:t>
      </w:r>
      <w:r>
        <w:rPr/>
        <w:drawing>
          <wp:inline distT="0" distB="0" distL="0" distR="0">
            <wp:extent cx="228600" cy="2286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wciśnięty przycisk). Ustawienie zatrzasku jako domyślny (na stałe) oznacza, że zatrzask ten jest używany każdorazowo bez potrzeby wyświetlania okna „Wprowadzanie linii”. Zmianę zatrzasku domyślnego wykonujemy klikając w oknie „Wprowadzanie linii” na wybrany zatrzask </w:t>
      </w:r>
      <w:r>
        <w:rPr>
          <w:u w:val="single"/>
        </w:rPr>
        <w:t>prawym</w:t>
      </w:r>
      <w:r>
        <w:rPr/>
        <w:t xml:space="preserve"> przyciskiem myszy. Jeżeli używamy klawiszy skrótów (F4, F5, F6) to nie ma konieczności wybierania okna „Wprowadzanie linii”.</w:t>
      </w:r>
      <w:r>
        <w:br w:type="page"/>
      </w:r>
    </w:p>
    <w:p>
      <w:pPr>
        <w:pStyle w:val="Ewkomentarz"/>
        <w:rPr>
          <w:b/>
          <w:b/>
        </w:rPr>
      </w:pPr>
      <w:r>
        <w:rPr>
          <w:b/>
        </w:rPr>
        <w:t>Modyfikacja obiektów liniowych i tekstowych</w:t>
      </w:r>
    </w:p>
    <w:p>
      <w:pPr>
        <w:pStyle w:val="Ewkomentarz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23105</wp:posOffset>
            </wp:positionH>
            <wp:positionV relativeFrom="paragraph">
              <wp:posOffset>1041400</wp:posOffset>
            </wp:positionV>
            <wp:extent cx="1485900" cy="533400"/>
            <wp:effectExtent l="0" t="0" r="0" b="0"/>
            <wp:wrapTight wrapText="bothSides">
              <wp:wrapPolygon edited="0">
                <wp:start x="-138" y="0"/>
                <wp:lineTo x="-138" y="21078"/>
                <wp:lineTo x="21600" y="21078"/>
                <wp:lineTo x="21600" y="0"/>
                <wp:lineTo x="-138" y="0"/>
              </wp:wrapPolygon>
            </wp:wrapTight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 modyfikacji położenia wprowadzonych już wcześniej na mapę cyfrową linii służy opcja </w:t>
      </w:r>
      <w:r>
        <w:rPr/>
        <w:drawing>
          <wp:inline distT="0" distB="0" distL="0" distR="0">
            <wp:extent cx="228600" cy="2381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„modyfikacja pozycji”. Opcja ta pozwala na przesunięcie równoległe całej wybranej linii (wskazujemy wtedy dowolny punkt linii poza jej końcami – kursor ma wtedy czarny kolor </w:t>
      </w:r>
      <w:r>
        <w:rPr/>
        <w:drawing>
          <wp:inline distT="0" distB="0" distL="0" distR="0">
            <wp:extent cx="209550" cy="20955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lub przesunięcie tylko jednego wskazanego jej końca (biały krzyżyk – po przesunięciu kursora do jednego z końców linii). Opcja ta pozwala również na modyfikację położenia tekstu i jego obrotu (widoczny jest wtedy kursor obrotu elementu </w:t>
      </w:r>
      <w:r>
        <w:rPr/>
        <w:drawing>
          <wp:inline distT="0" distB="0" distL="0" distR="0">
            <wp:extent cx="190500" cy="27622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131" r="-18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.</w:t>
      </w:r>
    </w:p>
    <w:p>
      <w:pPr>
        <w:pStyle w:val="Ewkomentarz"/>
        <w:rPr/>
      </w:pPr>
      <w:r>
        <w:rPr/>
        <w:t xml:space="preserve">Kliknięcie na ikonę „modyfikacja pozycji”  </w:t>
      </w:r>
      <w:r>
        <w:rPr/>
        <w:drawing>
          <wp:inline distT="0" distB="0" distL="0" distR="0">
            <wp:extent cx="228600" cy="2381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rawym przyciskiem myszy pozwala na wybór opcji modyfikacja węzła. Ikona zmieni wtedy swój wygląd </w:t>
      </w:r>
      <w:r>
        <w:rPr/>
        <w:drawing>
          <wp:inline distT="0" distB="0" distL="0" distR="0">
            <wp:extent cx="247650" cy="24765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Po kliknięciu na wybrany węzeł (miejsce łączenia się wielu linii) możliwa jest wtedy zmiana jego pozycji, podczas gdy pozostałe końce linii pozostają nieruchome.</w:t>
      </w:r>
    </w:p>
    <w:p>
      <w:pPr>
        <w:pStyle w:val="Ewkomentarz"/>
        <w:rPr/>
      </w:pPr>
      <w:r>
        <w:rPr/>
      </w:r>
    </w:p>
    <w:p>
      <w:pPr>
        <w:pStyle w:val="Ewkomentarz"/>
        <w:rPr/>
      </w:pPr>
      <w:r>
        <w:rPr/>
        <w:t xml:space="preserve">Do modyfikacji cech linii i tekstu ( łącznie ze zmianą treści tekstu  np. korekta numeru działki) służy ikona modyfikacji parametrów linii lub tekstu </w:t>
      </w:r>
      <w:r>
        <w:rPr/>
        <w:drawing>
          <wp:inline distT="0" distB="0" distL="0" distR="0">
            <wp:extent cx="247650" cy="25717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o wyborze obiektu możemy modyfikować odpowiednie jego cechy (typ linii, wysokość, kąt itp.).</w:t>
      </w:r>
    </w:p>
    <w:p>
      <w:pPr>
        <w:pStyle w:val="Ewkomentarz"/>
        <w:rPr/>
      </w:pPr>
      <w:r>
        <w:rPr/>
      </w:r>
    </w:p>
    <w:p>
      <w:pPr>
        <w:pStyle w:val="Ewopcje"/>
        <w:rPr/>
      </w:pPr>
      <w:r>
        <w:rPr/>
        <w:t>13. Zakończenie pracy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wkomentarz"/>
        <w:rPr/>
      </w:pPr>
      <w:r>
        <w:rPr/>
        <w:t>Zalecanie zakończenie pracy z programem Ewmapa to wybór opcji:</w:t>
      </w:r>
    </w:p>
    <w:p>
      <w:pPr>
        <w:pStyle w:val="Ewpolecenie"/>
        <w:numPr>
          <w:ilvl w:val="0"/>
          <w:numId w:val="3"/>
        </w:numPr>
        <w:ind w:left="717" w:hanging="0"/>
        <w:rPr/>
      </w:pPr>
      <w:r>
        <w:rPr/>
        <w:t>Baza -&gt; Zamknij bazę</w:t>
      </w:r>
    </w:p>
    <w:p>
      <w:pPr>
        <w:pStyle w:val="Ewpolecenie"/>
        <w:numPr>
          <w:ilvl w:val="0"/>
          <w:numId w:val="3"/>
        </w:numPr>
        <w:ind w:left="717" w:hanging="0"/>
        <w:rPr/>
      </w:pPr>
      <w:r>
        <w:rPr/>
        <w:t>Baza -&gt; Wyjście</w:t>
      </w:r>
    </w:p>
    <w:p>
      <w:pPr>
        <w:pStyle w:val="Ewkomentarz"/>
        <w:rPr/>
      </w:pPr>
      <w:r>
        <w:rPr/>
        <w:t>Program Ewmapa standardowo dokonuje zapisu warstw na dysk co 5 minut. Gdyby od ostatniego zapisu upłynęło mniej niż 5 min., a rysunek został zmieniony, przy zamykaniu programu pojawi się komunikat:</w:t>
      </w:r>
    </w:p>
    <w:p>
      <w:pPr>
        <w:pStyle w:val="Ewkomentarz"/>
        <w:rPr/>
      </w:pPr>
      <w:r>
        <w:rPr/>
        <w:tab/>
        <w:tab/>
      </w:r>
      <w:r>
        <w:rPr/>
        <w:drawing>
          <wp:inline distT="0" distB="0" distL="0" distR="0">
            <wp:extent cx="3295650" cy="14097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wkomentarz"/>
        <w:rPr/>
      </w:pPr>
      <w:r>
        <w:rPr/>
      </w:r>
    </w:p>
    <w:p>
      <w:pPr>
        <w:pStyle w:val="Ewkomentarz"/>
        <w:rPr/>
      </w:pPr>
      <w:r>
        <w:rPr/>
        <w:t>Należy zaznaczyć opcję „Na wszystkie” i potwierdzić wybór klawiszem „Tak”.</w:t>
      </w:r>
    </w:p>
    <w:p>
      <w:pPr>
        <w:pStyle w:val="Ewkomentarz"/>
        <w:rPr/>
      </w:pPr>
      <w:r>
        <w:rPr/>
        <w:t>Po zakończeniu pracy kopiujemy (!) na dyskietkę (najlepiej na dwie dyskietki) zawartość katalogu WARSTWY. Można nie zgrywać wszystkich warstw tylko te, których objętość jest większa niż 6kB (warstwy o wielkości 6kB to puste warstwy zawierające jedynie odpowiednie podwarstwy i ich nagłówki).</w:t>
      </w:r>
    </w:p>
    <w:p>
      <w:pPr>
        <w:pStyle w:val="Ewkomentarz"/>
        <w:rPr/>
      </w:pPr>
      <w:r>
        <w:rPr/>
        <w:t>Koniecznie należy zadbać o odpowiednią jakość dyskietek, ochronę przeciwwirusową.</w:t>
      </w:r>
      <w:r>
        <w:rPr>
          <w:b/>
        </w:rPr>
        <w:t xml:space="preserve"> </w:t>
      </w:r>
      <w:r>
        <w:rPr>
          <w:bCs/>
        </w:rPr>
        <w:t>Operacje kopiowania na dyskietki, czy na dysk, należy wykonywać powoli i starannie, tak aby nie utracić danych.</w:t>
      </w:r>
    </w:p>
    <w:p>
      <w:pPr>
        <w:pStyle w:val="Ewkomentarz"/>
        <w:rPr>
          <w:bCs/>
        </w:rPr>
      </w:pPr>
      <w:r>
        <w:rPr>
          <w:bCs/>
        </w:rPr>
      </w:r>
      <w:r>
        <w:br w:type="page"/>
      </w:r>
    </w:p>
    <w:p>
      <w:pPr>
        <w:pStyle w:val="Ewopcje"/>
        <w:rPr>
          <w:color w:val="000000"/>
        </w:rPr>
      </w:pPr>
      <w:r>
        <w:rPr>
          <w:color w:val="000000"/>
        </w:rPr>
        <w:t>14. SPIS WARSTW W PROGRAMIE EWMAPA dla ewidencji gruntów</w:t>
      </w:r>
    </w:p>
    <w:tbl>
      <w:tblPr>
        <w:tblW w:w="893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4"/>
        <w:gridCol w:w="589"/>
        <w:gridCol w:w="1560"/>
        <w:gridCol w:w="5189"/>
      </w:tblGrid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stwy liniow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BUPP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-BYN,BUI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ziemie budynku nieognioodpornego, podpora podc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-BZO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ziemie budynku ognioodpornego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-BYN,BUI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ziemie budynku nieognioodpornego, podpora podc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-BZO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zyziemie budynku ognioodpornego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DZPD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 EWID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ki ewidencyjne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 WEKT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ki - wektoryzacja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KLP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S GRUN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lasyfikacja gruntów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PGP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ĘB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ęb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EUZP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P-EUZPE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żytki ekologiczne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-EUZPE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żytki ekologiczne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UZP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P-GPU,GUZ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żytek gruntowy, granica użytku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P-GPL,GUL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 leśny, granica działu leśnego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-DUL,KON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wędź duktu leśnego, droga nie stanow. odręb.dz.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-KOR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w nie stanowiący odrębnej działki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-GPU,GUZ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żytek gruntowy, granica użytku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A-GPL,GUL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 leśny, granica działu leśnego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-DUL,KON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rawędź duktu leśnego, droga nie stanow. odręb.dz.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-KOR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ów nie stanowiący odrębnej działki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arstwy tekstow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ADOD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ZW UL,PL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wy ulic, placów, miejscowości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EADTD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R ADR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ery adresowe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BTO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KO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zba kondygnacji budynku ognioodpornego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KN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zba kondygnacji budynku nieognioodpornego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CF,WTR_O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s wieży ognioodpornej, etyk. wiatraku ognioodp.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TR_N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ykieta wiatraku nieognioodp. nie będącego budyn.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KO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czba kondygnacji łącznika napowietrznego budynk.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rmp.'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ykieta 'rmp.' rampy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'f.'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ykieta 'f.' fundamentu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WJ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załka kierunku wjazdu do podziemia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NM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Komin - symbol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de-DE"/>
              </w:rPr>
              <w:t>EBUO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FN-S,BKN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kcja, numer najw. kond. bud. nieognioodpornego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FO-S,BKO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unkcja, numer najw. kond. bud. ognioodpornego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CF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is funkcji wieży ognioodpornej będącej budynkiem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TR_O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ykieta 'wtr' wiatraku ognioodp. będącego budynk.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WTR_N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ykieta 'wtr' wiatraku nieogn. będącego budynkiem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EPL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ykieta 'ciepl.' cieplarni, szklarni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UINA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tykieta 'r.' budynku w ruinie, rodzaj ruiny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BUTN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NR EW BUD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umer ewidencyjny budynku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-US"/>
              </w:rPr>
              <w:t>EDTTS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EL TOW DZ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lementy towarzyszące działkom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DZPP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KT GR DZ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unkty załamania granic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DZTD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R DZ EW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ziałka ewidencyjna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KLTK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  <w:t>NR KONT KL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ntur klasyfikacyjny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PGTO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ĘB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bręb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UZOU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OZ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znaczenie użytku gruntowego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ML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wa uroczyska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DN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erokość drogi, etykieta 'dr' drogi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ZVR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erokość rowu, etykieta 'rów'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UZT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UZTE</w:t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żytki ekologiczne - oznaczenie</w:t>
            </w:r>
          </w:p>
        </w:tc>
      </w:tr>
      <w:tr>
        <w:trPr/>
        <w:tc>
          <w:tcPr>
            <w:tcW w:w="15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Tekstpodstawowy2"/>
        <w:rPr/>
      </w:pPr>
      <w:r>
        <w:rPr/>
      </w:r>
    </w:p>
    <w:sectPr>
      <w:type w:val="continuous"/>
      <w:pgSz w:w="11906" w:h="16838"/>
      <w:pgMar w:left="1418" w:right="907" w:gutter="0" w:header="0" w:top="1134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dstawy Katastru – AGH Kraków  cz. 1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Ewopcje">
    <w:name w:val="Ew-opcje"/>
    <w:basedOn w:val="Normal"/>
    <w:qFormat/>
    <w:pPr>
      <w:spacing w:before="60" w:after="60"/>
    </w:pPr>
    <w:rPr>
      <w:rFonts w:ascii="Arial" w:hAnsi="Arial" w:cs="Arial"/>
      <w:b/>
    </w:rPr>
  </w:style>
  <w:style w:type="paragraph" w:styleId="Ewkomentarz">
    <w:name w:val="Ew-komentarz"/>
    <w:basedOn w:val="Normal"/>
    <w:qFormat/>
    <w:pPr>
      <w:spacing w:before="0" w:after="60"/>
      <w:ind w:left="357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9000" w:leader="dot"/>
        <w:tab w:val="right" w:pos="9360" w:leader="none"/>
      </w:tabs>
      <w:autoSpaceDE w:val="false"/>
      <w:ind w:left="2160" w:right="720" w:hanging="720"/>
    </w:pPr>
    <w:rPr>
      <w:lang w:val="en-US"/>
    </w:rPr>
  </w:style>
  <w:style w:type="paragraph" w:styleId="EWpodpkt">
    <w:name w:val="EW-podpkt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spacing w:before="0" w:after="60"/>
      <w:ind w:left="709" w:hanging="284"/>
    </w:pPr>
    <w:rPr>
      <w:rFonts w:ascii="Arial" w:hAnsi="Arial" w:cs="Arial"/>
    </w:rPr>
  </w:style>
  <w:style w:type="paragraph" w:styleId="Ewpolkomentarz">
    <w:name w:val="Ew-pol- komentarz"/>
    <w:basedOn w:val="EWpodpkt"/>
    <w:next w:val="Ewpolecenie"/>
    <w:qFormat/>
    <w:pPr>
      <w:numPr>
        <w:ilvl w:val="0"/>
        <w:numId w:val="0"/>
      </w:numPr>
      <w:ind w:left="709" w:hanging="0"/>
    </w:pPr>
    <w:rPr/>
  </w:style>
  <w:style w:type="paragraph" w:styleId="Ewpolecenie">
    <w:name w:val="Ew-polecenie"/>
    <w:basedOn w:val="Ewkomentarz"/>
    <w:qFormat/>
    <w:pPr>
      <w:numPr>
        <w:ilvl w:val="0"/>
        <w:numId w:val="3"/>
      </w:numPr>
      <w:tabs>
        <w:tab w:val="clear" w:pos="708"/>
        <w:tab w:val="left" w:pos="717" w:leader="none"/>
      </w:tabs>
      <w:ind w:left="717" w:hanging="0"/>
    </w:pPr>
    <w:rPr>
      <w:rFonts w:ascii="Courier New" w:hAnsi="Courier New" w:cs="Courier New"/>
      <w:i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9000" w:leader="dot"/>
        <w:tab w:val="right" w:pos="9360" w:leader="none"/>
      </w:tabs>
      <w:autoSpaceDE w:val="false"/>
      <w:ind w:left="1440" w:right="720" w:hanging="7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image" Target="media/image9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15.png"/><Relationship Id="rId37" Type="http://schemas.openxmlformats.org/officeDocument/2006/relationships/oleObject" Target="embeddings/oleObject2.bin"/><Relationship Id="rId38" Type="http://schemas.openxmlformats.org/officeDocument/2006/relationships/image" Target="media/image24.wmf"/><Relationship Id="rId39" Type="http://schemas.openxmlformats.org/officeDocument/2006/relationships/oleObject" Target="embeddings/oleObject3.bin"/><Relationship Id="rId40" Type="http://schemas.openxmlformats.org/officeDocument/2006/relationships/image" Target="media/image25.wmf"/><Relationship Id="rId41" Type="http://schemas.openxmlformats.org/officeDocument/2006/relationships/oleObject" Target="embeddings/oleObject4.bin"/><Relationship Id="rId42" Type="http://schemas.openxmlformats.org/officeDocument/2006/relationships/image" Target="media/image26.wmf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23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4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56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67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0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78.png"/><Relationship Id="rId103" Type="http://schemas.openxmlformats.org/officeDocument/2006/relationships/image" Target="media/image81.png"/><Relationship Id="rId104" Type="http://schemas.openxmlformats.org/officeDocument/2006/relationships/image" Target="media/image82.png"/><Relationship Id="rId105" Type="http://schemas.openxmlformats.org/officeDocument/2006/relationships/image" Target="media/image83.png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9:57:00Z</dcterms:created>
  <dc:creator>Anna Przewięźlikowska</dc:creator>
  <dc:description/>
  <cp:keywords/>
  <dc:language>en-US</dc:language>
  <cp:lastModifiedBy>Pawel</cp:lastModifiedBy>
  <cp:lastPrinted>2004-11-06T21:44:00Z</cp:lastPrinted>
  <dcterms:modified xsi:type="dcterms:W3CDTF">2009-09-21T08:08:00Z</dcterms:modified>
  <cp:revision>18</cp:revision>
  <dc:subject/>
  <dc:title>PODSTAWY KATASTRU I GOSPODARKI NIERUCHOMOŚCIAMI</dc:title>
</cp:coreProperties>
</file>