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PODSTAWY KATASTRU I GOSPODARKI NIERUCHOMOŚCIAMI -</w:t>
      </w:r>
      <w:r>
        <w:rPr>
          <w:rFonts w:cs="Arial" w:ascii="Arial" w:hAnsi="Arial"/>
          <w:sz w:val="20"/>
        </w:rPr>
        <w:t>Część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Ponowne rozpoczęcie pracy w EwMapie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grywamy nasze warstwy z dyskietki do katalogu WARSTWY. Pojawi się komunikat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399097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0"/>
        </w:rPr>
        <w:t xml:space="preserve">Potwierdzamy w każdym przypadku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Tak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wieramy EwMape, następnie:  </w:t>
      </w:r>
      <w:r>
        <w:rPr>
          <w:rFonts w:cs="Arial" w:ascii="Arial" w:hAnsi="Arial"/>
          <w:i/>
          <w:sz w:val="20"/>
        </w:rPr>
        <w:t xml:space="preserve">Baza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Otwórz bazę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cw studnia dzien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(cw studia zaoczne). </w:t>
      </w:r>
      <w:r>
        <w:rPr>
          <w:rFonts w:cs="Arial" w:ascii="Arial" w:hAnsi="Arial"/>
          <w:sz w:val="20"/>
        </w:rPr>
        <w:t xml:space="preserve">A następnie wybieramy </w:t>
      </w:r>
      <w:r>
        <w:rPr>
          <w:rFonts w:eastAsia="Symbol" w:cs="Symbol" w:ascii="Symbol" w:hAnsi="Symbol"/>
          <w:i/>
          <w:sz w:val="20"/>
        </w:rPr>
        <w:t></w:t>
      </w:r>
      <w:r>
        <w:rPr>
          <w:rFonts w:cs="Arial" w:ascii="Arial" w:hAnsi="Arial"/>
          <w:i/>
          <w:sz w:val="20"/>
        </w:rPr>
        <w:t xml:space="preserve"> Odczyt wszystkiego</w:t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Wprowadzanie numerów działek ewiden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Uaktywniamy warstwę numerów działek (EDZTD): </w:t>
      </w:r>
      <w:r>
        <w:rPr>
          <w:rFonts w:cs="Arial" w:ascii="Arial" w:hAnsi="Arial"/>
          <w:i/>
        </w:rPr>
        <w:t xml:space="preserve">Grunt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Numer działki (GNE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awy klawisz myszy 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27432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Pojawi się okno wprowadzania numeru działki. W dole okna tekstowego wpisujemy numer działki w postaci „nr obrębu-nr jak na mapie” (np. 5-12/3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umery działek możemy wprowadzać poziomo lub pod kątem ( Tylko w przypadku długich i wąskich działek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prowadzanie poziomo wymaga odznaczenia opcji „Pod kątem”, oraz sprawdzenia czy w polu „Kąt” wpisana jest wartość 0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32410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Wprowadzenie tekstu pod kątem wymaga zaznaczenia opcji „Pod kątem”. Nie trzeba wpisywać wartość kąta w polu „Kąt”. Odpowiedni kąt zaznaczymy po wstawieniu tekstu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34315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 xml:space="preserve">Wychodzimy z okna Tex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mknij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unkt wstawienia numeru - kliknięcie lewym przyciskiem wewnątrz działki (wstawia się w tym momencie numer). Przy zaznaczeniu opcji „Pod katem” możemy teraz dowolnie zmieniać kąt położenia teks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Należy uważać, aby nie nacisnąć potwierdzenia w postaci zielonego znaczka </w:t>
      </w:r>
      <w:r>
        <w:rPr>
          <w:rFonts w:cs="Arial" w:ascii="Arial" w:hAnsi="Arial"/>
        </w:rPr>
        <w:drawing>
          <wp:inline distT="0" distB="0" distL="0" distR="0">
            <wp:extent cx="2381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gdyż numer zostanie wstawiony w miejscu podanych liczbowo współrzędnych, domyślnie (0,0). Objawi się to komunikatem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52650" cy="117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Aby wstawiać kolejne numery działek, wystarczy prawym klawiszem myszy wywołać okno tekstowe lub nacisnąć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wybranie: </w:t>
      </w:r>
      <w:r>
        <w:rPr>
          <w:rFonts w:cs="Arial" w:ascii="Arial" w:hAnsi="Arial"/>
          <w:i/>
        </w:rPr>
        <w:t xml:space="preserve">Grunt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Numer działki (GNE)</w:t>
      </w:r>
      <w:r>
        <w:rPr>
          <w:rFonts w:cs="Arial" w:ascii="Arial" w:hAnsi="Arial"/>
        </w:rPr>
        <w:t xml:space="preserve"> samoczynnie uaktywnia tą ikonę), i dalej postępować jak powyżej, zmieniając tylko num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leży pamiętać, aby punkt wstawienia numeru był zawsze wewnątrz działki (nie koniecznie w środku), nawet jeśli nie mieści się cały numer, np. w przypadku wąskiej drog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290955" cy="3782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żna dla lepszego komfortu pracy wyświetlić punkty wstawienia testu. W tym celu wybieramy:</w:t>
      </w:r>
    </w:p>
    <w:p>
      <w:pPr>
        <w:pStyle w:val="Heading4"/>
        <w:rPr/>
      </w:pPr>
      <w:r>
        <w:rPr/>
        <w:t xml:space="preserve">Mapa </w:t>
      </w:r>
      <w:r>
        <w:rPr>
          <w:rFonts w:eastAsia="Symbol" w:cs="Symbol" w:ascii="Symbol" w:hAnsi="Symbol"/>
        </w:rPr>
        <w:t></w:t>
      </w:r>
      <w:r>
        <w:rPr/>
        <w:t xml:space="preserve"> Ustawieni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W nowo otwartym oknie odznaczamy </w:t>
      </w:r>
      <w:r>
        <w:rPr>
          <w:rFonts w:cs="Arial" w:ascii="Arial" w:hAnsi="Arial"/>
          <w:i/>
          <w:iCs/>
        </w:rPr>
        <w:t>Wyświetlać – punkty wstawienia</w:t>
      </w:r>
      <w:r>
        <w:rPr>
          <w:rFonts w:cs="Arial" w:ascii="Arial" w:hAnsi="Arial"/>
        </w:rPr>
        <w:t xml:space="preserve">. Warto również odznaczyć </w:t>
      </w:r>
      <w:r>
        <w:rPr>
          <w:rFonts w:cs="Arial" w:ascii="Arial" w:hAnsi="Arial"/>
          <w:i/>
          <w:iCs/>
        </w:rPr>
        <w:t>Wyświetlać – końce odcinków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nkty wstawienia tekstu i końce odcinków zaznaczone będąmałym krzyżykie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odyfikacja obiektów liniowych i tekst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Modyfikacja położenia lini lub tekstu: Do modyfikacji położenia wprowadzonych lini służy opcja </w:t>
      </w:r>
      <w:r>
        <w:rPr>
          <w:rFonts w:cs="Arial" w:ascii="Arial" w:hAnsi="Arial"/>
        </w:rPr>
        <w:drawing>
          <wp:inline distT="0" distB="0" distL="0" distR="0">
            <wp:extent cx="2286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modyfikacja pozycji). Opca ta pozwala na przesunięcie równoległe całej wybranej lini (Czarny krzyżyk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), lub przesunięcie tylko jednego jej końca (biał krzyżyk – po przesunięciu kursora do jednego z końców lini), podczas gdy drugi koniec jest nieruchomy. Opcja ta pozwala również na modyfikację położenia </w:t>
      </w:r>
      <w:r>
        <w:rPr>
          <w:rFonts w:cs="Arial" w:ascii="Arial" w:hAnsi="Arial"/>
        </w:rPr>
        <w:drawing>
          <wp:inline distT="0" distB="0" distL="0" distR="0">
            <wp:extent cx="2095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obrotu tekstu </w:t>
      </w:r>
      <w:r>
        <w:rPr>
          <w:rFonts w:cs="Arial" w:ascii="Arial" w:hAnsi="Arial"/>
        </w:rPr>
        <w:drawing>
          <wp:inline distT="0" distB="0" distL="0" distR="0">
            <wp:extent cx="1905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Modyfikacja węzła (punktu łączenia kilku lini): Kliknięcie na ikonę  </w:t>
      </w:r>
      <w:r>
        <w:rPr>
          <w:rFonts w:cs="Arial" w:ascii="Arial" w:hAnsi="Arial"/>
        </w:rPr>
        <w:drawing>
          <wp:inline distT="0" distB="0" distL="0" distR="0">
            <wp:extent cx="22860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rawym przyciskiem myszy pozwala na wybór opcji modyfikacja węzła </w:t>
      </w:r>
      <w:r>
        <w:rPr>
          <w:rFonts w:cs="Arial" w:ascii="Arial" w:hAnsi="Arial"/>
        </w:rPr>
        <w:drawing>
          <wp:inline distT="0" distB="0" distL="0" distR="0">
            <wp:extent cx="1485900" cy="53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ikona zmieni wtedy swój wygląd na </w:t>
      </w:r>
      <w:r>
        <w:rPr>
          <w:rFonts w:cs="Arial" w:ascii="Arial" w:hAnsi="Arial"/>
        </w:rPr>
        <w:drawing>
          <wp:inline distT="0" distB="0" distL="0" distR="0">
            <wp:extent cx="2476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 Po kliknmięciu na wybrany węzeł możliwa jest zmiana jego pozycji, podczas gdy pozostałe końce lini pozostają nieruchom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Modyfikacja cech lini lub tekstu: Do modyfikacji cech lini i tekstu ( łącznie ze zmianą tekstu  np. poprawa numeru działki) służy ikona </w:t>
      </w:r>
      <w:r>
        <w:rPr>
          <w:rFonts w:cs="Arial" w:ascii="Arial" w:hAnsi="Arial"/>
        </w:rPr>
        <w:drawing>
          <wp:inline distT="0" distB="0" distL="0" distR="0">
            <wp:extent cx="2476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 Po wyborze obiektu możemy modyfikować jego cech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zeniesienie warstw linii i numerów działek do baz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 przeniesieniem danych o działkach z warstw do bazy (utworzeniem topologii działek) konieczne jest wykonanie kilku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 ile wcześniej nie utorzyliśmy nowej bazy działek czynimy to teraz (wcześniej sprawdzić czy katalog DZIAŁKI jest pusty)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i/>
        </w:rPr>
        <w:t xml:space="preserve">Działki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Nowa baz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jawi się okno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971675" cy="2105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Czy główną bazą będzie: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bazą działek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celu podziału długich lini bięgnących granicą kilku działek na mniejsze odcinki musimy wykonać jeszcze jedną czyn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przechodzimy na warstwę „Grn działki (GPEw)”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- wywołujemy listwę do operaji blokowych : </w:t>
      </w:r>
      <w:r>
        <w:rPr>
          <w:rFonts w:cs="Arial" w:ascii="Arial" w:hAnsi="Arial"/>
          <w:i/>
        </w:rPr>
        <w:t xml:space="preserve">Warstw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Operacje blokowe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Pokaż listwę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jawi się listwa  </w:t>
      </w:r>
      <w:r>
        <w:rPr>
          <w:rFonts w:cs="Arial" w:ascii="Arial" w:hAnsi="Arial"/>
        </w:rPr>
        <w:drawing>
          <wp:inline distT="0" distB="0" distL="0" distR="0">
            <wp:extent cx="31432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Wybieramy </w:t>
      </w:r>
      <w:r>
        <w:rPr>
          <w:rFonts w:cs="Arial" w:ascii="Arial" w:hAnsi="Arial"/>
        </w:rPr>
        <w:drawing>
          <wp:inline distT="0" distB="0" distL="0" distR="0">
            <wp:extent cx="2095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>
          <w:rFonts w:cs="Arial" w:ascii="Arial" w:hAnsi="Arial"/>
        </w:rPr>
        <w:t xml:space="preserve">- Dodajemy elementy do bloku wybierając ikonę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i zaznaczając oknem obszar naszego    opracowania. Wszystkie zwektoryzowane linie powinny zmienić kolor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Wybieramy: </w:t>
      </w:r>
      <w:r>
        <w:rPr>
          <w:rFonts w:cs="Arial" w:ascii="Arial" w:hAnsi="Arial"/>
          <w:i/>
        </w:rPr>
        <w:t xml:space="preserve">Warstw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Operacje blokowe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Topologia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- Pojawi się okno: 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948305" cy="2195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>
          <w:rFonts w:cs="Arial" w:ascii="Arial" w:hAnsi="Arial"/>
        </w:rPr>
        <w:t xml:space="preserve">- Potwierdzamy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/>
      </w:pPr>
      <w:r>
        <w:rPr>
          <w:rFonts w:cs="Arial" w:ascii="Arial" w:hAnsi="Arial"/>
        </w:rPr>
        <w:t xml:space="preserve">- Odznaczamy blok 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ystępujemy do przenoszenia obiektów do baz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-   Działki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Przeniesienie z warstw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</w:rPr>
        <w:t xml:space="preserve"> Rozwinąć listę warstw znaczkiem </w:t>
      </w:r>
      <w:r>
        <w:rPr>
          <w:rFonts w:cs="Arial" w:ascii="Arial" w:hAnsi="Arial"/>
          <w:bdr w:val="single" w:sz="4" w:space="0" w:color="000000"/>
        </w:rPr>
        <w:t xml:space="preserve"> + 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winąć warstwę z numerami działek EDZT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znaczyć podwarstwę 0 NR DZ EW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0980" cy="22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Wskazanie warstwy, z której mają być importowane numery działek.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ozwinąć warstwę z połączeniami EDZPD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znaczyć podwarstwę 1 DZ-wekt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0980" cy="220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Wskazanie warstwy, z której mają być importowane połączenia)</w:t>
        <w:br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w polu „Początkowy numer punktu” wpisujemy „1-„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kno wygląda tak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3940" cy="3608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twierdzamy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W tym momencie pojawi się nam informacja: „Podaj nazwę pliku z raportem o błędach”. Domyślnie jest proponowane WarBledy. Proszę w-g uznania tą nazwę zmienić i podać ścieżkę, gdzie ma być zapisany plik, np. na pulpit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Teraz najprawdopodobniej pojawi się komunikat: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3190875" cy="1200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Potwierdzić TAK. Wyświetla się treść błędów. Można ten plik wydrukować, chyba że jest  niewielka ilość błędów, to można sobie odpisać, i przystąpić do usuwania błę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Można sobie zmienić kolor rastra na czas poprawiania mapy, jeśli jest zbyt szary i nie widzimy np. niedociągnięć linii: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nformacje o błędach podawane są w odniesieniu do numerów działek. Podawany jest także typ błędu. Nie zawsze jednak precyzyjnie opisują miejsce występowania błędu i jego charakter. Należy szczegółowo przyglądnąć się wskazanym w raporcie działkom i działkom sąsiedn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łędy zawsze należy usuwać po uaktywnieniu odpowiedniej warstwy. Powinna być aktywna tylko warstwa EDZP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zęstym błędem jest brak kontynuacji połączenia spowodowany dociągnięciem linii A do innej linii B, oraz narysowanie zbyt długiej lini wychodzącej poza węzeł (tzw. bagnet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odczas wykrywania błędów bardzo przydatna jest funkcja oblicznia pół działek.  Wybieramy Ikonę </w:t>
      </w:r>
      <w:r>
        <w:rPr>
          <w:rFonts w:cs="Arial" w:ascii="Arial" w:hAnsi="Arial"/>
        </w:rPr>
        <w:drawing>
          <wp:inline distT="0" distB="0" distL="0" distR="0">
            <wp:extent cx="23812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 klikamy wewnątrz działki. Jeśli jest błąd w przebiegu lini granicznych wyświetlona powierzchnia błdzie wynosiła 0. Zmieniony zostanie kolor części lini granicznych działki ( część lini będzie nadal czarna). W miejscach zmiany koloru lini granicznych istnieje duże prawdobieństwo błędu ich przebiegu. Tam w pierwszej kolejności szukamy błędu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5758180" cy="3566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dczas poprawiania błędów kożystamy z opcji modyfikacji lini i węz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poprawieniu błędów Zamykamy bazę,  następnie kasujemy zawartość katalogu DZIAŁKI i jeszcze raz wykonujemy procedurę przeniesienia z warstw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ektoryzacja użytków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</w:rPr>
      </w:pPr>
      <w:r>
        <w:rPr>
          <w:rFonts w:cs="Arial" w:ascii="Arial" w:hAnsi="Arial"/>
        </w:rPr>
        <w:t>Wektoryzacja użytków może przebiegać na dwa sp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>SPOSÓB I :  Wektoryzujemy kontury podobnie jak działki. Wybieramy jako aktywną warstwę  „Grn użytku (GUZw)”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/>
      </w:pPr>
      <w:r>
        <w:rPr>
          <w:rFonts w:cs="Arial" w:ascii="Arial" w:hAnsi="Arial"/>
          <w:i/>
        </w:rPr>
        <w:t xml:space="preserve">Grunt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Grn użytku (GUZw)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/>
      </w:pPr>
      <w:r>
        <w:rPr>
          <w:rFonts w:cs="Arial" w:ascii="Arial" w:hAnsi="Arial"/>
        </w:rPr>
        <w:t xml:space="preserve">Należy pamiętać że w miejscach pokrycia granicy użytku z granicą działki, granica użytku MUSI dokładnie przebiegać po granicy działki (końce odcinków muszą być dokładnie w tych samych miejscach. Pomocne na tym etapie jest podświetlenie końców odcinków. 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/>
      </w:pPr>
      <w:r>
        <w:rPr>
          <w:rFonts w:cs="Arial" w:ascii="Arial" w:hAnsi="Arial"/>
          <w:i/>
        </w:rPr>
        <w:t xml:space="preserve">Mapa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Ustawienia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Wyświetlać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Końce odcinków </w:t>
      </w:r>
      <w:r>
        <w:rPr>
          <w:rFonts w:cs="Arial" w:ascii="Arial" w:hAnsi="Arial"/>
          <w:i/>
        </w:rPr>
        <w:drawing>
          <wp:inline distT="0" distB="0" distL="0" distR="0">
            <wp:extent cx="1209675" cy="752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OK</w:t>
      </w:r>
    </w:p>
    <w:p>
      <w:pPr>
        <w:pStyle w:val="Normal"/>
        <w:tabs>
          <w:tab w:val="clear" w:pos="708"/>
          <w:tab w:val="left" w:pos="284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Spowoduje to zaznaczenie końca każdego odcinka małym krzyży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993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SPOSÓB II : Polega na przekopiowaniu granic działek na warstwę użytków i następnym usuwaniu zbędnych lini i dorysowywaniu  lini brakujący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wiamy jako aktywną warstwę z granicami działek „GRN działki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znaczamy wszystkie linie działek blokiem </w:t>
      </w:r>
    </w:p>
    <w:p>
      <w:pPr>
        <w:pStyle w:val="Normal"/>
        <w:tabs>
          <w:tab w:val="clear" w:pos="708"/>
          <w:tab w:val="left" w:pos="284" w:leader="none"/>
        </w:tabs>
        <w:ind w:left="2145" w:hanging="0"/>
        <w:rPr/>
      </w:pPr>
      <w:r>
        <w:rPr>
          <w:rFonts w:cs="Arial" w:ascii="Arial" w:hAnsi="Arial"/>
        </w:rPr>
        <w:t xml:space="preserve">Wybieramy </w:t>
      </w:r>
      <w:r>
        <w:rPr>
          <w:rFonts w:cs="Arial" w:ascii="Arial" w:hAnsi="Arial"/>
        </w:rPr>
        <w:drawing>
          <wp:inline distT="0" distB="0" distL="0" distR="0">
            <wp:extent cx="2095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znaczamy wszystko okn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kreślamy wektor bazowy bloku </w:t>
      </w:r>
    </w:p>
    <w:p>
      <w:pPr>
        <w:pStyle w:val="Normal"/>
        <w:tabs>
          <w:tab w:val="clear" w:pos="708"/>
          <w:tab w:val="left" w:pos="284" w:leader="none"/>
        </w:tabs>
        <w:ind w:left="2145" w:hanging="0"/>
        <w:rPr/>
      </w:pPr>
      <w:r>
        <w:rPr>
          <w:rFonts w:cs="Arial" w:ascii="Arial" w:hAnsi="Arial"/>
        </w:rPr>
        <w:t xml:space="preserve">Wybieramy </w:t>
      </w:r>
      <w:r>
        <w:rPr>
          <w:rFonts w:cs="Arial" w:ascii="Arial" w:hAnsi="Arial"/>
        </w:rPr>
        <w:drawing>
          <wp:inline distT="0" distB="0" distL="0" distR="0">
            <wp:extent cx="2095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klikamy na koniec dowolnej lini granicznej , a następnie na dowolny punkt poza naszym opracowaniem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wiamy jako aktywną warstwę z granicami użytków „Grn użytku (GUZw)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piujemy blok na aktywną warstwe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/>
      </w:pPr>
      <w:r>
        <w:rPr>
          <w:rFonts w:cs="Arial" w:ascii="Arial" w:hAnsi="Arial"/>
        </w:rPr>
        <w:t xml:space="preserve">Wybieramy prawym przyciskiem myszy na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>Wybieramy „kopiuj”</w:t>
      </w:r>
      <w:r>
        <w:rPr>
          <w:rFonts w:cs="Arial" w:ascii="Arial" w:hAnsi="Arial"/>
        </w:rPr>
        <w:drawing>
          <wp:inline distT="0" distB="0" distL="0" distR="0">
            <wp:extent cx="1114425" cy="647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jawi się komunikat </w:t>
      </w:r>
      <w:r>
        <w:rPr>
          <w:rFonts w:cs="Arial" w:ascii="Arial" w:hAnsi="Arial"/>
        </w:rPr>
        <w:drawing>
          <wp:inline distT="0" distB="0" distL="0" distR="0">
            <wp:extent cx="2409825" cy="1181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TAK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znaczamy blok klikając </w:t>
      </w:r>
      <w:r>
        <w:rPr>
          <w:rFonts w:cs="Arial" w:ascii="Arial" w:hAnsi="Arial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W tym momencie granice działek powinny zmienić kolor na zielony. Sprawdzamy czy linie użytków nie rozbiegają się z granicami działek powiększając dowlny fragment.Teraz możemy usuwać niepotrzebne linie i dorysowywać brakujące. Podczas usuwania lini należy pamiętać o sprawdzeniu czy przycisk </w:t>
      </w:r>
      <w:r>
        <w:rPr>
          <w:rFonts w:cs="Arial" w:ascii="Arial" w:hAnsi="Arial"/>
        </w:rPr>
        <w:drawing>
          <wp:inline distT="0" distB="0" distL="0" distR="0">
            <wp:extent cx="29527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operacje na warstwie aktywnej/wszystkich warstwach) jest wcisnięty. Zabezpiecza on przed usunięciem lini z innej niż aktywna warst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prowadzanie nazw użytków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azwy użytków wprowadzamy podobnie jak numery dział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ako aktywną wybieramy warstwę:  </w:t>
      </w:r>
      <w:r>
        <w:rPr>
          <w:rFonts w:cs="Arial" w:ascii="Arial" w:hAnsi="Arial"/>
          <w:i/>
        </w:rPr>
        <w:t xml:space="preserve">Grunt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Ozn użytku (GM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znaczenia użytku NIE poprzedzamy tutaj numerem obrębu. Wpisujemy tylko nazwę użytku np. Ł, Ps, 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1.       </w:t>
      </w:r>
      <w:r>
        <w:rPr>
          <w:rFonts w:cs="Arial" w:ascii="Arial" w:hAnsi="Arial"/>
          <w:b/>
        </w:rPr>
        <w:t>Wektoryzacja konturów klasyfikacyj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</w:rPr>
        <w:t xml:space="preserve">Kontury klasyfikacyjne wektoryzujemy w podobny sposób jak użytki. Jako aktywną wybieramy tutaj warstwę: </w:t>
      </w:r>
      <w:r>
        <w:rPr>
          <w:rFonts w:cs="Arial" w:ascii="Arial" w:hAnsi="Arial"/>
          <w:i/>
          <w:iCs/>
        </w:rPr>
        <w:t xml:space="preserve">Grunty 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Arial" w:ascii="Arial" w:hAnsi="Arial"/>
          <w:i/>
          <w:iCs/>
        </w:rPr>
        <w:t xml:space="preserve">„ Kontur klasyf. (GUK). </w:t>
      </w:r>
      <w:r>
        <w:rPr>
          <w:rFonts w:cs="Arial" w:ascii="Arial" w:hAnsi="Arial"/>
        </w:rPr>
        <w:t>Można stosować dowolny z opisanych wcześniej sposobów</w:t>
      </w:r>
    </w:p>
    <w:p>
      <w:pPr>
        <w:pStyle w:val="Normal"/>
        <w:tabs>
          <w:tab w:val="clear" w:pos="708"/>
          <w:tab w:val="left" w:pos="2145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.</w:t>
      </w:r>
      <w:r>
        <w:rPr>
          <w:rFonts w:cs="Arial" w:ascii="Arial" w:hAnsi="Arial"/>
          <w:b/>
        </w:rPr>
        <w:t xml:space="preserve">       Wprowadzanie nazw konturów klasyfikacyjnych</w:t>
      </w:r>
      <w:r>
        <w:rPr>
          <w:rFonts w:cs="Arial" w:ascii="Arial" w:hAnsi="Arial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y konturów klasyfikacyjnych wprowadzamy podobnie jak numery działek. Oznaczenia konturu poprzedzamy tutaj numerem obręb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bieramy:  </w:t>
      </w:r>
      <w:r>
        <w:rPr>
          <w:rFonts w:cs="Arial" w:ascii="Arial" w:hAnsi="Arial"/>
          <w:i/>
        </w:rPr>
        <w:t xml:space="preserve">Grunty </w:t>
      </w:r>
      <w:r>
        <w:rPr>
          <w:rFonts w:eastAsia="Symbol" w:cs="Symbol" w:ascii="Symbol" w:hAnsi="Symbol"/>
          <w:i/>
        </w:rPr>
        <w:t></w:t>
      </w:r>
      <w:r>
        <w:rPr>
          <w:rFonts w:cs="Arial" w:ascii="Arial" w:hAnsi="Arial"/>
          <w:i/>
        </w:rPr>
        <w:t xml:space="preserve"> Ozn konturu klasyf. (GOK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żytki nieklasyfikowane typu B, S, dr itp. należy wyróżniać w granicach każdej dział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żytki klasyfikowane typu R, Ps itp. należy wykazywać w całości, nie dzieląc ich granicami działek, jeśli nie dzieli ich jakiś inny użutek. Wyróżniamy jako odrębne kontury np. RV i RVI tworzą odrębne obiekty. ( przy wektoryzacji użytku byłby to jeden obiekt  „R”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zeniesienie do bazy konturów klasyfikacyjnych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 przeniesieniem </w:t>
      </w:r>
      <w:r>
        <w:rPr>
          <w:rFonts w:cs="Arial" w:ascii="Arial" w:hAnsi="Arial"/>
          <w:bCs/>
        </w:rPr>
        <w:t>konturów klasyfikacyjnych</w:t>
      </w:r>
      <w:r>
        <w:rPr>
          <w:rFonts w:cs="Arial" w:ascii="Arial" w:hAnsi="Arial"/>
        </w:rPr>
        <w:t xml:space="preserve"> do bazy należy się upewnić że katalog KONTURY jest pusty. Przeniesienia warstw z konturami do bazy dokonujemy podobnie jak przeniesienie do bazy działek. Różnice wynikają przy zakładaniu nowej bazy. Tutaj po wywołaniu poleceń 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Działk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Nowa baz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pojawieniu się okna: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009775" cy="2143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Wybieramy:  Czy główną bazą będzie: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bazą konturów klasyfikacyjnych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óżnice występują także przy wybieraniu warstw. W tym przypadku wybieram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  <w:t xml:space="preserve">Działki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Przeniesienie z warstw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ozwinąć listę warstw znaczkiem </w:t>
      </w:r>
      <w:r>
        <w:rPr>
          <w:rFonts w:cs="Arial" w:ascii="Arial" w:hAnsi="Arial"/>
          <w:bdr w:val="single" w:sz="4" w:space="0" w:color="000000"/>
        </w:rPr>
        <w:t xml:space="preserve"> + 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4" w:hanging="0"/>
        <w:rPr/>
      </w:pPr>
      <w:r>
        <w:rPr>
          <w:rFonts w:eastAsia="Symbol" w:cs="Symbol" w:ascii="Symbol" w:hAnsi="Symbol"/>
        </w:rPr>
        <w:t>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winąć warstwę z nazwami konturów EKLPK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znaczyć podwarstwę 0 KLAS GRUN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0980" cy="220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Wskazanie warstwy, z której mają być importowane nazwy konturów.)</w:t>
      </w:r>
    </w:p>
    <w:p>
      <w:pPr>
        <w:pStyle w:val="Normal"/>
        <w:tabs>
          <w:tab w:val="clear" w:pos="708"/>
          <w:tab w:val="left" w:pos="567" w:leader="none"/>
        </w:tabs>
        <w:ind w:left="5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rozwinąć warstwę z połączeniami EKLTK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zaznaczyć podwarstwę 0 NR KONT KL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0980" cy="220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Wskazanie warstwy, z której mają być importowane połączenia)</w:t>
        <w:br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w polu „Początkowy numer punktu” wpisujemy „1-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pojawienia się błędów postępujemy tak samo jak w przypadku działek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 Wektoryzacja przyziemia budynkó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ystkie budynki na nowo tworzonej mapie traktuje się jednakowo, jeśli chodzi o ognioodporność (zalecenia nowej instrukcji K-1 z roku 1998), jedna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a budynków ognioodpornych linie prowadzimy po zewnętrznych krawędziach konturu budynku na mapie rastrowej – wynika to z zasady rysowania tego rodzaju budynków na mapach analogowych według starej instrukcji K-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la budynków nieognioodpornych linię należy prowadzić środkiem konturu budynku na mapie rastrow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szystkie budynki wektoryzujemy na warstwie „Przyz Bud Oo (BZOw)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czas wektoryzacji budynków staramy się wykorzystywać zatrzaski wstawiania linii pod kątem prostym</w:t>
      </w:r>
      <w:r>
        <w:rPr>
          <w:rFonts w:cs="Arial" w:ascii="Arial" w:hAnsi="Arial"/>
        </w:rPr>
        <w:drawing>
          <wp:inline distT="0" distB="0" distL="0" distR="0">
            <wp:extent cx="2000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 Nie wolno jednak na siłę prostować budynków.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Funkcja i numer adresowy budy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Funkcje budynku oraz ilość kondygnacji wprowadzamy na warstwie „Fun LiczKon Bud Oo” stosując podobne zasady jak podczas każdego tekstu (patrz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Wstawianie numerów działek). Na budynku podajemy funkcję budynku małą literą ( np. „m” – mieszkalny, „g” – gospodarczy, „i” – inny) i zaraz po niej liczbę kondygnacji cyfrą arabską. Oznaczenie jednej kondygnacji opuszcza się. Funkcję i ilość kondygnacji piszemy zgodnie z kierunkiem półno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kst określający numer adresowy w zasadzie umieszcza się wewnątrz konturu działki, od strony ulicy. Gdy sytuacja tego wymaga (w szczególności w osiedlach mieszkaniowych, gdy na jednej działce znajduje się wiele budynków mieszkalnych o różnych numerach adresowych), umieszczony być może wewnątrz konturu budynku. Podstawa tekstu jest zwrócona w stronę osi tej ulicy, do której numer przynależ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 Zakończenie pra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utworzenia poprawnej bazy działek oraz bazy konturów należy oprócz warstw o objetości powyżej 6 kB , przegrać na dyskietkę katalogi DZIALKI oraz KONTURY. Pamiętać o usunięciu plików z katalogów WARSTWY, KONTURY, DZIAŁKI.</w:t>
        <w:br/>
      </w:r>
    </w:p>
    <w:sectPr>
      <w:footerReference w:type="default" r:id="rId46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© Anna Przewięźlikowska, Paweł Hanus – AGH Kraków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b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21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3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32:00Z</dcterms:created>
  <dc:creator>Anna Przewięźlikowska</dc:creator>
  <dc:description/>
  <dc:language>en-US</dc:language>
  <cp:lastModifiedBy>Józef Maślanka</cp:lastModifiedBy>
  <cp:lastPrinted>2000-11-06T09:19:00Z</cp:lastPrinted>
  <dcterms:modified xsi:type="dcterms:W3CDTF">2005-01-05T09:32:00Z</dcterms:modified>
  <cp:revision>2</cp:revision>
  <dc:subject/>
  <dc:title>1</dc:title>
</cp:coreProperties>
</file>