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Y KATASTRU I GOSPODARKI NIERUCHOMOŚCIAMI – Część 4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15.   Przecięcie baz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ęcia bazy działek z bazą konturów klasyfikacyjnych dokonujemy w celu rozliczenia powierzchni każdej z działek ( ile jakich użytków gruntowych składa się na działke). Przed wykonaniem przecięcia baz MUSIMY mieć poprawnie zbudowaną topologie działek oraz klasoużytków (przeniesienie do ba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Otwieramy bazę działek  ( Ćwiczenia studia dzienne lub </w:t>
      </w:r>
      <w:r>
        <w:rPr>
          <w:rFonts w:cs="Arial" w:ascii="Arial" w:hAnsi="Arial"/>
          <w:color w:val="0000FF"/>
          <w:sz w:val="20"/>
          <w:szCs w:val="20"/>
        </w:rPr>
        <w:t>Cwiczenia studia zaocz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ieramy: </w:t>
      </w:r>
      <w:r>
        <w:rPr>
          <w:rFonts w:cs="Arial" w:ascii="Arial" w:hAnsi="Arial"/>
          <w:i/>
          <w:sz w:val="20"/>
          <w:szCs w:val="20"/>
        </w:rPr>
        <w:t xml:space="preserve">Odczyt </w:t>
      </w: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cs="Arial" w:ascii="Arial" w:hAnsi="Arial"/>
          <w:i/>
          <w:sz w:val="20"/>
          <w:szCs w:val="20"/>
        </w:rPr>
        <w:t xml:space="preserve"> Odczyt działek z ba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Wybieramy: </w:t>
      </w:r>
      <w:r>
        <w:rPr>
          <w:rFonts w:cs="Arial" w:ascii="Arial" w:hAnsi="Arial"/>
          <w:i/>
          <w:sz w:val="20"/>
          <w:szCs w:val="20"/>
        </w:rPr>
        <w:t xml:space="preserve">Działki </w:t>
      </w: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cs="Arial" w:ascii="Arial" w:hAnsi="Arial"/>
          <w:i/>
          <w:sz w:val="20"/>
          <w:szCs w:val="20"/>
        </w:rPr>
        <w:t xml:space="preserve"> Przenoszenie danych </w:t>
      </w: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cs="Arial" w:ascii="Arial" w:hAnsi="Arial"/>
          <w:i/>
          <w:sz w:val="20"/>
          <w:szCs w:val="20"/>
        </w:rPr>
        <w:t xml:space="preserve"> Obliczanie przecię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wi się okno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89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Wybieramy </w:t>
      </w: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cs="Arial" w:ascii="Arial" w:hAnsi="Arial"/>
          <w:i/>
          <w:sz w:val="20"/>
          <w:szCs w:val="20"/>
        </w:rPr>
        <w:t xml:space="preserve"> Wybór innej bazy dział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wio się okn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Wybieramy </w:t>
      </w: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cs="Arial" w:ascii="Arial" w:hAnsi="Arial"/>
          <w:i/>
          <w:sz w:val="20"/>
          <w:szCs w:val="20"/>
        </w:rPr>
        <w:t xml:space="preserve"> Przeglądaj   </w:t>
      </w:r>
      <w:r>
        <w:rPr>
          <w:rFonts w:cs="Arial" w:ascii="Arial" w:hAnsi="Arial"/>
          <w:sz w:val="20"/>
          <w:szCs w:val="20"/>
        </w:rPr>
        <w:t>i wskazujemy scieżkę do katalogu KONTU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znaczamy </w:t>
      </w: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cs="Arial" w:ascii="Arial" w:hAnsi="Arial"/>
          <w:i/>
          <w:sz w:val="20"/>
          <w:szCs w:val="20"/>
        </w:rPr>
        <w:t xml:space="preserve"> Przenosić tylko mianownik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Oznaczenie obszaru pustego” wpisujemy „brak” , a w polu „Zakres poszukiwań [m[” wpisujemy 1000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o powinno wyglądać tak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94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Potwierdzamy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OK. i w następnym oknie również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nie które się pojawi sprawdzamy czy w polu „Dotychczasowy wybór” jest wpisane „Wszystko”. Jeśli nie klikamy na „Wybierz wszystko”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884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Potwierdzamy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wi się nam kolejne okno:</w:t>
      </w:r>
    </w:p>
    <w:p>
      <w:pPr>
        <w:pStyle w:val="Normal"/>
        <w:ind w:left="1956" w:first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15945" cy="400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my po wciśnięciu „Przeglądaj”</w:t>
        <w:tab/>
        <w:t xml:space="preserve"> zmienić miejsce gdzie ma się utworzyć plik PrzBaz.txt lub Raport.txt , oraz zmienić nazwę plików. Można np wybrać  PrzyBaz_D-25.txt  na  „Pulpit”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 xml:space="preserve">Potwierdzamy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Należy sprawdzić czy w pliku  „ PrzBaz.txt ”  nie ma rozliczonych użytków o powierzchni  od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o 1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Sprawdzamy także plik „ Raport.txt ”. Jeśli są rozliczone użytki o powierzchni od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o 1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prawdzamy daną działke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 PrzyBaz.txt wygląda ta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uchamiamy program WinScal:   </w:t>
      </w:r>
      <w:r>
        <w:rPr>
          <w:rFonts w:cs="Arial" w:ascii="Arial" w:hAnsi="Arial"/>
          <w:i/>
          <w:iCs/>
          <w:sz w:val="20"/>
          <w:szCs w:val="20"/>
        </w:rPr>
        <w:t>Start</w:t>
      </w:r>
      <w:r>
        <w:rPr>
          <w:rFonts w:eastAsia="Symbol" w:cs="Symbol" w:ascii="Symbol" w:hAnsi="Symbol"/>
          <w:i/>
          <w:iCs/>
          <w:sz w:val="20"/>
          <w:szCs w:val="20"/>
        </w:rPr>
        <w:t></w:t>
      </w:r>
      <w:r>
        <w:rPr>
          <w:rFonts w:cs="Arial" w:ascii="Arial" w:hAnsi="Arial"/>
          <w:i/>
          <w:iCs/>
          <w:sz w:val="20"/>
          <w:szCs w:val="20"/>
        </w:rPr>
        <w:t>Programy</w:t>
      </w:r>
      <w:r>
        <w:rPr>
          <w:rFonts w:eastAsia="Symbol" w:cs="Symbol" w:ascii="Symbol" w:hAnsi="Symbol"/>
          <w:i/>
          <w:iCs/>
          <w:sz w:val="20"/>
          <w:szCs w:val="20"/>
        </w:rPr>
        <w:t></w:t>
      </w:r>
      <w:r>
        <w:rPr>
          <w:rFonts w:cs="Arial" w:ascii="Arial" w:hAnsi="Arial"/>
          <w:i/>
          <w:iCs/>
          <w:sz w:val="20"/>
          <w:szCs w:val="20"/>
        </w:rPr>
        <w:t>EwMapa5</w:t>
      </w:r>
      <w:r>
        <w:rPr>
          <w:rFonts w:eastAsia="Symbol" w:cs="Symbol" w:ascii="Symbol" w:hAnsi="Symbol"/>
          <w:i/>
          <w:iCs/>
          <w:sz w:val="20"/>
          <w:szCs w:val="20"/>
        </w:rPr>
        <w:t></w:t>
      </w:r>
      <w:r>
        <w:rPr>
          <w:rFonts w:cs="Arial" w:ascii="Arial" w:hAnsi="Arial"/>
          <w:i/>
          <w:iCs/>
          <w:sz w:val="20"/>
          <w:szCs w:val="20"/>
        </w:rPr>
        <w:t>WinSca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W oknie które się pojawi wybieramy Zmień w opcji „Podaj nazwe zbioru wejściowego” i wsazujemy scieżkę dostępu do pliku przy_baz uzyskanego we wczesniejszym etapi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Następnie wybieramy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 Dodaj do list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0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bieramy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 Uruch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jawi się okn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znaczamy „Podsumowanie rozliczenia konturów”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krąglanie powierzchni  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rzucanie powierzchni…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procent… 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twierdzamy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2850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oknie które się pojawi wpisujemy nazwę pliku wynikowego i potwierdzamy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Zapis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8600" cy="265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nikowy plik ma postać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6910" cy="301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 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1:00Z</dcterms:created>
  <dc:creator>anna</dc:creator>
  <dc:description/>
  <dc:language>en-US</dc:language>
  <cp:lastModifiedBy>Józef Maślanka</cp:lastModifiedBy>
  <cp:lastPrinted>2000-12-11T14:52:00Z</cp:lastPrinted>
  <dcterms:modified xsi:type="dcterms:W3CDTF">2005-01-05T09:31:00Z</dcterms:modified>
  <cp:revision>2</cp:revision>
  <dc:subject/>
  <dc:title>Przecięcie baz</dc:title>
</cp:coreProperties>
</file>