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pacing w:val="20"/>
        </w:rPr>
        <w:t>EWOPIS 5 – WPROWADZANIE  DANYCH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</w:rPr>
        <w:t xml:space="preserve">I. Przygotowanie danych i katalogów do ćwiczeń </w:t>
      </w:r>
      <w:r>
        <w:rPr>
          <w:rFonts w:cs="Arial" w:ascii="Arial" w:hAnsi="Arial"/>
          <w:sz w:val="20"/>
        </w:rPr>
        <w:t>(wykonujemy tylko raz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Za pomocą eksploratora Windows przejść na dysk C: do katalogu C:\Documents and Settings\</w:t>
      </w:r>
      <w:r>
        <w:rPr>
          <w:rFonts w:cs="Arial" w:ascii="Arial" w:hAnsi="Arial"/>
          <w:i/>
          <w:sz w:val="20"/>
        </w:rPr>
        <w:t>Nr_albumu</w:t>
      </w:r>
      <w:r>
        <w:rPr>
          <w:rFonts w:cs="Arial" w:ascii="Arial" w:hAnsi="Arial"/>
          <w:sz w:val="20"/>
        </w:rPr>
        <w:t xml:space="preserve">\ i założyć w nim katalog o nazwie Ewopis_baza (z kreską dolną). </w:t>
      </w:r>
      <w:r>
        <w:rPr>
          <w:rFonts w:cs="Arial" w:ascii="Arial" w:hAnsi="Arial"/>
          <w:i/>
          <w:sz w:val="20"/>
        </w:rPr>
        <w:t xml:space="preserve">Nr_albumu </w:t>
      </w:r>
      <w:r>
        <w:rPr>
          <w:rFonts w:cs="Arial" w:ascii="Arial" w:hAnsi="Arial"/>
          <w:sz w:val="20"/>
        </w:rPr>
        <w:t>oznacza dalej numer (liczbę) albumu stud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uchomić program Ewopis wybierając Start&gt;Programy&gt;Ewopis&gt;Ewop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ienku [logowanie] wybrać przycisk [Anuluj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górnego menu wybrać opcje [Plik] i dalej [Ustawienia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W zakładce [Opcje połączeń] okienka [Ustawienia] wybrać przycisk [Dodaj nowe], położony po prawej stronie. W okienku [Nazwa połączenia] zmienić domyślną nazwę [Nowe połączenie1] na [</w:t>
      </w:r>
      <w:r>
        <w:rPr>
          <w:rFonts w:cs="Arial" w:ascii="Arial" w:hAnsi="Arial"/>
          <w:i/>
          <w:iCs/>
          <w:sz w:val="20"/>
        </w:rPr>
        <w:t>Nr albumu</w:t>
      </w:r>
      <w:r>
        <w:rPr>
          <w:rFonts w:cs="Arial" w:ascii="Arial" w:hAnsi="Arial"/>
          <w:sz w:val="20"/>
        </w:rPr>
        <w:t>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W okienku [Rodzaj połączenia] zostawić dla potrzeb ćwiczeń [Lokalne]. Zapisać w swoich notatkach numer komputera, na którym pracujem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W okienku [Nazwa katalogu z bazą] wybrać katalog bazy za pomocą ikony skoroszytu (po prawej stronie okienka) wskazując ścieżkę C:\Documents and Settings\</w:t>
      </w:r>
      <w:r>
        <w:rPr>
          <w:rFonts w:cs="Arial" w:ascii="Arial" w:hAnsi="Arial"/>
          <w:i/>
          <w:sz w:val="20"/>
        </w:rPr>
        <w:t>Nr_albumu</w:t>
      </w:r>
      <w:r>
        <w:rPr>
          <w:rFonts w:cs="Arial" w:ascii="Arial" w:hAnsi="Arial"/>
          <w:sz w:val="20"/>
        </w:rPr>
        <w:t>\Ewopis_ba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Z górnego menu wybrać opcje [Plik] i dalej [Logowanie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W okienku [logowanie] wpisać jako użytkownika SYSDBA (dużymi literami). Podać hasło </w:t>
      </w:r>
      <w:r>
        <w:rPr>
          <w:rFonts w:cs="Arial" w:ascii="Arial" w:hAnsi="Arial"/>
          <w:i/>
          <w:sz w:val="20"/>
        </w:rPr>
        <w:t xml:space="preserve">masterkey </w:t>
      </w:r>
      <w:r>
        <w:rPr>
          <w:rFonts w:cs="Arial" w:ascii="Arial" w:hAnsi="Arial"/>
          <w:sz w:val="20"/>
        </w:rPr>
        <w:t>(małymi literami, pisane razem, należy sprawdzić dodatkowo, czy nie jest włączony klawisz [Caps Lock]). Ze względów bezpieczeństwa w trakcie wpisywania hasła na ekranie zamiast liter widoczne będą gwiazd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Wybrać z okienka [Aktywne połączenie] połączenie o nazwie [</w:t>
      </w:r>
      <w:r>
        <w:rPr>
          <w:rFonts w:cs="Arial" w:ascii="Arial" w:hAnsi="Arial"/>
          <w:i/>
          <w:sz w:val="20"/>
        </w:rPr>
        <w:t>Nr_albumu</w:t>
      </w:r>
      <w:r>
        <w:rPr>
          <w:rFonts w:cs="Arial" w:ascii="Arial" w:hAnsi="Arial"/>
          <w:sz w:val="20"/>
        </w:rPr>
        <w:t>]. Wyboru dokonać za pomocą czarnego trójkącika, położonego po prawej stronie białego ok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Wybrać przycisk [Logowanie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na ekranie pokaże się okienko z informacją, że połączenie do bazy nie udało się, należy starannie sprawdzić poprawność wykonania wszystkich wyżej podanych kro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rogram Ewopis poinformuje nas, że Administrator SYSDBA używa standardowego hasła, które jest ogólnie znane oraz zada pytanie, czy użytkownik chce teraz zmienić to hasło. Odpowiadamy [Nie].</w:t>
        <w:br/>
        <w:t>Uwaga:</w:t>
        <w:br/>
      </w:r>
      <w:r>
        <w:rPr>
          <w:rFonts w:cs="Arial" w:ascii="Arial" w:hAnsi="Arial"/>
          <w:sz w:val="20"/>
          <w:u w:val="single"/>
        </w:rPr>
        <w:t>Ze względów organizacyjnych nie należy zmieniać standardowego hasła w trakcie wszystkich zajęć dydaktycznych, mimo zachęt ze strony programu Ewopis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a ekranie pojawi się okienko z informacją [</w:t>
      </w:r>
      <w:r>
        <w:rPr>
          <w:rFonts w:cs="Arial" w:ascii="Arial" w:hAnsi="Arial"/>
          <w:i/>
          <w:sz w:val="20"/>
        </w:rPr>
        <w:t>Otwarcie głównej bazy ewopis.fdb nie powiodło się, ponieważ podana ścieżka …\Ewopis_baza\ewopis.fdb jest nieprawidłowa lub plik ten nie istnieje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Należy ten komunikat zaakceptować naciskając klawisz [OK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Program zapyta [</w:t>
      </w:r>
      <w:r>
        <w:rPr>
          <w:rFonts w:cs="Arial" w:ascii="Arial" w:hAnsi="Arial"/>
          <w:i/>
          <w:sz w:val="20"/>
        </w:rPr>
        <w:t>Czy chcesz założyć nową bazę?].</w:t>
      </w:r>
      <w:r>
        <w:rPr>
          <w:rFonts w:cs="Arial" w:ascii="Arial" w:hAnsi="Arial"/>
          <w:sz w:val="20"/>
        </w:rPr>
        <w:t xml:space="preserve"> Wybieramy przycisk [Tak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Na ekranie pojawi się okienko [Dostępne bazy danych]. Należy wybrać po prawej stronie przycisk [Nowa baza] i wpisać odpowiednio: [Gmina] Jabłonka, [Nr gminy] 1211052, [Powiat] Nowotarski, [Województwo] Małopolsk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Wybrać belkę [Dokumenty] i w oknie, które pojawi się na ekranie wybrać przycisk [+]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Wypełnić odpowiednie pola: [Oznaczenie dokumentu] KERG 4228/30/1977, [Sygnatura dokumentu] KERG 4228/30/1977, [Rodzaj dokumentu] wybrać z listy [Operat geodezyjny], [Data dokumentu] wpisać datę 1977-06-17, [Data przyjęcia do zasobu] wpisać datę 1977-06-17. Zatwierdzić informacje o dokumencie za pomocą ikony [\/] i zatwierdzić okienko naciskając [OK.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ienku [Powierzchnia wiejska {ha}] wpisać: 2132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Zaznaczyć opcję [Ewidencja wydruków]. Pozostałe opcje zostawić bez zmi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Zaakceptować wprowadzone dane wybierając przycisk [OK]. Program założy w katalogu \</w:t>
      </w:r>
      <w:r>
        <w:rPr>
          <w:rFonts w:cs="Arial" w:ascii="Arial" w:hAnsi="Arial"/>
          <w:i/>
          <w:sz w:val="20"/>
        </w:rPr>
        <w:t>Nr_albumu</w:t>
      </w:r>
      <w:r>
        <w:rPr>
          <w:rFonts w:cs="Arial" w:ascii="Arial" w:hAnsi="Arial"/>
          <w:sz w:val="20"/>
        </w:rPr>
        <w:t>\Ewopis_baza  pliki bazy: 1211052.fdb i ewopis.fdb, wspólne dla całej gminy (jednostki ewidencyjnej).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II. Założenie nowych użytkowników programu Ewopis dla wybranej gminy </w:t>
      </w:r>
      <w:r>
        <w:rPr>
          <w:b w:val="false"/>
          <w:bCs w:val="false"/>
        </w:rPr>
        <w:t>(wykonujemy tylko raz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Należy stanąć kursorem na nazwę Gminy [Jabłonka], a następnie nacisnąć belkę [Użytkownicy]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nie [Konfiguracja użytkowników] wybrać belkę [Dodaj]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nie [Nowy użytkownik]  wybrać nazwę [SYSDBA] w okienku [Nazwa użytkownika]. Wyboru można dokonać z listy za pomocą czarnego trójkącika, położonego po prawej stronie okienka [Nazwa użytkownika]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iale [Uprawnienia kontrolowane przez serwer] zaznaczyć opcję [zapis i odczyt]. W dziale [Uprawnienia w programie] należy wybrać [Zarządca]. Tego typu ustawienie jest wyjątkowe, potrzebne dla pełnej realizacji programu zajęć dydakty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W odpowiednich polach należy podać [imię] </w:t>
      </w:r>
      <w:r>
        <w:rPr>
          <w:rFonts w:cs="Arial" w:ascii="Arial" w:hAnsi="Arial"/>
          <w:i/>
          <w:iCs/>
          <w:sz w:val="20"/>
        </w:rPr>
        <w:t>wpisać</w:t>
      </w:r>
      <w:r>
        <w:rPr>
          <w:rFonts w:cs="Arial" w:ascii="Arial" w:hAnsi="Arial"/>
          <w:i/>
          <w:sz w:val="20"/>
        </w:rPr>
        <w:t xml:space="preserve"> swoje imię</w:t>
      </w:r>
      <w:r>
        <w:rPr>
          <w:rFonts w:cs="Arial" w:ascii="Arial" w:hAnsi="Arial"/>
          <w:sz w:val="20"/>
        </w:rPr>
        <w:t xml:space="preserve">, [nazwisko] </w:t>
      </w:r>
      <w:r>
        <w:rPr>
          <w:rFonts w:cs="Arial" w:ascii="Arial" w:hAnsi="Arial"/>
          <w:i/>
          <w:sz w:val="20"/>
        </w:rPr>
        <w:t>wpisać swoje nazwisko</w:t>
      </w:r>
      <w:r>
        <w:rPr>
          <w:rFonts w:cs="Arial" w:ascii="Arial" w:hAnsi="Arial"/>
          <w:sz w:val="20"/>
        </w:rPr>
        <w:t xml:space="preserve"> i koniecznie nr [Pesel]  (11 cyfr). Ze względu na częste powtarzanie się imion i nazwisk system rozróżnia użytkowników po nr PESEL. Potwierdzić wpisane informacje naciskając belkę [Zatwierdź]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skając belkę [Zamknij] zaakceptować ostatecznie okienko [Konfiguracja użytkowników]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Z okienka [Dostępne bazy danych] wybrać gminę [Jabłonka] i dalej na dole [Połącz]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na ekranie pojawi się komunikat o braku połączenia z bazą lub braku właściwych uprawnień do korzystania z bazy danych Gminy należy starannie sprawdzić, czy poprawnie wykonano wyżej opisane kroki. Jeśli brak takich komunikatów przejść do następnego pun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Na ekranie pojawi się komunikat o treści: [</w:t>
      </w:r>
      <w:r>
        <w:rPr>
          <w:rFonts w:cs="Arial" w:ascii="Arial" w:hAnsi="Arial"/>
          <w:i/>
          <w:sz w:val="20"/>
        </w:rPr>
        <w:t>Logowanie do bazy wydruków nie powiodło się. Chcesz utworzyć bazę wydruków dla gminy …</w:t>
      </w:r>
      <w:r>
        <w:rPr>
          <w:rFonts w:cs="Arial" w:ascii="Arial" w:hAnsi="Arial"/>
          <w:sz w:val="20"/>
        </w:rPr>
        <w:t>]. Akceptujemy ten komunikat klawiszem [Tak]. Program założy w katalogu \</w:t>
      </w:r>
      <w:r>
        <w:rPr>
          <w:rFonts w:cs="Arial" w:ascii="Arial" w:hAnsi="Arial"/>
          <w:i/>
          <w:sz w:val="20"/>
        </w:rPr>
        <w:t>Nr_albumu</w:t>
      </w:r>
      <w:r>
        <w:rPr>
          <w:rFonts w:cs="Arial" w:ascii="Arial" w:hAnsi="Arial"/>
          <w:sz w:val="20"/>
        </w:rPr>
        <w:t>\Ewopis_baza  pusty plik 1211052.fdd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Ustawienie palet z ikonami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ołączeniu z bazą danych zalecanie jest włączenie pomocniczych palet z ikonami. W tym celu z górnego menu należy wybrać opcję [Paski narzędzi] i dalej klikając kilkakrotnie wybieramy [Plik], [Przedmioty], [Podmioty] i [Tryb pracy]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 okienka [Tryb pracy] wybieramy koniecznie z listy (czarny trójkącik) opcję [Tryb zarządzania], która pozwoli nam na swobodne wprowadzanie nowych danych. Jest to ustawienie niestandardowe, potrzebne do wstępnych zajęć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 Założenie podstawowych słowników danych - gminy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górnego menu wybrać [Słowniki] i dalej [Gminy]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 okienku [Słownik gmin] wybrać przycisk [+] w celu dodania nowej gminy. Następnie koniecznie przenieść kursor do pola o tytule [Nazwa gminy] i wpisać nazwę gminy: Jabłonka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Klawiszem [Tab] przejść do pola [Numer gminy] i wpisać: 1211052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Klawiszem [Tab] przejść do pola [Powiat] i wpisać: Nowotarski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wiszem [Tab] przejść do pola [Województwo] i wpisać: Małopolskie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wiszem [Tab] przejść do pola [Kraj] i wpisać: Polska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wprowadzone informacje klawiszem [Zatwierdź zmiany] widocznym w postaci znaku [ \/ ]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mknąć okno [Słownik gmin] przyciskiem [Zamknij okno]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 Założenie podstawowych słowników danych - miejscowości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górnego menu wybrać [Słowniki] i dalej [Miejscowości]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 okienku [Słownik miejscowości] wybrać przycisk [+] w celu dodania nowej miejscowości. Następnie koniecznie przenieść kursor do pola o nazwie [Miejscowości], obok znaku gwiazdki i wpisać nazwę miejscowości Lipnica Mała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miejscowość leży w gminie, dla której zakładamy bazę, należy zaznaczyć opcję [w gminie]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wprowadzone informacje klawiszem [Zatwierdź zmiany] widocznym w postaci znaku [ \/ ]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knąć okno [Słownik miejscowości] przyciskiem [Zamknij okno]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 Założenie podstawowych słowników danych – poczty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górnego menu wybrać [Słowniki] i dalej [Poczty]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 okienku [Słownik urzędów pocztowych] wybrać przycisk [+] w celu dodania nowej nazwy poczty. Następnie koniecznie przenieść kursor do pola o nazwie [Nazwy poczty], obok znaku gwiazdki i wpisać nazwę poczty Lipnica Mała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urząd pocztowy leży w gminie, dla której zakładamy bazę, należy zaznaczyć opcję [w gminie]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wprowadzone informacje klawiszem [Zatwierdź zmiany]  widocznym w postaci znaku [ \/ ]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mknąć okno [Słownik urzędów pocztowych] przyciskiem [Zamknij okno]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/>
      </w:pPr>
      <w:r>
        <w:rPr>
          <w:rFonts w:cs="Arial" w:ascii="Arial" w:hAnsi="Arial"/>
          <w:b/>
          <w:bCs/>
          <w:sz w:val="20"/>
        </w:rPr>
        <w:t>VII. Założenie podstawowych słowników danych – ulice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górnego menu wybrać [Słowniki] i dalej [Ulice]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ienku [Słownik ulic] wybrać przycisk [+] w celu dodania nowej nazwy ulicy. Następnie przenieść kursor do pola [Nazwa skrócona], obok znaku gwiazdki i wpisać nazwę skróconą ulicy: Borowego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lu [Ulica] wpisać pełną nazwę ulicy: Piotra Borowego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ulica o tej nazwie znajduje się w gminie, dla której zakładamy bazę, należy zaznaczyć opcję [w gminie]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wprowadzone informacje klawiszem [Zatwierdź zmiany]  widocznym w postaci znaku [ \/ ]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mknąć okno [Słownik ulic] przyciskiem [Zamknij okno]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 Założenie podstawowych słowników danych – obręby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górnego menu wybrać [Słowniki] i dalej [Obręby]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 okienku [Słownik obrębów] wybrać przycisk [+] w celu dodania nowego obrębu. Następnie koniecznie przenieść kursor do pola w kolorze żółtym o nazwie [Numer obrębu] i wpisać numer obrębu 23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Klawiszem [Tab] przejść do pola [Nazwa własna] i wpisać: Lipnica Mała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 polu [Pole powierzchni ewidencyjnej] wpisać: 32334567 (powierzchnia w m2)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lu [Część] koniecznie wybrać z listy (czarny trójkącik) opcję [wiejska]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rać przycisk [Dokumenty] i dalej [Słownik], a z listy wybrać i zatwierdzić operat KERG 4228/30/1977. Wybrać przycisk [Zamknij okno]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twierdzić wprowadzone informacje dotyczące obrębu klawiszem [Zatwierdź zmiany]  widocznym w postaci znaku [ \/ ]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mknąć okno [Słownik obrębów] przyciskiem [Zamknij okno]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 Założenie jednostki rejestrowej gruntów -  dane podstawowe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 górnego menu wybrać [Jednostki rejestrowe] i dalej z okienka [Obręb] wybrać obręb Lipnica Mała za pomocą słownika (ikona „książeczki” po prawej stronie pola)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dzić działanie ikony [Ukryj/Pokaż szczegóły] widocznej w postaci znaku [&gt;&gt;] nad ikoną słownika (książeczki). Przy wprowadzaniu danych zaleca się stałe rozwijanie prawego okna i zasłanianie nim innych okien tak, aby nie wybrać przypadkowo podobnych belek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założenia nowej jednostki rejestrowej gruntów wybrać ikonę [Wstaw] (znak [+] na dole okna), a następnie przenieść kursor do pola [Nr jednostki] w prawej, górnej części okna. Wpisać numer nowej jednostki rejestrowej [1]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knie [Gosp:] określić typ jednostki rejestrowej wybierając z listy np. [Rolne]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lu [Rodzaj własności] wybrać z listy [Własność]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pisania informacji o właścicielach wybrać przycisk [Wstaw] (ikona [+] ) w górnym okienku, pod nazwą pól [Udział] i [Nazwa]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ienku [Wybierz rodzaj podmiotu] wskazać na [Małżeństwo] pozostawiając udział bez zmian (tzn. 1/1), a następnie przenieść kursor do pola [Podmiot] i wybrać ikonę słownika („książeczki”) po prawej stronie okna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 Założenie jednostki rejestrowej -  dane podmiotowe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nie [Wybierz jednego ze współmałżonków] wybrać ikonę [Wstaw] (znak [+]) w celu wpisania danych pierwszego ze współmałżonków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hodząc poprzez poszczególne pola wpisać: [Nazwisko] Kowalski. [Imię] Jan, [Imię ojca] Józef, [Imię matki] Maria, [NIP] 945-130-03-64 (z kreskami), [Pesel] 67040411597, [Status] 1, [Obywatelstwo] polskie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Wybrać ikonę [Adres] i w nowym oknie o nazwie [Słownik adresów] wpisać używając słowników (ikon „książeczek”): [Gmina] Jabłonka, [Miejscowość] Lipnica Mała, [Kod pocztowy] 34-722, [Poczta] Lipnica Mała, [Numer Domu] 147. Zatwierdzić wprowadzone dane adresowe naciskając belkę [Zatwierdź].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akceptować dane pierwszego współmałżonka wybierając klawisz [Zatwierdź zmiany], widoczny w postaci znaku [ \/ ]. Sprawdzić poprawność wpisanych danych zgodnie z podpowiedziami programu Ewopis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W celu wpisania danych drugiego współmałżonka koniecznie wybrać ikonę [Małżon.] i w oknie z danymi żony i męża wybrać [Wstaw] (znak [+])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 xml:space="preserve">W znanym już oknie do wpisywania danych personalnych wpisać dane żony: [Nazwisko] Kowalska [Imię] Anna, [Imię ojca] Eugeniusz, [Imię matki] Małgorzata, [NIP] </w:t>
      </w:r>
      <w:r>
        <w:rPr>
          <w:rFonts w:cs="Arial" w:ascii="Arial" w:hAnsi="Arial"/>
          <w:i/>
          <w:sz w:val="20"/>
        </w:rPr>
        <w:t>pusty</w:t>
      </w:r>
      <w:r>
        <w:rPr>
          <w:rFonts w:cs="Arial" w:ascii="Arial" w:hAnsi="Arial"/>
          <w:sz w:val="20"/>
        </w:rPr>
        <w:t xml:space="preserve"> , [Pesel] </w:t>
      </w:r>
      <w:r>
        <w:rPr>
          <w:rFonts w:cs="Arial" w:ascii="Arial" w:hAnsi="Arial"/>
          <w:i/>
          <w:sz w:val="20"/>
        </w:rPr>
        <w:t>pusty,</w:t>
      </w:r>
      <w:r>
        <w:rPr>
          <w:rFonts w:cs="Arial" w:ascii="Arial" w:hAnsi="Arial"/>
          <w:sz w:val="20"/>
        </w:rPr>
        <w:t xml:space="preserve"> [Status] 1, [Obywatelstwo] polskie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Wybrać ikonę [Adres] i w nowym oknie o nazwie [Słownik adresów] wpisać używając słowników (ikon „książeczek”): [Gmina] Jabłonka, [Miejscowość] Lipnica Mała, [Kod pocztowy] 34-722, [Poczta] Lipnica Mała, [Numer Domu] 147. Zatwierdzić wprowadzone dane adresowe klawiszem [Zatwierdź]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akceptować dane pierwszego współmałżonka wybierając najpierw klawisz [Zatwierdź zmiany]  widoczny w postaci znaku [ \/ ], a następnie klawisz [OK]. Ewopis sygnalizuje brak nr PESEL, należy ten komunikat zaakceptować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sz w:val="20"/>
        </w:rPr>
        <w:t>W oknie z [Danymi żony] i z [Danymi męża] sprawdzić, czy osoby zostały poprawnie przypisane. Jeśli tak zatwierdzić zmiany ikoną [V]  oraz zamknąć okno klawiszem [OK]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powróci do okna z danymi personalnymi pierwszego współmałżonka np. męża. Teraz należy zatwierdzić dane klawiszem [OK]. System zwiąże danych współmałżonków tak, aby stanowili jeden obiekt ewidencyjny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oknie [Wybierz rodzaj podmiotu] dane małżonków pokazywane są w postaci skróconej. Należy je zaakceptować klawiszem [OK], co spowoduje powrót do okna jednostki rejestrowe i wypełnienie danych o właścicielach jednostki rejestrowej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pisanie jednostki rejestrowej koniecznie (!) wymaga wybrania ikony [Zatwierdź zmiany] widocznego na dole okna, pod numerami jednostek rejestrowych, w postaci ikony [\/]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I. Założenie jednostki rejestrowej -  działki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jemy w oknie [Jednostki rejestrowe] i ustawiamy kursor na numerze tej jednostki rejestrowej, do której chcemy wpisać dane o działkach ewidencyjnych (w naszym przypadku nr 1). Jednostka ta powinna już być wcześniej zatwierdzona za pomocą ikony [\/]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awej części okna wybrać belkę [Działki]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 oknie [Działki z jednostki: 1] wybrać z lewej, dolnej części przycisk [Wstaw] (ikona [+]), a następnie w polu [Nr działki] (w kolorze żółtym ) wpisać numer działki [166/2]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W kolejnych polach wpisać odpowiednio: [Arkusz] nr arkusza 2, [dokładność] ary, [Powierzchnia] powierzchnia w metrach (!) 500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bookmarkStart w:id="0" w:name="OLE_LINK1"/>
      <w:bookmarkEnd w:id="0"/>
      <w:r>
        <w:rPr>
          <w:rFonts w:cs="Arial" w:ascii="Arial" w:hAnsi="Arial"/>
          <w:sz w:val="20"/>
        </w:rPr>
        <w:t>Wybrać belkę [Dokumenty], sprawdzić czy wciśnięty jest napis [RPWL] (dokument własności) i w oknie [Dokumentacja działki:] wybrać przycisk [+] 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ypełnić odpowiednie pola: [Oznaczenie dokumentu] wpisać KW 11111, [Sygnatura dokumentu] KW 11111, [Rodzaj dokumentu] wybrać z listy [Księga wieczysta], [Data dokumentu] wpisać, używając ikony kalendarza datę dokumentu 2005-06-17, [Data przyjęcia do zasobu] wpisać aktualną datę, [Nazwa sądu rejonowego] Sąd Rejonowy w Nowym Targu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twierdzić informacje o dokumencie za pomocą ikony [\/]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rać klawisz [RKRG] (źródło danych o położeniu granic), a następnie przycisk [Słownik]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łownika wybrać operat nr KERG 4228/30/1977. Wybór potwierdzić klawiszem [Zatwierdź]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mknąć okno [Dokumentacja działki 166/2] przyciskiem [Zamknij okno]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bookmarkStart w:id="1" w:name="OLE_LINK1"/>
      <w:bookmarkEnd w:id="1"/>
      <w:r>
        <w:rPr>
          <w:rFonts w:cs="Arial" w:ascii="Arial" w:hAnsi="Arial"/>
          <w:sz w:val="20"/>
        </w:rPr>
        <w:t>Wybrać sekcję [Adres] i za pomocą ikony [+]  w nowym oknie o nazwie [Słownik adresów] wpisać używając słowników (ikon „książeczek”): [Gmina] Jabłonka, [Miejscowość] Lipnica Mała, [Kod pocztowy] 34-722, [Poczta] Lipnica Mała, [Numer Domu] 147. Zatwierdzić wprowadzone dane adresowe klawiszem [Zatwierdź]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pisać powierzchnię klaso-użytków w działce za pomocą ikony [+], położonej po prawej stronie na samym dole okna: [Powierzchnia] 500, [OFU] wybrać ikoną kropek […] i za pomocą ikony wstaw [+] wpisać w kolumnie [Nazwa] „Użytki rolne zabudowane”, a w kolumnie [oznaczenie] Br (oznaczenie wprowadzone przez Aneks nr 2 do instrukcji G-5). Zatwierdzić nowe oznaczenie w słowniku za pomocą klawisza zatwierdź zmiany [V], a następnie [Zatwierdź] (wybór oznaczenia). Wypełnić pola [OZU] R, [Klasa] IIIa i zatwierdzić ikoną [\/]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twierdzić wprowadzone informacje nt. działki wybierając znak [\/] w lewej, dolnej części okna [Działki z jednostki]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II. Założenie jednostki rejestrowej -  budynek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Pozostajemy w oknie [Działki z jednostki: 1] i ustawiamy kursor na numerze działki 166/2, do której chcemy przypisać budynek. Działka powinna być już wcześniej zatwierdzona za pomocą ikony [\/]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oną [&gt;&gt;] rozwinąć prawą część okna [Działki z jednostki: 1] i wybrać belkę [Budynki]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 oknie [Budynki dla działki: 166/2] wybrać z lewej, dolnej części przycisk [Wstaw] (ikona [+]), a następnie sprawdzić, czy program ustalił prawidłowy identyfikator budynku (tzw. numer ewidencyjny budynku)  166/2;1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W kolejnych polach wpisać odpowiednio: [Kod funkcji użytkowej] mieszkalne, [Rok zakończenia budowy] 1975 [Pole pow. zabudowy] 120, [Pole pow. użytkowej lokali] 100, [Materiał ścian zewnętrznych] mur, [L. kond. nadziemnych] 1, [L. kond. podziemnych] 1. 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brać belkę [Dokumenty] i w oknie [Dokumentacja budynku:], które pojawi się na ekranie należy wybrać przycisk [Słownik], a z niego założoną wcześniej księgę wieczystą nr KW 11111. 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ybrać [RKRG] (rekord operatu geodezyjnego) i dalej napis [Słownik]. Ze słownika wybrać i zatwierdzić operat KERG 4228/30/1977. Wyłączyć okno dokumentu ikoną [Zamknij okno]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W oknie o nazwie [Adres]  wybrać [Wstaw] (znak [+]) i w nowym oknie o nazwie [Słownik adresów] wpisać używając słowników: [Gmina] Jabłonka, [Miejscowość] Lipnica Mała, [Kod pocztowy] 34-722, [Poczta] Lipnica Mała, [Numer Domu] 147. Zatwierdzić wprowadzone dane adresowe naciskając belkę [Zatwierdź]. 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 dolnym oknie o tytułach kolumn [Działka] i [Obręb] sprawdzić i ewentualnie zmodyfikować numer działki, na której znajduje się budynek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pisanie informacji o budynku wymaga wybrania ikony [Zatwierdź zmiany] widocznego na dole okna, pod numerem budynku (tu 166/2;1), w postaci znaku [\/]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ykamy okno [Budynki dla działki: 166/2] za pomocą przycisku [Zamknij okno]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ykamy okno [Działki z jednostki:1] za pomocą przycisku [Zamknij okno]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III. Schemat wprowadzania danych do programu Ewopis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pt;width:49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141605</wp:posOffset>
                </wp:positionV>
                <wp:extent cx="183769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Rejestrowa Grun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25pt;mso-wrap-distance-left:9.05pt;mso-wrap-distance-right:9.05pt;mso-wrap-distance-top:0pt;mso-wrap-distance-bottom:0pt;margin-top:1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Jednostk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Rejestrowa Gru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</wp:posOffset>
                </wp:positionH>
                <wp:positionV relativeFrom="paragraph">
                  <wp:posOffset>69850</wp:posOffset>
                </wp:positionV>
                <wp:extent cx="17272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ne podmiot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9pt;mso-wrap-distance-left:9.05pt;mso-wrap-distance-right:9.05pt;mso-wrap-distance-top:0pt;mso-wrap-distance-bottom:0pt;margin-top:5.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ne podmiot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9.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0900</wp:posOffset>
                </wp:positionV>
                <wp:extent cx="62865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7pt;width:49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51100</wp:posOffset>
                </wp:positionV>
                <wp:extent cx="62865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3pt;width:49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0</wp:posOffset>
                </wp:positionV>
                <wp:extent cx="342900" cy="228600"/>
                <wp:effectExtent l="29210" t="5080" r="298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1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0</wp:posOffset>
                </wp:positionV>
                <wp:extent cx="342900" cy="228600"/>
                <wp:effectExtent l="29210" t="5080" r="298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1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857885</wp:posOffset>
                </wp:positionV>
                <wp:extent cx="342900" cy="1364615"/>
                <wp:effectExtent l="8255" t="5715" r="889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64760"/>
                        </a:xfrm>
                        <a:prstGeom prst="downArrow">
                          <a:avLst>
                            <a:gd name="adj1" fmla="val 50000"/>
                            <a:gd name="adj2" fmla="val 99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7.55pt;width:26.95pt;height:10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451100</wp:posOffset>
                </wp:positionV>
                <wp:extent cx="342900" cy="457200"/>
                <wp:effectExtent l="15875" t="5080" r="165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9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136900</wp:posOffset>
                </wp:positionV>
                <wp:extent cx="342900" cy="228600"/>
                <wp:effectExtent l="29210" t="5080" r="298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7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200785</wp:posOffset>
                </wp:positionV>
                <wp:extent cx="342900" cy="342900"/>
                <wp:effectExtent l="5080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94.5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0</wp:posOffset>
                </wp:positionH>
                <wp:positionV relativeFrom="paragraph">
                  <wp:posOffset>158750</wp:posOffset>
                </wp:positionV>
                <wp:extent cx="1727200" cy="241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ział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9pt;mso-wrap-distance-left:9.05pt;mso-wrap-distance-right:9.05pt;mso-wrap-distance-top:0pt;mso-wrap-distance-bottom:0pt;margin-top:12.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ział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615950</wp:posOffset>
                </wp:positionV>
                <wp:extent cx="1727200" cy="241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dy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9pt;mso-wrap-distance-left:9.05pt;mso-wrap-distance-right:9.05pt;mso-wrap-distance-top:0pt;mso-wrap-distance-bottom:0pt;margin-top:48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udy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0</wp:posOffset>
                </wp:positionH>
                <wp:positionV relativeFrom="paragraph">
                  <wp:posOffset>1308735</wp:posOffset>
                </wp:positionV>
                <wp:extent cx="2070100" cy="241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mień jednostkę rejestrow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9pt;mso-wrap-distance-left:9.05pt;mso-wrap-distance-right:9.05pt;mso-wrap-distance-top:0pt;mso-wrap-distance-bottom:0pt;margin-top:103.05pt;mso-position-vertical-relative:text;margin-left:17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mień jednostkę rejestr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9750</wp:posOffset>
                </wp:positionH>
                <wp:positionV relativeFrom="paragraph">
                  <wp:posOffset>1758950</wp:posOffset>
                </wp:positionV>
                <wp:extent cx="3098800" cy="241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ne podmiotowe jednostki rejestrowej budyn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9pt;mso-wrap-distance-left:9.05pt;mso-wrap-distance-right:9.05pt;mso-wrap-distance-top:0pt;mso-wrap-distance-bottom:0pt;margin-top:138.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ne podmiotowe jednostki rejestrowej budy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846455</wp:posOffset>
                </wp:positionV>
                <wp:extent cx="1609090" cy="536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jestrowa Budyn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25pt;mso-wrap-distance-left:9.05pt;mso-wrap-distance-right:9.05pt;mso-wrap-distance-top:0pt;mso-wrap-distance-bottom:0pt;margin-top:6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ednostk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jestrowa Budy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8150</wp:posOffset>
                </wp:positionH>
                <wp:positionV relativeFrom="paragraph">
                  <wp:posOffset>2216150</wp:posOffset>
                </wp:positionV>
                <wp:extent cx="1727200" cy="241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k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9pt;mso-wrap-distance-left:9.05pt;mso-wrap-distance-right:9.05pt;mso-wrap-distance-top:0pt;mso-wrap-distance-bottom:0pt;margin-top:174.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o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150</wp:posOffset>
                </wp:positionH>
                <wp:positionV relativeFrom="paragraph">
                  <wp:posOffset>2901950</wp:posOffset>
                </wp:positionV>
                <wp:extent cx="2070100" cy="241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mień jednostkę rejestrow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9pt;mso-wrap-distance-left:9.05pt;mso-wrap-distance-right:9.05pt;mso-wrap-distance-top:0pt;mso-wrap-distance-bottom:0pt;margin-top:228.5pt;mso-position-vertical-relative:text;margin-left:1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mień jednostkę rejestr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4050</wp:posOffset>
                </wp:positionH>
                <wp:positionV relativeFrom="paragraph">
                  <wp:posOffset>3359150</wp:posOffset>
                </wp:positionV>
                <wp:extent cx="3098800" cy="241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ne podmiotowe jednostki rejestrowej loka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9pt;mso-wrap-distance-left:9.05pt;mso-wrap-distance-right:9.05pt;mso-wrap-distance-top:0pt;mso-wrap-distance-bottom:0pt;margin-top:264.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ne podmiotowe jednostki rejestrowej lok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2446655</wp:posOffset>
                </wp:positionV>
                <wp:extent cx="1380490" cy="5365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dnostk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ejestrowa Loka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25pt;mso-wrap-distance-left:9.05pt;mso-wrap-distance-right:9.05pt;mso-wrap-distance-top:0pt;mso-wrap-distance-bottom:0pt;margin-top:192.65pt;mso-position-vertical-relative:text;margin-left:38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dnostk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ejestrowa Lok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III. Założenie jednostki rejestrowej gruntów -  dla nieruchomości budynkowej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 górnego menu wybrać [Jednostki rejestrowe] i dalej z okienka [Obręb] wybrać obręb Lipnica Mała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założenia nowej jednostki rejestrowej gruntów wybrać ikonę [Wstaw] (znak [+] na dole okna), a następnie przenieść kursor do pola [Nr jednostki] w prawej, górnej części okna. Wpisać numer nowej jednostki rejestrowej [2].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lu [Rodzaj własności] wybrać z listy [Własność]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pisania informacji o właścicielach wybrać przycisk [Wstaw] (ikona [+] ) w górnym okienku, pod nazwą pól [Udział] i [Nazwa]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ienku [Wybierz rodzaj podmiotu] wskazać na [Instytucje] pozostawiając udział bez zmian (tzn. 1/1), a następnie przenieść kursor do pola [Podmiot] i wybrać ikonę słownika („książeczki”) po prawej stronie okna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IV. Założenie jednostki rejestrowej -  dane podmiotowe - właściciel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IV. Założenie jednostki rejestrowej gruntów -  dla nieruchomości budynkowej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 górnego menu wybrać [Jednostki rejestrowe] i dalej z okienka [Obręb] wybrać obręb Lipnica Mał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założenia nowej jednostki rejestrowej gruntów wybrać ikonę [Wstaw] (znak [+] na dole okna), a następnie przenieść kursor do pola [Nr jednostki] w prawej, górnej części okna. Wpisać numer nowej jednostki rejestrowej [2]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lu [Rodzaj własności] wybrać z listy [Własność]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pisania informacji o właścicielach wybrać przycisk [Wstaw] (ikona [+] ) w górnym okienku, pod nazwą pól [Udział] i [Nazwa]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ienku [Wybierz rodzaj podmiotu] wskazać na [Instytucje] pozostawiając udział bez zmian (tzn. 1/1), a  następnie przenieść kursor do pola [Podmiot] i wybrać ikonę słownika („książeczki”) po prawej stronie okna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V. Założenie jednostki rejestrowej -  dane podmiotowe - właściciel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nie [Instytucje] wybrać ikonę [Wstaw] (znak [+]) w celu wpisania danych właściciela grunt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Przechodząc poprzez poszczególne pola wpisać: [Nazwa pełna] Gmina Jabłonka, [Nazwa skrócona] Gmina Jabłonka, [NIP] 676-17-06-490, [Status] 4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Wybrać ikonę [Adres] i w nowym oknie o nazwie [Słownik adresów] wpisać używając słowników (ikon „książeczek”): [Gmina] Jabłonka, [Miejscowość] Jabłonka, [Kod pocztowy] 34-480, [Poczta] Jabłonka, [Ulica] Kolejowa, [Numer Domu] 11. Zatwierdzić wprowadzone dane adresowe naciskając belkę [Zatwierdź]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Program powróci do okna z danymi instytucji. Teraz należy zatwierdzić dane klawiszem [\/], a następnie potwierdzić poprawność poszczególnych danych klawiszem [OK], co spowoduje ich zapis do odpowiednich słowników. Komplet danych na temat instytucji (tu Gminy Jabłonka) zatwierdzamy klawiszem [OK]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nie [Wybierz rodzaj podmiotu] zostaną pokazane wprowadzone dane. Należy je zaakceptować klawiszem [OK], co spowoduje powrót do okna jednostki rejestrowe i wypełnienie danych o właścicielu jednostki rejestrowej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pisanie jednostki rejestrowej wymaga wybrania ikony [Zatwierdź zmiany] widocznego na dole okna po lewej stronie, pod numerami jednostek rejestrowych, w postaci ikony [\/]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VI. Założenie jednostki rejestrowej -  dane podmiotowe – użytkownicy wieczyśc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pisania informacji o władających (użytkownikach wieczystych) wybrać przycisk [Wstaw] (ikona [+] ) w dolnym (!) okienku, pod nazwą pól: [RWD], [Symbol] i [Udział]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ienku [Wybierz rodzaj podmiotu] wskazać na [Małżeństwo] i wpisać udział [1/2],  [Rodz. władania] 1 (użytkowanie wieczyste), a następnie przenieść kursor do pola [Podmiot] i wybrać ikonę słownika („książeczki”) po prawej stronie okn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nie [Wybierz jednego ze współmałżonków] wybrać ze słownika jednego ze współmałżonków wpisanych wcześniej (Kowalski Jan lub Kowalska Anna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wybór klawiszem [OK]. Ze względu na podaną wcześniej deklarację wpisywania małżonków, do bazy zostaną wczytanie informacje dotyczące dwóch osób fizycznych - małżonków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nie [Wybierz rodzaj podmiotu] dane małżonków pokazywane są w postaci skróconej. Należy je zaakceptować klawiszem [OK], co spowoduje powrót do okna jednostki rejestrowe i wypełnienie danych o władających (współużytkownikach wieczystych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pisania informacji o drugim współwładającym (użytkowniku wieczystym) należy wybrać przycisk [Wstaw] (ikona [+] ), znajdujący się pod nazwą pól: [RWD], [Symbol] i [Udział]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ienku [Wybierz rodzaj podmiotu] wskazać na [Osoba fizyczna] i wpisać udział [1/2],  [Rodz. władania] 1 (użytkowanie wieczyste), a następnie przenieść kursor do pola [Podmiot] i wybrać ikonę słownika („książeczki”) po prawej stronie okn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nie [Osoby fizyczne] wybrać ikonę [Wstaw] (znak [+]) w celu wpisania danych osoby fizycznej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Przechodząc poprzez poszczególne pola wpisać odpowiednio: [Nazwisko] Nowak, [Imię] Karol, [Imię ojca] Stefan, [Imię matki] Justyna, [NIP] </w:t>
      </w:r>
      <w:r>
        <w:rPr>
          <w:rFonts w:cs="Arial" w:ascii="Arial" w:hAnsi="Arial"/>
          <w:i/>
          <w:sz w:val="20"/>
        </w:rPr>
        <w:t>pusty</w:t>
      </w:r>
      <w:r>
        <w:rPr>
          <w:rFonts w:cs="Arial" w:ascii="Arial" w:hAnsi="Arial"/>
          <w:sz w:val="20"/>
        </w:rPr>
        <w:t xml:space="preserve"> , [Pesel] </w:t>
      </w:r>
      <w:r>
        <w:rPr>
          <w:rFonts w:cs="Arial" w:ascii="Arial" w:hAnsi="Arial"/>
          <w:i/>
          <w:sz w:val="20"/>
        </w:rPr>
        <w:t>pusty</w:t>
      </w:r>
      <w:r>
        <w:rPr>
          <w:rFonts w:cs="Arial" w:ascii="Arial" w:hAnsi="Arial"/>
          <w:sz w:val="20"/>
        </w:rPr>
        <w:t xml:space="preserve"> , [Status] 1, [Obywatelstwo] polski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rać ikonę [Adres] i w nowym oknie o nazwie [Słownik adresów] wpisać: [Gmina] Kraków, [Miejscowość] Kraków, [Kod pocztowy] 30-072, [Poczta] Kraków, [Ulica] Tadeusza Kościuszki, [Numer Domu] 14, [Numer lokalu] 5. Zatwierdzić wprowadzone dane adresowe naciskając belkę [Zatwierdź]. Nazwa skrócona ulicy „Kościuszki”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Zaakceptować dane wybierając klawisz [Zatwierdź zmiany], widoczny w postaci znaku [ \/ ]. Sprawdzić poprawność wpisanych danych zgodnie z podpowiedziami programu Ewopis. Zaakceptować wprowadzone informacje klawiszem [OK].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ienko [Wybierz rodzaj podmiotu] zaakceptować klawiszem [OK], co spowoduje powrót do okna jednostki rejestrowe i wypełnienie danych o drugim władającym jednostką rejestrową gruntów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isanie jednostki rejestrowej wymaga wybrania ikony [Zatwierdź zmiany] widocznego na dole okna, pod numerami jednostek rejestrowych, w postaci ikony [\/]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VII. Założenie jednostki rejestrowej -  działki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jemy w oknie [Jednostki rejestrowe] i ustawiamy kursor na numerze tej jednostki rejestrowej (w naszym przypadku nr 2), do której chcemy wpisać dane o działce ewidencyjnej. Jednostka ta powinna być już koniecznie wcześniej zatwierdzona za pomocą ikony [\/]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rawej części okna wybrać belkę [Działki]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 oknie [Działki z jednostki: 2] wybrać z lewej, dolnej części przycisk [Wstaw] (ikona [+]), a następnie w polu [Nr działki] (w kolorze żółtym ) wpisać numer działki [110/1]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W kolejnych polach wpisać odpowiednio: [Arkusz] nr arkusza 2, [dokładność] ary, [Powierzchnia] 45400.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rać belkę [Dokumenty] i w oknie [Dokumentacja działki:], które pojawi się na ekranie należy wybrać przycisk [+] 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ypełnić odpowiednie pola: [Oznaczenie dokumentu] wpisać KW 22222, [Sygnatura dokumentu] KW 22222, [Rodzaj dokumentu] wybrać z listy [Księga wieczysta], [Data dokumentu] wpisać, używając ikony kalendarza datę dokumentu np. 2006-12-15, [Data przyjęcia do zasobu] wpisać aktualną datę, [Nazwa sądu rejonowego] Sąd Rejonowy w Nowym Targu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informacje o dokumencie za pomocą ikony [\/]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rać napis [RKRG] (rekord operatu geodezyjnego) i dalej napis [Słownik]. Ze słownika wybrać i zatwierdzić operat KERG 4228/30/1977. Wyłączyć okno dokumentu przyciskiem [Zamknij okno]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Wybrać sekcję [Adres] i za pomocą ikony [+] wpisać adres w nowym oknie o nazwie [Słownik adresów] używając słowników (ikon „książeczek”): [Gmina] Jabłonka, [Miejscowość] Lipnica Mała, [Kod pocztowy] 34-722, [Poczta] Lipnica Mała, [Numer Domu] 80. Zatwierdzić wprowadzone dane adresowe naciskając belkę [Zatwierdź].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ać powierzchnię klaso-użytków w działce za pomocą ikony [+], położonej po prawej stronie na samym dole okna: [Powierzchnia] 5600, [OFU] S,  [OZU] R, [Klasa] IIIa i zatwierdzić ikoną [\/]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dentyczny sposób wpisać następne klasoużytki w działce podane poniżej zatwierdzając je ikoną [V]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[m2]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4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4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4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4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4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4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ind w:right="2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right="4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twierdzić wprowadzone informacje nt. działki wybierając znak [\/] w lewej, dolnej części okna [Działki z jednostki: 2]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VIII. Założenie jednostki rejestrowej -  budynek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Pozostajemy w oknie [Działki z jednostki: 2] i ustawiamy kursor na numerze działki [110/1], do której chcemy przypisać budynek. Działka powinna już być wcześniej zatwierdzona za pomocą ikony [\/]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oną [&gt;&gt;] rozwinąć prawą część okna [Działki z jednostki: 2] i wybrać belkę [Budynki]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 oknie [Budynki dla działki: 110/1] wybrać z lewej, dolnej części przycisk [Wstaw] (ikona [+]), a następnie sprawdzić, czy program ustalił prawidłowy identyfikator budynku (tzw. numer ewidencyjny budynku)  110/1;1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W kolejnych polach wpisać odpowiednio: [Kod funkcji użytkowej] mieszkalne, [Rok zakończenia budowy] 1985 [Pole pow. zabudowy] 105, [Pole pow. użytkowej lokali] 90, [Materiał ścian zewnętrznych] mur, [L. kond. nadziemnych] 1, [L. kond. podziemnych] 1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rać belkę [Dokumenty] i w oknie [Dokumentacja budynku:], które pojawi się na ekranie należy wybrać przycisk [Słownik], a z niego założoną wcześniej księgę wieczystą nr 22222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Przejść do napisu [RKRG] i wybrać ikonę wstaw [+]. Wypełnić odpowiednie pola: [Oznaczenie dokumentu] KERG 4228/20/2003, [Sygnatura dokumentu] KERG 4228/20/2003, [Rodzaj dokumentu] wybrać z listy [Operat geodezyjny], [Data dokumentu] wpisać datę 2003-07-01, [Data przyjęcia do zasobu] wpisać datę 2003-08-14. Zatwierdzić informacje o dokumencie za pomocą ikony [\/] i zatwierdzić okienko naciskając [Zamknij okno]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mknąć okno [Dokumentacja budynku] za pomocą przycisku [Zamknij okno]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W oknie o nazwie [Adres]  wybrać [Wstaw] (znak [+]) i w nowym oknie o nazwie [Słownik adresów] wpisać używając słowników: [Gmina] Jabłonka, [Miejscowość] Lipnica Mała, [Kod pocztowy] 34-722, [Poczta] Lipnica Mała, [Numer Domu] 80. Zatwierdzić wprowadzone dane adresowe naciskając belkę [Zatwierdź]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olnym oknie o tytułach [Działka] i [Obręb] sprawdzić i ewentualnie zmodyfikować numer działki, na której znajduje się budynek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Zapisanie informacji o budynku wymaga wybrania ikony [Zatwierdź zmiany] widocznego na dole okna po lewej stronie, pod numerami budynku, w postaci znaku [\/]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pisać informacje o dwóch pozostałych budynkach na działce 110/1. W tym celu w oknie [Budynki dla działki: 110/1] wybrać z lewej, dolnej części przycisk [Wstaw] (ikona [+]), a następnie sprawdzić, czy program ustalił prawidłowy identyfikator budynku (tzw. numer ewidencyjny budynku)  110/1;2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W kolejnych polach wpisać odpowiednio: [Kod funkcji użytkowej] mieszkalne, [Rok zakończenia budowy] 1985 [Pole pow. zabudowy] 35, [Pole pow. użytkowej lokali] 30, [Materiał ścian zewnętrznych] mur, [L. kond. nadziemnych] 1, [L. kond. podziemnych] 1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rać belkę [Dokumenty] i w oknie [Dokumentacja budynku:], które pojawi się na ekranie należy wybrać przycisk [Słownik], a z niego założoną wcześniej księgę wieczystą nr 22222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jść do napisu [RKRG] i wybrać [Słownik], a z niego operat 4228/20/2003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knąć okno przyciskiem [Zamknij okno]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isanie informacji o budynku wymaga wybrania ikony [Zatwierdź zmiany] widocznego na dole okna po lewej stronie, pod numerami budynku, w postaci znaku [\/]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 oknie [Budynki dla działki: 110/1] wybrać z lewej, dolnej części przycisk [Wstaw] (ikona [+]), a następnie sprawdzić, czy program ustalił prawidłowy identyfikator budynku (numer ewidencyjny budynku)  110/1.3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 kolejnych polach wpisać odpowiednio: [Kod funkcji użytkowej] produkcyjne (</w:t>
      </w:r>
      <w:r>
        <w:rPr>
          <w:rFonts w:cs="Arial" w:ascii="Arial" w:hAnsi="Arial"/>
          <w:i/>
          <w:sz w:val="20"/>
        </w:rPr>
        <w:t>dla rolnictwa</w:t>
      </w:r>
      <w:r>
        <w:rPr>
          <w:rFonts w:cs="Arial" w:ascii="Arial" w:hAnsi="Arial"/>
          <w:sz w:val="20"/>
        </w:rPr>
        <w:t xml:space="preserve">), [Rok zakończenia budowy] 1985 [Pole pow. zabudowy] 158, [Pole pow. użytkowej lokali] </w:t>
      </w:r>
      <w:r>
        <w:rPr>
          <w:rFonts w:cs="Arial" w:ascii="Arial" w:hAnsi="Arial"/>
          <w:i/>
          <w:sz w:val="20"/>
        </w:rPr>
        <w:t>brak</w:t>
      </w:r>
      <w:r>
        <w:rPr>
          <w:rFonts w:cs="Arial" w:ascii="Arial" w:hAnsi="Arial"/>
          <w:sz w:val="20"/>
        </w:rPr>
        <w:t xml:space="preserve">, [Materiał ścian zewnętrznych] mur, [L. kond. nadziemnych] 1, [L. kond. podziemnych] 0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rać belkę [Dokumenty] i w oknie [Dokumentacja budynku:], które pojawi się na ekranie należy wybrać przycisk [Słownik], a z niego założoną wcześniej księgę wieczystą nr 22222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Przejść do napisu [RKRG] i wybrać [Słownik], a z niego operat 4228/20/2003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knąć okno przyciskiem [Zamknij okno]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isanie informacji o budynku wymaga wybrania ikony [Zatwierdź zmiany] widocznego na dole okna po lewej stronie, pod numerami budynku, w postaci znaku [\/].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IX. Założenie jednostki rejestrowej budynkowej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>W oknie [Budynki dla działki: 110/1] stajemy na budynku nr 110/1;1 i wybieramy przycisk [Zmień jednostkę] (ikona ze strzałka w lewo). Ewopis otwiera okienko [jednostki rejestrowe] i ustawia nam typ jednostki budynkowe (rejestr budynków)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/>
      </w:pPr>
      <w:r>
        <w:rPr>
          <w:rFonts w:cs="Arial" w:ascii="Arial" w:hAnsi="Arial"/>
          <w:sz w:val="20"/>
        </w:rPr>
        <w:t xml:space="preserve">W celu założenia nowej jednostki rejestrowej budynkowej wybrać ikonę [Wstaw] (znak [+] na dole okna), a następnie przenieść kursor do pola [Nr jednostki] w prawej, górnej części okna. Wpisać numer nowej jednostki rejestrowej budynkowej [1]. 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lu [Rodzaj własności] wybrać z listy [Własność]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pisania informacji o właścicielach budynku wybrać przycisk [Wstaw] (ikona [+] ) w górnym okienku, pod nazwą pól [Udział] i [Nazwa]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ienku [Wybierz rodzaj podmiotu] wskazać na [Małżeństwo] i wpisać udział [1/2], a następnie przenieść kursor do pola [Podmiot] i wybrać ikonę słownika („książeczki”) po prawej stronie okna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nie [Wybierz jednego ze współmałżonków] wybrać ze słownika jednego ze współmałżonków wpisanych wcześniej (Kowalski Jan lub Kowalska Anna)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ić wybór klawiszem [OK]. Ze względu na podaną wcześniej deklarację wpisywania małżonków, do bazy zostaną wczytanie informacje dotyczące dwóch osób fizycznych - małżonków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nie [Wybierz rodzaj podmiotu] dane małżonków pokazywane są w postaci skróconej. Należy je zaakceptować klawiszem [OK], co spowoduje powrót do okna jednostki rejestrowej budynkowej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wpisania informacji o drugim współwłaścicielu nieruchomości budynkowej należy wybrać przycisk [Wstaw] (ikona [+] ), znajdujący się pod nazwą pól: [Udział] i [Nazwa]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ienku [Wybierz rodzaj podmiotu] wskazać na [Osoba fizyczna] i wpisać udział [1/2],  a następnie przenieść kursor do pola [Podmiot] i wybrać ikonę słownika („książeczki”) po prawej stronie okna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nie [Osoby fizyczne] wybrać osobę drugiego współwłaściciela budynku (Nowak Karol). Wybór potwierdzić przyciskiem [OK]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nie [Wybierz rodzaj podmiotu] należy zaakceptować dane podmiotu klawiszem [OK], co spowoduje powrót do okna jednostki rejestrowej budynkowej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isanie informacji o jednostce rejestrowej budynkowej wymaga wybrania ikony [Zatwierdź zmiany] widocznego na dole okna, oraz wybrania przycisku [OK]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20"/>
      </w:rPr>
      <w:t xml:space="preserve">Ewopis </w:t>
      <w:tab/>
      <w:t>opracował Józef Maślanka v. 5 – 03.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9:00Z</dcterms:created>
  <dc:creator>Józef Maślanka</dc:creator>
  <dc:description/>
  <cp:keywords/>
  <dc:language>en-US</dc:language>
  <cp:lastModifiedBy>user</cp:lastModifiedBy>
  <cp:lastPrinted>2010-03-03T23:27:00Z</cp:lastPrinted>
  <dcterms:modified xsi:type="dcterms:W3CDTF">2012-03-01T08:25:00Z</dcterms:modified>
  <cp:revision>4</cp:revision>
  <dc:subject/>
  <dc:title>EWOPIS – ZAJĘCIA 1</dc:title>
</cp:coreProperties>
</file>