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ZPORZĄDZENIE MINISTRA INFRASTRUKTURY</w:t>
      </w:r>
      <w:r>
        <w:rPr>
          <w:rFonts w:cs="Verdana" w:ascii="Verdana" w:hAnsi="Verdana"/>
          <w:b/>
          <w:bCs/>
          <w:vertAlign w:val="superscript"/>
        </w:rPr>
        <w:t>1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26 sierpnia 2003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 sprawie wymaganego zakresu projektu miejscowego planu zagospodarowania przestrzen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z. U. z dnia 19 września 2003 r Nr 164, poz 158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STAWOWE BARWNE OZNACZENIA GRAFICZNE I LITEROWE DOTYCZĄCE PRZEZNACZENIA TERENÓW, KTÓRE NALEŻY STOSOWAĆ NA PROJEKCIE RYSUNKU PLANU MIEJSCOWEGO</w:t>
      </w:r>
    </w:p>
    <w:p>
      <w:pPr>
        <w:pStyle w:val="Normal"/>
        <w:jc w:val="both"/>
        <w:rPr/>
      </w:pPr>
      <w:r>
        <w:rPr/>
        <w:t> </w:t>
      </w:r>
    </w:p>
    <w:tbl>
      <w:tblPr>
        <w:tblW w:w="4550" w:type="pct"/>
        <w:jc w:val="left"/>
        <w:tblInd w:w="-64" w:type="dxa"/>
        <w:tblLayout w:type="fixed"/>
        <w:tblCellMar>
          <w:top w:w="15" w:type="dxa"/>
          <w:left w:w="49" w:type="dxa"/>
          <w:bottom w:w="15" w:type="dxa"/>
          <w:right w:w="15" w:type="dxa"/>
        </w:tblCellMar>
      </w:tblPr>
      <w:tblGrid>
        <w:gridCol w:w="474"/>
        <w:gridCol w:w="5655"/>
        <w:gridCol w:w="1415"/>
        <w:gridCol w:w="3221"/>
        <w:gridCol w:w="1976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oznaczeni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znaczenie liter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or oznaczenia na projekcie rysunku planu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ZABUDOWY MIESZKANIOW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jasnobrąz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eny zabudowy mieszkaniowej wielorodzin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ol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ciemnobrąz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ZABUDOWY USŁUGOW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abudowy usług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czerwon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sportu i rekre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reskowa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zielono-czerw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rozmieszczenia obiektów handlowych o powierzchni sprzedaży powyżej 2.0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reskowa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czerwono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ciemnoszar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UŻYTKOWANE ROLNICZ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rolnic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żółt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obsługi produkcji w gospodarstwach rolnych, hodowlanych, ogrodniczych oraz gospodarstwach leśnych i rybacki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4900" cy="35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reskowa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żółto-czerw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abudowy zagrodowej w gospodarstwach rolnych, hodowlanych i ogrodni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reskowa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żółto-jasnobrązow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ZABUDOWY TECHNICZNO - PRODUKCYJN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obiektów produkcyjnych, składów i magazyn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fiolet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zary i tereny górnic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ZIELENI I WÓ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ieleni objęte formami ochrony przyrody zgodnie z przepisami o ochronie przyr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ol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ciemnozielon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ieleni urządzonej, takie jak: parki, ogrody, zieleń towarzysząca obiektom budowlanym, zieleńce, arboreta, alpinaria, grodziska, kurhany, zabytkowe fortyfikac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zielon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ogrodów działk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entar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zary zagrożone powodzi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Z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350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reskowa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jasnozielone n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tle w kolorz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odpowiednim d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przeznac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wód powierzchniowych morski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wód powierzchniowych śródlądowych (rzeki, jeziora, stawy, strumienie, kanał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ol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jasnoniebiesk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KOMUNIK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dróg publicz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biał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dróg wewnętrz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D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jasnoszar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komunikacji wodnej, szlaki wod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8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kol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ciemnoniebiesk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NY INFRASTRUKTURY TECHNICZN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energe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ownict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ociąg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aliz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2840" cy="408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lor ciemnoszar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komunik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owanie odpad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płownict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er2">
    <w:name w:val="footer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50:00Z</dcterms:created>
  <dc:creator>Józef Maślanka</dc:creator>
  <dc:description/>
  <cp:keywords/>
  <dc:language>en-US</dc:language>
  <cp:lastModifiedBy>Józef Maślanka</cp:lastModifiedBy>
  <dcterms:modified xsi:type="dcterms:W3CDTF">2007-05-13T14:01:00Z</dcterms:modified>
  <cp:revision>2</cp:revision>
  <dc:subject/>
  <dc:title>ZAŁĄCZNIK Nr 1</dc:title>
</cp:coreProperties>
</file>