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5. Cylindryczne kropki kwantow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1. Wstę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/>
      </w:pPr>
      <w:r>
        <w:rPr/>
        <w:tab/>
        <w:t>Roz</w:t>
        <w:softHyphen/>
        <w:t>dział ten zawiera rozszerzenie przedstawionej w Rozdziale 3. teorii na kropki kwantowe o niższej symetrii.  Rozważane są tutaj układy wieloelektro</w:t>
        <w:softHyphen/>
        <w:t xml:space="preserve">nowe  uwięzione </w:t>
        <w:br/>
        <w:t>w kropkach kwanto</w:t>
        <w:softHyphen/>
        <w:t>wych w kształcie cylindra o śred</w:t>
        <w:softHyphen/>
        <w:t xml:space="preserve">nicy </w:t>
      </w:r>
      <w:r>
        <w:rPr>
          <w:i/>
        </w:rPr>
        <w:t>D</w:t>
      </w:r>
      <w:r>
        <w:rPr/>
        <w:t xml:space="preserve"> i wyso</w:t>
        <w:softHyphen/>
        <w:t xml:space="preserve">kości </w:t>
      </w:r>
      <w:r>
        <w:rPr>
          <w:i/>
        </w:rPr>
        <w:t>H</w:t>
      </w:r>
      <w:r>
        <w:rPr/>
        <w:t xml:space="preserve"> (Rys. 5.1.).  Pomiary własności elek</w:t>
        <w:softHyphen/>
        <w:t>tronowych kropek kwantowych są często wykony</w:t>
        <w:softHyphen/>
        <w:t>wane w obecności zewnętrznego pola ma</w:t>
        <w:softHyphen/>
        <w:t>gnetycz</w:t>
        <w:softHyphen/>
        <w:t>nego, które po</w:t>
        <w:softHyphen/>
        <w:t>zwala na identyfika</w:t>
        <w:softHyphen/>
        <w:t>cję sy</w:t>
        <w:softHyphen/>
        <w:t>metrii obserwowanych sta</w:t>
        <w:softHyphen/>
        <w:t>nów oraz na osza</w:t>
        <w:softHyphen/>
        <w:t>cowanie stopnia ich lokaliza</w:t>
        <w:softHyphen/>
        <w:t>cji.  Teoria omówiona w tym para</w:t>
        <w:softHyphen/>
        <w:t>grafie obejmuje również efekty wywołane ze</w:t>
        <w:softHyphen/>
        <w:t>wnętrz</w:t>
        <w:softHyphen/>
        <w:t>nym polem magnetycznym, przyłożonym do nanostruk</w:t>
        <w:softHyphen/>
        <w:t>tury.  Jedno</w:t>
        <w:softHyphen/>
        <w:t>rodne pole magnetyczne skierowane zgodnie z osią  cylindra, można łatwo włą</w:t>
        <w:softHyphen/>
        <w:t>czyć do opisu teoretycznego nośników uwię</w:t>
        <w:softHyphen/>
        <w:t>zionych w cylindrycznych kropkach kwantowych, ponieważ nie zaburza ono sy</w:t>
        <w:softHyphen/>
        <w:t>metrii układu.  W tym rozdziale omówione są wyniki opubliko</w:t>
        <w:softHyphen/>
        <w:t xml:space="preserve">wane w pracach [A12,A13]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05840</wp:posOffset>
                </wp:positionH>
                <wp:positionV relativeFrom="paragraph">
                  <wp:posOffset>2402840</wp:posOffset>
                </wp:positionV>
                <wp:extent cx="301434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25" w:dyaOrig="38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2.2pt;height:185.25pt" filled="f" o:ole="">
                                  <v:imagedata r:id="rId3" o:title=""/>
                                </v:shape>
                                <o:OLEObject Type="Embed" ProgID="" ShapeID="ole_rId2" DrawAspect="Content" ObjectID="_13050820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5.1. Schematyczny rysunek cylindrycznej kropki kwantow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16pt;mso-wrap-distance-left:9.05pt;mso-wrap-distance-right:9.05pt;mso-wrap-distance-top:0pt;mso-wrap-distance-bottom:0pt;margin-top:189.2pt;mso-position-vertical-relative:text;margin-left:7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25" w:dyaOrig="38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2.2pt;height:185.25pt" filled="f" o:ole="">
                            <v:imagedata r:id="rId5" o:title=""/>
                          </v:shape>
                          <o:OLEObject Type="Embed" ProgID="" ShapeID="ole_rId4" DrawAspect="Content" ObjectID="_159436562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s. 5.1. Schematyczny rysunek cylindrycznej kropki kwant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left="0" w:firstLine="708"/>
        <w:rPr>
          <w:color w:val="0000FF"/>
        </w:rPr>
      </w:pPr>
      <w:r>
        <w:rPr/>
        <w:t>Model cylindrycznej studni po</w:t>
        <w:softHyphen/>
        <w:t>tencjału został zastosowany do opisu doświadczenia ła</w:t>
        <w:softHyphen/>
        <w:t>dowania kolejnymi elektronami samozorganizowanych kro</w:t>
        <w:softHyphen/>
        <w:t>pek InAs/GaAs [16,23].  Samozor</w:t>
        <w:softHyphen/>
        <w:t>gani</w:t>
        <w:softHyphen/>
        <w:t>zowane kropki kwantowe InAs/GaAs powstają spontanicznie podczas wzrostu warstwy półprzewod</w:t>
        <w:softHyphen/>
        <w:t>nikowej naniesionej na podłoże z wiązki mole</w:t>
        <w:softHyphen/>
        <w:t>kularnej.  Ich powstawanie jest wyni</w:t>
        <w:softHyphen/>
        <w:t>kiem na</w:t>
        <w:softHyphen/>
        <w:t>prężeń spowodowanych   różnicą stałych sieci ar</w:t>
        <w:softHyphen/>
        <w:t xml:space="preserve">senku indu (0.606 nm) </w:t>
        <w:br/>
        <w:t>i arsenku galu (0.565 nm). Taki sposób powstawania samozorganizowanych kropek kwantowych nosi nazwę me</w:t>
        <w:softHyphen/>
        <w:t>chanizmu  Stranskiego-Krastanowa [82].  Przebieg tego procesu w przypadku, gdy na podłoże z GaAs nakładany jest InAs, wygląda następująco:  Pierwsza monoatomowa warstwa InAs, zwana warstwą zwilżającą, po</w:t>
        <w:softHyphen/>
        <w:t>krywa równomiernie całą powierzchnię GaAs.  W dalszej fazie wzrostu, gdy ilość nałożonego materiału osiągnie grubość około dwóch monowarstw, InAs zaczyna tworzyć trójwy</w:t>
        <w:softHyphen/>
        <w:t>miarowe wyspy o rozmiarach nanometrowych, zwane samozor</w:t>
        <w:softHyphen/>
        <w:t>ganizowanymi kropkami kwantowymi.  Rozkład tych wysp na powierzchni jest regu</w:t>
        <w:softHyphen/>
        <w:t>larny a kształty i rozmiary prawie jednorodne.  Rozmiary kropek i  średnie odległości między nimi zależą od specy</w:t>
        <w:softHyphen/>
        <w:t>ficznych warunków wzrostu.  Warstwa kropek samozorganizowanych  przykrywana jest warstwą GaAs o grubości znacznie większej od wysokości kropek.  Ze względu na duży wpływ powierzchni, samozorganizowane kropki kwantowe przed nałoże</w:t>
        <w:softHyphen/>
        <w:t>niem war</w:t>
        <w:softHyphen/>
        <w:t>stwy wierzchniej GaAs są nieaktywne zarówno optycznie jak i elektronicznie.  Natomiast po przykryciu kropek warstwą GaAs ich kształty, rozmiary i skład chemiczny nie są już dobrze znane [83,84].  Kształt kropek przed nałożeniem warstwy GaAs może być bezpośrednio obser</w:t>
        <w:softHyphen/>
        <w:t>wowany metodami elektronowej mikroskopii tunelo</w:t>
        <w:softHyphen/>
        <w:t>wej (STM) [1] lub mikroskopii sił atomo</w:t>
        <w:softHyphen/>
        <w:t>wych (AFM) [1].  Interpretacja wyników tych pomiarów nie jest jednak jednoznaczna.  Według grupy Bimberga [52] kropki samozorganizowane mają kształt pi</w:t>
        <w:softHyphen/>
        <w:t>ramid o kwadratowej pod</w:t>
        <w:softHyphen/>
        <w:t>stawie.  Według innych grup obiekty te posiadają kształt płaskich soczewek [85].  Przeprowadzone niedawno [83] pomiary rentge</w:t>
        <w:softHyphen/>
        <w:t>nowskie składu kropek po nałoże</w:t>
        <w:softHyphen/>
        <w:t>niu wierzchniej warstwy GaAs wskazują na znaczny udział galu w materiale kro</w:t>
        <w:softHyphen/>
        <w:t xml:space="preserve">pek oraz na rozmywanie się warstwy zwilżającej.  Według  Sivernsa </w:t>
      </w:r>
      <w:r>
        <w:rPr>
          <w:i/>
        </w:rPr>
        <w:t>et al.</w:t>
      </w:r>
      <w:r>
        <w:rPr/>
        <w:t xml:space="preserve"> [83] samozorgani</w:t>
        <w:softHyphen/>
        <w:t>zowane kropki kwantowe zbudowane są ze stopu In</w:t>
      </w:r>
      <w:r>
        <w:rPr>
          <w:vertAlign w:val="subscript"/>
        </w:rPr>
        <w:t>0.31</w:t>
      </w:r>
      <w:r>
        <w:rPr/>
        <w:t>Ga</w:t>
      </w:r>
      <w:r>
        <w:rPr>
          <w:vertAlign w:val="subscript"/>
        </w:rPr>
        <w:t>0.69</w:t>
      </w:r>
      <w:r>
        <w:rPr/>
        <w:t>As i nie są osadzone na warstwie zwil</w:t>
        <w:softHyphen/>
        <w:t>żającej, lecz otoczone warstwą „uwięzienia” złożoną z In</w:t>
      </w:r>
      <w:r>
        <w:rPr>
          <w:vertAlign w:val="subscript"/>
        </w:rPr>
        <w:t>0.07</w:t>
      </w:r>
      <w:r>
        <w:rPr/>
        <w:t>Ga</w:t>
      </w:r>
      <w:r>
        <w:rPr>
          <w:vertAlign w:val="subscript"/>
        </w:rPr>
        <w:t>0.93</w:t>
      </w:r>
      <w:r>
        <w:rPr/>
        <w:t>As, której wysokość jest porównywalna z wysoko</w:t>
        <w:softHyphen/>
        <w:t xml:space="preserve">ścią kropek. </w:t>
      </w:r>
    </w:p>
    <w:p>
      <w:pPr>
        <w:pStyle w:val="Tekstpodstawowywcity2"/>
        <w:ind w:left="0" w:hanging="0"/>
        <w:rPr/>
      </w:pPr>
      <w:r>
        <w:rPr/>
        <w:tab/>
        <w:t>Istnieje dość bogata literatura teoretyczna [51-53] poświęcona stanom jedno</w:t>
        <w:softHyphen/>
        <w:t xml:space="preserve">elektronowym w samozorganizowanych kropkach kwantowych. Wójs </w:t>
      </w:r>
      <w:r>
        <w:rPr>
          <w:i/>
        </w:rPr>
        <w:t>et al.</w:t>
      </w:r>
      <w:r>
        <w:rPr/>
        <w:t xml:space="preserve"> [51] podali przybliżone roz</w:t>
        <w:softHyphen/>
        <w:t>wiązanie jednoelektronowego równania Sc</w:t>
        <w:softHyphen/>
        <w:t xml:space="preserve">hrödingera dla kropki o kształcie soczewkowatym.  Używając potencjału typu studni  Grundman </w:t>
      </w:r>
      <w:r>
        <w:rPr>
          <w:i/>
        </w:rPr>
        <w:t>et al.</w:t>
      </w:r>
      <w:r>
        <w:rPr/>
        <w:t xml:space="preserve">  [52] oraz Cusack </w:t>
      </w:r>
      <w:r>
        <w:rPr>
          <w:i/>
        </w:rPr>
        <w:t>et al.</w:t>
      </w:r>
      <w:r>
        <w:rPr/>
        <w:t xml:space="preserve"> [53] rozwią</w:t>
        <w:softHyphen/>
        <w:t>zali równanie Schrödingera dla poje</w:t>
        <w:softHyphen/>
        <w:t>dynczego elektronu uwięzionego w piramidalnej kropce kwantowej,  położonej na warstwie zwilżającej. Rachunki [51-53] zostały przeprowadzone przy założeniu, iż zarówno kropka samozorganizo</w:t>
        <w:softHyphen/>
        <w:t>wana jak i warstwa zwilżająca zbudowane są z czystego arsenku indu.  Autorzy [51-53] uwzględnili potencjał uwięzienia warstwy zwil</w:t>
        <w:softHyphen/>
        <w:t>żającej oraz wpływ lokalnie panujących naprężeń na wła</w:t>
        <w:softHyphen/>
        <w:t xml:space="preserve">sności pasmowe InAs.  Rachunki wieloelektronowe dla kropek kwantowych o symetrii cylindrycznej z uwięzieniem w postaci skończonej trójwymiarowej studni potencjału nie zostały dotychczas opublikowane przez innych autorów. </w:t>
      </w:r>
    </w:p>
    <w:p>
      <w:pPr>
        <w:pStyle w:val="Tekstpodstawowywcity2"/>
        <w:ind w:left="0" w:firstLine="707"/>
        <w:rPr/>
      </w:pPr>
      <w:r>
        <w:rPr/>
        <w:t>Dla potrzeb obliczeń wielociałowych potencjał uwięzienia elektronów w samozorga</w:t>
        <w:softHyphen/>
        <w:t>nizowanych kropkach kwantowych jest zazwyczaj przybliżany poprzez potencjał dwu</w:t>
        <w:softHyphen/>
        <w:t>wymia</w:t>
        <w:softHyphen/>
        <w:t>rowego oscylatora harmonicznego.  W ramach tego modelu, Wójs i Hawrylak [86] podali jako</w:t>
        <w:softHyphen/>
        <w:t>ściowy opis elektro</w:t>
        <w:softHyphen/>
        <w:t xml:space="preserve">nowych własności kropek samozorganizowanych.  Praca Warburtona </w:t>
      </w:r>
      <w:r>
        <w:rPr>
          <w:i/>
        </w:rPr>
        <w:t>et al.</w:t>
      </w:r>
      <w:r>
        <w:rPr/>
        <w:t xml:space="preserve"> [87] dowodzi jednak, iż ilościowy opis danych eksperymentalnych w  modelu dwuwy</w:t>
        <w:softHyphen/>
        <w:t>miarowego oscylatora harmonicznego nie jest możliwy.  W celu uzyskania ilościowej zgod</w:t>
        <w:softHyphen/>
        <w:t>ności z eksperymentem, autorzy pracy [87] byli zmuszeni do dokonania sztucznej  se</w:t>
        <w:softHyphen/>
        <w:t>paracji charakterystycznej częstości oscylator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i jego charakterystycznej długości ( </w:t>
      </w:r>
      <w:r>
        <w:rPr>
          <w:i/>
        </w:rPr>
        <w:t xml:space="preserve">l </w:t>
      </w:r>
      <w:r>
        <w:rPr/>
        <w:t>), pomimo iż parame</w:t>
        <w:softHyphen/>
        <w:t>try te są ściśle ze sobą związan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/>
        <w:t>) i potraktowania tych wielkości jako niezależnych parametrów dopasowania.  Ponadto wyniki  niedawno przeprowadzonych po</w:t>
        <w:softHyphen/>
        <w:t>mia</w:t>
        <w:softHyphen/>
        <w:t>rów magnetoabsorpcji na samozorganizowanych kropkach kwantowych wykazały [21] wyraźne łamanie uogólnionego twierdzenie Kohna [12], co ozna</w:t>
        <w:softHyphen/>
        <w:t>cza, iż potencjał uwięzienia elektronów w tych kropkach znacznie odbiega od potencjału pa</w:t>
        <w:softHyphen/>
        <w:t xml:space="preserve">rabolicznego. </w:t>
      </w:r>
    </w:p>
    <w:p>
      <w:pPr>
        <w:pStyle w:val="Tekstpodstawowywcity2"/>
        <w:ind w:left="0" w:firstLine="707"/>
        <w:rPr/>
      </w:pPr>
      <w:r>
        <w:rPr/>
        <w:tab/>
        <w:t>W rozdziale tym pokażemy, że spójny opis danych spektroskopii pojemnościowej na sa</w:t>
        <w:softHyphen/>
        <w:t>mozorganizowanych kropkach kwanto</w:t>
        <w:softHyphen/>
        <w:t>wych [23] możliwy jest w modelu trójwymiaro</w:t>
        <w:softHyphen/>
        <w:t>wej, cylin</w:t>
        <w:softHyphen/>
        <w:t>drycznej studni potencjału o skończonej głębokości.   Potencjał typu studni o skoń</w:t>
        <w:softHyphen/>
        <w:t>czonej głębokości i rozmiarach jest naturalnym i bliższym rzeczywistości przybliżeniem real</w:t>
        <w:softHyphen/>
        <w:t>nego potencjału uwięzienia, który powstaje w wyniku względnego przesunięcia dna pasma przewodnictwa w materiałach kropki i bariery.  W przeciwieństwie do potencjału typu studni, potencjał oscylatora harmonicznego nie posiada okre</w:t>
        <w:softHyphen/>
        <w:t>ślonego, skończonego zasięgu uwięzienia. Pojęcie progu kontinuum, czyli granicznej wartości energii oddzielającej energie sta</w:t>
        <w:softHyphen/>
        <w:t>nów związanych i swobodnych,  nie istnieje dla potencjału parabolicznego.  Oznacza to, że kropka kwantowa z uwięzieniem parabolicznym wykazuje  niefizyczną zdolność wią</w:t>
        <w:softHyphen/>
        <w:t>zania nieskończonej liczby elektronów nadmiarowych.  Promień lokalizacji uwięzionego w potencjale para</w:t>
        <w:softHyphen/>
        <w:t>bolicznym układu elektronowego silnie rośnie wraz ze wzrostem  liczby no</w:t>
        <w:softHyphen/>
        <w:t>śników.   Jak pokazano w Rozdziale 3.,  elektrony uwięzione w studni kwantowej wypełniają całą objętość kropki kwantowej a promień lokalizacji uwięzionego układu elektronów słabo zależy od ich liczby. Przybliżenie dwuwymiarowe nie pozwala na penetrację uwięzionych elektronów w kierunku wzrostu kropki a więc w kierunku przepływu prądu, a ponadto powoduje przekłamanie opisu oddziaływania kulombowskiego między no</w:t>
        <w:softHyphen/>
        <w:t xml:space="preserve">śnikami uwięzionymi w kropkach kwantowych [88]. </w:t>
      </w:r>
    </w:p>
    <w:p>
      <w:pPr>
        <w:pStyle w:val="Tekstpodstawowywcity2"/>
        <w:ind w:left="0" w:firstLine="707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.  Model teoretycz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/>
      </w:pPr>
      <w:r>
        <w:rPr/>
        <w:tab/>
        <w:t xml:space="preserve">Hamiltonian układu </w:t>
      </w:r>
      <w:r>
        <w:rPr>
          <w:i/>
        </w:rPr>
        <w:t>N</w:t>
      </w:r>
      <w:r>
        <w:rPr/>
        <w:t xml:space="preserve"> nadmiarowych elektronów uwięzionych w cylindrze  kwanto</w:t>
        <w:softHyphen/>
        <w:t xml:space="preserve">wym  w obecności zewnętrznego jednorodnego pola magnetycznego </w:t>
      </w:r>
      <w:r>
        <w:rPr>
          <w:i/>
        </w:rPr>
        <w:t>B</w:t>
      </w:r>
      <w:r>
        <w:rPr/>
        <w:t xml:space="preserve"> przyłożonego wzdłuż osi </w:t>
      </w:r>
      <w:r>
        <w:rPr>
          <w:i/>
        </w:rPr>
        <w:t>z</w:t>
      </w:r>
      <w:r>
        <w:rPr/>
        <w:t xml:space="preserve"> ma postać  </w:t>
      </w:r>
    </w:p>
    <w:p>
      <w:pPr>
        <w:pStyle w:val="Tekstpodstawowywcity2"/>
        <w:jc w:val="right"/>
        <w:rPr/>
      </w:pPr>
      <w:r>
        <w:rPr>
          <w:color w:val="FF0000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/>
        <w:t>,                                         (5.1)</w:t>
      </w:r>
    </w:p>
    <w:p>
      <w:pPr>
        <w:pStyle w:val="Tekstpodstawowywcity2"/>
        <w:ind w:left="0" w:hanging="0"/>
        <w:rPr/>
      </w:pPr>
      <w:r>
        <w:rPr/>
        <w:t>gdzie hamiltonian jednoelektronowy można zapisać jako</w:t>
      </w:r>
    </w:p>
    <w:p>
      <w:pPr>
        <w:pStyle w:val="Tekstpodstawowywcity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</w:t>
      </w:r>
      <w:r>
        <w:rPr/>
        <w:t>(5.2)</w:t>
      </w:r>
    </w:p>
    <w:p>
      <w:pPr>
        <w:pStyle w:val="Tekstpodstawowywcity2"/>
        <w:ind w:left="0" w:hanging="0"/>
        <w:rPr/>
      </w:pPr>
      <w:r>
        <w:rPr>
          <w:i/>
        </w:rPr>
        <w:t>m</w:t>
      </w:r>
      <w:r>
        <w:rPr>
          <w:i/>
          <w:vertAlign w:val="superscript"/>
        </w:rPr>
        <w:t>*</w:t>
      </w:r>
      <w:r>
        <w:rPr/>
        <w:t xml:space="preserve">  jest masą efektywną elektronu, </w:t>
      </w:r>
      <w:r>
        <w:rPr>
          <w:rFonts w:cs="Symbol" w:ascii="Symbol" w:hAnsi="Symbol"/>
          <w:i/>
        </w:rPr>
        <w:t></w:t>
      </w:r>
      <w:r>
        <w:rPr/>
        <w:t xml:space="preserve"> statyczną stałą dielektryczną materiału kropk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</m:oMath>
      <w:r>
        <w:rPr/>
        <w:t xml:space="preserve"> oznacza częstość cyklotronową,  </w:t>
      </w:r>
      <w:r>
        <w:rPr>
          <w:i/>
        </w:rPr>
        <w:t>l</w:t>
      </w:r>
      <w:r>
        <w:rPr>
          <w:i/>
          <w:vertAlign w:val="subscript"/>
        </w:rPr>
        <w:t>z</w:t>
      </w:r>
      <w:r>
        <w:rPr/>
        <w:t xml:space="preserve"> jest operatorem </w:t>
      </w:r>
      <w:r>
        <w:rPr>
          <w:i/>
        </w:rPr>
        <w:t>z</w:t>
      </w:r>
      <w:r>
        <w:rPr/>
        <w:t xml:space="preserve">-towej składowej momentu pędu, a </w:t>
      </w:r>
      <w:r>
        <w:rPr>
          <w:i/>
        </w:rPr>
        <w:t>V</w:t>
      </w:r>
      <w:r>
        <w:rPr/>
        <w:t>(</w:t>
      </w:r>
      <w:r>
        <w:rPr>
          <w:b/>
        </w:rPr>
        <w:t>r</w:t>
      </w:r>
      <w:r>
        <w:rPr/>
        <w:t xml:space="preserve">) jest energią potencjalną elektronu w cylindrycznej studni kwantowej, czyli </w:t>
      </w:r>
    </w:p>
    <w:p>
      <w:pPr>
        <w:pStyle w:val="Tekstpodstawowywcity2"/>
        <w:ind w:left="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la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  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     w przeciwnym przypadk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      </w:t>
      </w:r>
      <w:r>
        <w:rPr/>
        <w:t>(5.3)</w:t>
      </w:r>
    </w:p>
    <w:p>
      <w:pPr>
        <w:pStyle w:val="Tekstpodstawowywcity2"/>
        <w:ind w:left="0" w:hanging="0"/>
        <w:rPr/>
      </w:pPr>
      <w:r>
        <w:rPr/>
        <w:t>W rozdziale tym, podobnie jak w Rozdziale 3., za zero na skali energii przyjmujemy dno pasma przewodnictwa materiału bariery przy braku pól zewnętrznych.  Wskutek symetrii cylin</w:t>
        <w:softHyphen/>
        <w:t>drycznej potencjału uwięzienia zacho</w:t>
        <w:softHyphen/>
        <w:t>dzi relacja komutacji między hamiltonianem (5.2) a ope</w:t>
        <w:softHyphen/>
        <w:t xml:space="preserve">ratorem </w:t>
      </w:r>
      <w:r>
        <w:rPr>
          <w:i/>
        </w:rPr>
        <w:t>z</w:t>
      </w:r>
      <w:r>
        <w:rPr/>
        <w:t>-owej składowej mo</w:t>
        <w:softHyphen/>
        <w:t>mentu pędu i operatorem od</w:t>
        <w:softHyphen/>
        <w:t xml:space="preserve">bicia </w:t>
      </w:r>
      <w:r>
        <w:rPr>
          <w:i/>
        </w:rPr>
        <w:t>R</w:t>
      </w:r>
      <w:r>
        <w:rPr>
          <w:i/>
          <w:vertAlign w:val="subscript"/>
        </w:rPr>
        <w:t>z</w:t>
      </w:r>
      <w:r>
        <w:rPr/>
        <w:t xml:space="preserve"> względem płaszczyzny </w:t>
      </w:r>
      <w:r>
        <w:rPr>
          <w:i/>
        </w:rPr>
        <w:t>z</w:t>
      </w:r>
      <w:r>
        <w:rPr/>
        <w:t>=0. Jedno</w:t>
        <w:softHyphen/>
        <w:t>elektronowe stany własne hamilto</w:t>
        <w:softHyphen/>
        <w:t>nianu (5.2) można więc scharakteryzować określoną warto</w:t>
        <w:softHyphen/>
        <w:t xml:space="preserve">ścią własną operatora </w:t>
      </w:r>
      <w:r>
        <w:rPr>
          <w:i/>
        </w:rPr>
        <w:t>l</w:t>
      </w:r>
      <w:r>
        <w:rPr>
          <w:i/>
          <w:vertAlign w:val="subscript"/>
        </w:rPr>
        <w:t>z</w:t>
      </w:r>
      <w:r>
        <w:rPr/>
        <w:t xml:space="preserve">, czyli magnetyczną liczbą kwantową </w:t>
      </w:r>
      <w:r>
        <w:rPr>
          <w:i/>
        </w:rPr>
        <w:t>M</w:t>
      </w:r>
      <w:r>
        <w:rPr/>
        <w:t xml:space="preserve"> oraz wartością własną operatora </w:t>
      </w:r>
      <w:r>
        <w:rPr>
          <w:i/>
        </w:rPr>
        <w:t>R</w:t>
      </w:r>
      <w:r>
        <w:rPr>
          <w:i/>
          <w:vertAlign w:val="subscript"/>
        </w:rPr>
        <w:t>z</w:t>
      </w:r>
      <w:r>
        <w:rPr/>
        <w:t xml:space="preserve">, określoną przez parzystość </w:t>
      </w:r>
      <w:r>
        <w:rPr>
          <w:i/>
        </w:rPr>
        <w:t>P</w:t>
      </w:r>
      <w:r>
        <w:rPr/>
        <w:t xml:space="preserve">=±1.  Zachodzą więc związki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P</m:t>
            </m:r>
          </m:sub>
        </m:sSub>
      </m:oMath>
      <w:r>
        <w:rPr>
          <w:i/>
        </w:rPr>
        <w:t xml:space="preserve"> </w:t>
        <w:br/>
      </w:r>
      <w:r>
        <w:rPr/>
        <w:t xml:space="preserve">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P</m:t>
            </m:r>
          </m:sub>
        </m:sSub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P</m:t>
            </m:r>
          </m:sub>
        </m:sSub>
      </m:oMath>
      <w:r>
        <w:rPr/>
        <w:t xml:space="preserve"> jest funkcją własną hamiltonianu (5.2) a </w:t>
      </w:r>
      <w:r>
        <w:rPr>
          <w:i/>
        </w:rPr>
        <w:t>n</w:t>
      </w:r>
      <w:r>
        <w:rPr/>
        <w:t xml:space="preserve"> główną liczbą kwantową numerującą stany o tej samej symetrii. Przy braku zewnętrznego pola ma</w:t>
        <w:softHyphen/>
        <w:t>gnetycznego, stany różniące się tylko znakiem ma</w:t>
        <w:softHyphen/>
        <w:t>gnetycznej liczby kwantowej są zdegene</w:t>
        <w:softHyphen/>
        <w:t>rowane.  Z uwzględnieniem spinowej liczby kwantowej stany o zerowej magnetycznej liczbie kwantowej są zdegenerowane dwu</w:t>
        <w:softHyphen/>
        <w:t>krotnie a pozostałe – czterokrotnie.  Jeżeli cylinder ma kształt płaskiego dysku, tzn. jego wy</w:t>
        <w:softHyphen/>
        <w:t>so</w:t>
        <w:softHyphen/>
        <w:t>kość jest znacznie mniejsza od średnicy, odstępy energetyczne między wartościami wła</w:t>
        <w:softHyphen/>
        <w:t>snymi hamiltonianu (5.2), odpowiadającymi stanom o różnej parzystości są znacznie większe od odstępów energetycznych między poziomami odpowiadającymi różnej liczbie kwan</w:t>
        <w:softHyphen/>
        <w:t xml:space="preserve">towej  </w:t>
      </w:r>
      <w:r>
        <w:rPr>
          <w:i/>
        </w:rPr>
        <w:t>M.</w:t>
      </w:r>
      <w:r>
        <w:rPr/>
        <w:t xml:space="preserve">  W tym często ze względów technologicznych realizowanym przypadku, co najmniej pięć stanów o najniższych poziomach energetycz</w:t>
        <w:softHyphen/>
        <w:t>nych jest pa</w:t>
        <w:softHyphen/>
        <w:t xml:space="preserve">rzystych.  Są im przyporządkowane kolejne magnetyczne liczby kwantowe </w:t>
      </w:r>
      <w:r>
        <w:rPr>
          <w:i/>
        </w:rPr>
        <w:t>M=</w:t>
      </w:r>
      <w:r>
        <w:rPr/>
        <w:t>0</w:t>
      </w:r>
      <w:r>
        <w:rPr>
          <w:i/>
        </w:rPr>
        <w:t>, ±</w:t>
      </w:r>
      <w:r>
        <w:rPr/>
        <w:t xml:space="preserve">1 </w:t>
        <w:br/>
        <w:t xml:space="preserve">i </w:t>
      </w:r>
      <w:r>
        <w:rPr>
          <w:i/>
        </w:rPr>
        <w:t>±</w:t>
      </w:r>
      <w:r>
        <w:rPr/>
        <w:t xml:space="preserve">2. </w:t>
      </w:r>
      <w:r>
        <w:rPr>
          <w:i/>
        </w:rPr>
        <w:t xml:space="preserve"> </w:t>
      </w:r>
      <w:r>
        <w:rPr/>
        <w:t xml:space="preserve"> W zerowym polu magnetycz</w:t>
        <w:softHyphen/>
        <w:t>nym elektrony zajmują kolejne stany kwantowe  zgodnie z regułą Hunda. Drugi elektron za</w:t>
        <w:softHyphen/>
        <w:t xml:space="preserve">myka powłokę </w:t>
      </w:r>
      <w:r>
        <w:rPr>
          <w:i/>
        </w:rPr>
        <w:t>s</w:t>
      </w:r>
      <w:r>
        <w:rPr/>
        <w:t xml:space="preserve"> (</w:t>
      </w:r>
      <w:r>
        <w:rPr>
          <w:i/>
        </w:rPr>
        <w:t>M</w:t>
      </w:r>
      <w:r>
        <w:rPr/>
        <w:t xml:space="preserve">=0), szósty - powłokę </w:t>
      </w:r>
      <w:r>
        <w:rPr>
          <w:i/>
        </w:rPr>
        <w:t>p</w:t>
      </w:r>
      <w:r>
        <w:rPr/>
        <w:t xml:space="preserve"> (</w:t>
      </w:r>
      <w:r>
        <w:rPr>
          <w:i/>
        </w:rPr>
        <w:t>M</w:t>
      </w:r>
      <w:r>
        <w:rPr/>
        <w:t>=</w:t>
      </w:r>
      <w:r>
        <w:rPr>
          <w:i/>
        </w:rPr>
        <w:t>±</w:t>
      </w:r>
      <w:r>
        <w:rPr/>
        <w:t xml:space="preserve">1), dziesiąty - powłokę </w:t>
      </w:r>
      <w:r>
        <w:rPr>
          <w:i/>
        </w:rPr>
        <w:t>d</w:t>
      </w:r>
      <w:r>
        <w:rPr/>
        <w:t xml:space="preserve"> (</w:t>
      </w:r>
      <w:r>
        <w:rPr>
          <w:i/>
        </w:rPr>
        <w:t>M</w:t>
      </w:r>
      <w:r>
        <w:rPr/>
        <w:t>=</w:t>
      </w:r>
      <w:r>
        <w:rPr>
          <w:i/>
        </w:rPr>
        <w:t>±2</w:t>
      </w:r>
      <w:r>
        <w:rPr/>
        <w:t>).</w:t>
      </w:r>
    </w:p>
    <w:p>
      <w:pPr>
        <w:pStyle w:val="Tekstpodstawowywcity2"/>
        <w:ind w:left="0" w:firstLine="708"/>
        <w:rPr/>
      </w:pPr>
      <w:r>
        <w:rPr/>
        <w:t>W oddziaływaniu elektronu z zewnętrznym, jednorodnym polem magnetycz</w:t>
        <w:softHyphen/>
        <w:t>nym [wzór (5.2)] uwzględnione zostały dwa składniki.  Składnik zawierający kwadratową za</w:t>
        <w:softHyphen/>
        <w:t>leż</w:t>
        <w:softHyphen/>
        <w:t>ność od często</w:t>
        <w:softHyphen/>
        <w:t>ści cyklotronowej, zwany czynnikiem diamagnetycznym, powoduje dodatkową lo</w:t>
        <w:softHyphen/>
        <w:t xml:space="preserve">kalizację elektronu w płaszczyźnie prostopadłej do pola.  Drugi składnik zawierający operator </w:t>
      </w:r>
      <w:r>
        <w:rPr>
          <w:i/>
        </w:rPr>
        <w:t>z</w:t>
      </w:r>
      <w:r>
        <w:rPr/>
        <w:t>-o</w:t>
        <w:softHyphen/>
        <w:t>wej składowej momentu pędu, zwany orbitalnym czynnikiem zeemanowskim, powoduje zniesienie degeneracji stanów róż</w:t>
        <w:softHyphen/>
        <w:t>niących się znakiem magnetycznej liczby kwan</w:t>
        <w:softHyphen/>
        <w:t>towej (ener</w:t>
        <w:softHyphen/>
        <w:t>gia stanu o określonej licz</w:t>
        <w:softHyphen/>
        <w:t xml:space="preserve">bie kwantowej </w:t>
      </w:r>
      <w:r>
        <w:rPr>
          <w:i/>
        </w:rPr>
        <w:t>M</w:t>
      </w:r>
      <w:r>
        <w:rPr/>
        <w:t xml:space="preserve"> zmienia się w polu magnetycznym o czyn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 Oddziaływanie spinu elektronu z polem magnetycznym (spinowy efekt Zeemana) zostało w hamiltonianie (5.2) zaniedbane, ponieważ w związkach półprzewodnikowych III-V odpo</w:t>
        <w:softHyphen/>
        <w:t>wiedni przyczynek energetyczny jest o dwa rzędy wielkości mniejszy od wkładu pochodzą</w:t>
        <w:softHyphen/>
        <w:t xml:space="preserve">cego od orbitalnego momentu pędu [31].  </w:t>
      </w:r>
    </w:p>
    <w:p>
      <w:pPr>
        <w:pStyle w:val="Tekstpodstawowywcity2"/>
        <w:ind w:left="0" w:hanging="0"/>
        <w:rPr/>
      </w:pPr>
      <w:r>
        <w:rPr/>
        <w:tab/>
        <w:t xml:space="preserve">Równanie Schrödingera dla układu </w:t>
      </w:r>
      <w:r>
        <w:rPr>
          <w:i/>
        </w:rPr>
        <w:t>N</w:t>
      </w:r>
      <w:r>
        <w:rPr/>
        <w:t xml:space="preserve"> elektronów rozwiązane zostało w sposób przy</w:t>
        <w:softHyphen/>
        <w:t>bliżony za pomocą nieograniczonej metody Hartree-Focka, która została opisana w Rozdziale 3. Każdy wy</w:t>
        <w:softHyphen/>
        <w:t xml:space="preserve">znacznik Slatera zbudowany ze stanów własnych jednoelektronowych operatorów </w:t>
      </w:r>
      <w:r>
        <w:rPr>
          <w:i/>
        </w:rPr>
        <w:t>l</w:t>
      </w:r>
      <w:r>
        <w:rPr>
          <w:i/>
          <w:vertAlign w:val="subscript"/>
        </w:rPr>
        <w:t>z</w:t>
      </w:r>
      <w:r>
        <w:rPr/>
        <w:t xml:space="preserve"> i </w:t>
      </w:r>
      <w:r>
        <w:rPr>
          <w:i/>
        </w:rPr>
        <w:t>R</w:t>
      </w:r>
      <w:r>
        <w:rPr>
          <w:i/>
          <w:vertAlign w:val="subscript"/>
        </w:rPr>
        <w:t>z</w:t>
      </w:r>
      <w:r>
        <w:rPr/>
        <w:t xml:space="preserve"> jest funkcją własną </w:t>
      </w:r>
      <w:r>
        <w:rPr>
          <w:i/>
        </w:rPr>
        <w:t>z</w:t>
      </w:r>
      <w:r>
        <w:rPr/>
        <w:t>-owej składowej całkowi</w:t>
        <w:softHyphen/>
        <w:t>tego momentu pędu i posiada określoną parzystość.  W rachunkach dla cylindrycznej kropki kwantowej zastosowane zostały wariacyjne  jednoelektronowe funkcje falowe rozwinięte w bazie gaussow</w:t>
        <w:softHyphen/>
        <w:t xml:space="preserve">skiej </w:t>
      </w:r>
    </w:p>
    <w:p>
      <w:pPr>
        <w:pStyle w:val="Tekstpodstawowywcity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pq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mp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 xml:space="preserve">  </w:t>
      </w:r>
      <w:r>
        <w:rPr/>
        <w:t>,                      (5.4)</w:t>
      </w:r>
    </w:p>
    <w:p>
      <w:pPr>
        <w:pStyle w:val="Tekstpodstawowywcity2"/>
        <w:ind w:left="0" w:hanging="0"/>
        <w:rPr/>
      </w:pPr>
      <w:r>
        <w:rPr/>
        <w:t xml:space="preserve">gdzie indeksy sumowania są liczbami całkowitymi zmieniającymi się w sposób następujący: </w:t>
      </w:r>
      <w:r>
        <w:rPr>
          <w:i/>
        </w:rPr>
        <w:t>k</w:t>
      </w:r>
      <w:r>
        <w:rPr/>
        <w:t>,</w:t>
      </w:r>
      <w:r>
        <w:rPr>
          <w:i/>
        </w:rPr>
        <w:t>l</w:t>
      </w:r>
      <w:r>
        <w:rPr/>
        <w:t>=0,1,2 przy ograniczeni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Zespolone współczynniki rozwi</w:t>
        <w:softHyphen/>
        <w:t xml:space="preserve">nięcia </w:t>
      </w:r>
      <w:r>
        <w:rPr>
          <w:i/>
        </w:rPr>
        <w:t>c</w:t>
      </w:r>
      <w:r>
        <w:rPr/>
        <w:t xml:space="preserve"> są liniowymi parametrami wariacyjnymi,  otrzymywanymi w wyniku  iterowanej diagonalizacji jednoelektrono</w:t>
        <w:softHyphen/>
        <w:t xml:space="preserve">wych równań Hartree-Focka.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są nieliniowymi parametrami wariacyj</w:t>
        <w:softHyphen/>
        <w:t xml:space="preserve">nymi, które opisują stopień lokalizacji elektronów odpowiednio w płaszczyźnie </w:t>
      </w:r>
      <w:r>
        <w:rPr>
          <w:i/>
        </w:rPr>
        <w:t>x-y</w:t>
      </w:r>
      <w:r>
        <w:rPr/>
        <w:t xml:space="preserve"> i w kie</w:t>
        <w:softHyphen/>
        <w:t xml:space="preserve">runku </w:t>
      </w:r>
      <w:r>
        <w:rPr>
          <w:i/>
        </w:rPr>
        <w:t>z</w:t>
      </w:r>
      <w:r>
        <w:rPr/>
        <w:t>.  Parametry nieliniowe są wyznaczane w drodze minimalizacji energii całko</w:t>
        <w:softHyphen/>
        <w:t>witej układu.  Z powodów praktycznych bazę (5.4) zapisano we współrzędnych kartezjań</w:t>
        <w:softHyphen/>
        <w:t>skich.  Wyni</w:t>
        <w:softHyphen/>
        <w:t>kająca z cylindrycznej symetrii układu wzajemna równoważność współ</w:t>
        <w:softHyphen/>
        <w:t xml:space="preserve">rzędnych </w:t>
      </w:r>
      <w:r>
        <w:rPr>
          <w:i/>
        </w:rPr>
        <w:t>x</w:t>
      </w:r>
      <w:r>
        <w:rPr/>
        <w:t xml:space="preserve"> i </w:t>
      </w:r>
      <w:r>
        <w:rPr>
          <w:i/>
        </w:rPr>
        <w:t>y,</w:t>
      </w:r>
      <w:r>
        <w:rPr/>
        <w:t xml:space="preserve"> została wprowadzona do rozwinięcia (5.4).  Dzięki temu, że jednoelektronowy hamiltonian Hartree-Focka komutuje z operatorem </w:t>
      </w:r>
      <w:r>
        <w:rPr>
          <w:i/>
        </w:rPr>
        <w:t>z</w:t>
      </w:r>
      <w:r>
        <w:rPr/>
        <w:t xml:space="preserve">-owej składowej momentu pędu </w:t>
      </w:r>
      <w:r>
        <w:rPr>
          <w:i/>
        </w:rPr>
        <w:t>l</w:t>
      </w:r>
      <w:r>
        <w:rPr>
          <w:i/>
          <w:vertAlign w:val="subscript"/>
        </w:rPr>
        <w:t>z</w:t>
      </w:r>
      <w:r>
        <w:rPr/>
        <w:t xml:space="preserve"> , stany własne tego opera</w:t>
        <w:softHyphen/>
        <w:t>tora są konstruowane automatycznie podczas nume</w:t>
        <w:softHyphen/>
        <w:t>rycznej diagonalizacji równań Hartree-Focka.  Za pomocą bazy (5.4) można z dużą dokładnością wyznaczyć energie pięciu najniżej położonych poziomów energetycznych odpowiadających stanom kwantowym o magne</w:t>
        <w:softHyphen/>
        <w:t xml:space="preserve">tycznej liczbie kwantowej </w:t>
      </w:r>
      <w:r>
        <w:rPr>
          <w:i/>
        </w:rPr>
        <w:t>M</w:t>
      </w:r>
      <w:r>
        <w:rPr/>
        <w:t>=0, ±1, ±2 i dowolnej pa</w:t>
        <w:softHyphen/>
        <w:t>rzystości.  Pozwala to na roz</w:t>
        <w:softHyphen/>
        <w:t>wiązanie równań Har</w:t>
        <w:softHyphen/>
        <w:t>tree-Focka dla układów zawierających od jednego do dziesięciu (przynajmniej) elektro</w:t>
        <w:softHyphen/>
        <w:t>nów.  Rozważane stany jedno</w:t>
        <w:softHyphen/>
        <w:t xml:space="preserve">elektronowe oznaczamy wskaźniki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odpowiednio dl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/>
        <w:t xml:space="preserve">, </w:t>
      </w:r>
      <w:r>
        <w:rPr>
          <w:i/>
        </w:rPr>
        <w:t xml:space="preserve">P </w:t>
      </w:r>
      <w:r>
        <w:rPr/>
        <w:t>= ±1</w:t>
      </w:r>
      <w:r>
        <w:rPr>
          <w:i/>
        </w:rPr>
        <w:t xml:space="preserve"> </w:t>
      </w:r>
      <w:r>
        <w:rPr/>
        <w:t>oznacza parzystość stanu kwan</w:t>
        <w:softHyphen/>
        <w:t>towego a</w:t>
      </w:r>
      <w:r>
        <w:rPr>
          <w:i/>
        </w:rPr>
        <w:t xml:space="preserve"> </w:t>
      </w:r>
      <w:r>
        <w:rPr/>
        <w:t>+/ – ozna</w:t>
        <w:softHyphen/>
        <w:t xml:space="preserve">cza znak magnetycznej liczby kwantowej </w:t>
      </w:r>
      <w:r>
        <w:rPr>
          <w:i/>
        </w:rPr>
        <w:t>M</w:t>
      </w:r>
      <w:r>
        <w:rPr/>
        <w:t>.</w:t>
      </w:r>
    </w:p>
    <w:p>
      <w:pPr>
        <w:pStyle w:val="Tekstpodstawowywcity2"/>
        <w:ind w:left="0" w:firstLine="708"/>
        <w:rPr/>
      </w:pPr>
      <w:r>
        <w:rPr/>
        <w:t>Uwię</w:t>
        <w:softHyphen/>
        <w:t>zienie elektronów w kropkach samozor</w:t>
        <w:softHyphen/>
        <w:t>ganizowanych, których roz</w:t>
        <w:softHyphen/>
        <w:t>miary przy podstawie nie przekraczają 30 nm jest bar</w:t>
        <w:softHyphen/>
        <w:t>dzo silne.  Zgodnie z wynikami Rozdziału 2. małe rozmiary kropek samozorga</w:t>
        <w:softHyphen/>
        <w:t>nizowanych pozwalają ocze</w:t>
        <w:softHyphen/>
        <w:t>ki</w:t>
        <w:softHyphen/>
        <w:t>wać, iż efekty korelacji elektron-elektron są niewiel</w:t>
        <w:softHyphen/>
        <w:t>kie, a metoda Hartree-Focka po</w:t>
        <w:softHyphen/>
        <w:t>zwala na    rozwiązanie równania Schrőd</w:t>
        <w:softHyphen/>
        <w:t xml:space="preserve">ingera (5.1) z dużą dokładnością.  </w:t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hanging="0"/>
        <w:rPr>
          <w:color w:val="FF0000"/>
        </w:rPr>
      </w:pPr>
      <w:r>
        <w:rPr>
          <w:b/>
        </w:rPr>
        <w:t>5.3. Dyskusja wyników spektroskopii pojemnościowej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</w:t>
      </w:r>
      <w:r>
        <w:rPr/>
        <w:tab/>
        <w:t>Model cylin</w:t>
        <w:softHyphen/>
        <w:t>drycznej kropki kwan</w:t>
        <w:softHyphen/>
        <w:t>towej został zastosowany do teo</w:t>
        <w:softHyphen/>
        <w:t>retycznego opisu wyników spektroskopii pojemnościowej wykonanej na samo</w:t>
        <w:softHyphen/>
        <w:t>zorganizowanych krop</w:t>
        <w:softHyphen/>
        <w:t>kach  kwantowych InAs na podłożu GaAs [23].  Oszacowano [23], że przeciętne wysokości i średnice kropek wynoszą od</w:t>
        <w:softHyphen/>
        <w:t>powiednio 7 i 20 nm przy  fluktuacjach rozmiarów nie przekraczających 10%.  Średnie odległości między kropkami wy</w:t>
        <w:softHyphen/>
        <w:t>nosiły około 100 nm.  Sche</w:t>
        <w:softHyphen/>
        <w:t>mat układu warstw w próbce używanej w pomia</w:t>
        <w:softHyphen/>
        <w:t>rach przed</w:t>
        <w:softHyphen/>
        <w:t>stawiony jest na Rys. 5.2.(a).  Warstwa silnie domieszkowa</w:t>
        <w:softHyphen/>
        <w:t xml:space="preserve">nego krzemem GaAs spełnia rolę elektrody, którą  autorzy pracy [23] nazwali </w:t>
      </w:r>
      <w:r>
        <w:rPr>
          <w:color w:val="000000"/>
        </w:rPr>
        <w:t>„tyl</w:t>
        <w:softHyphen/>
        <w:t>nym kontak</w:t>
        <w:softHyphen/>
        <w:t xml:space="preserve">tem”.  Na ten kontakt </w:t>
      </w:r>
      <w:r>
        <w:rPr/>
        <w:t>nałożona jest 22-nanometrowa bariera tunelowa w postaci warstwy niedo</w:t>
        <w:softHyphen/>
        <w:t>mieszkowanego GaAs, na której znajduje się war</w:t>
        <w:softHyphen/>
        <w:t>stwa zwilżająca InAs oraz warstwa samozorganizowanych kropek kwantowych utworzonych z InAs.  War</w:t>
        <w:softHyphen/>
        <w:t>stwa kropek została przy</w:t>
        <w:softHyphen/>
        <w:t>kryta 30-nanometrową warstwą niedomieszkowanego ar</w:t>
        <w:softHyphen/>
        <w:t>senku galu a następnie supersiecią [1] GaAs/AlAs o grubości 100 nm, stanowiącą barierę blo</w:t>
        <w:softHyphen/>
        <w:t>kującą przepływ prądu przez układ warstw.  Na supersieć nałożona została cienka, 2-nano</w:t>
        <w:softHyphen/>
        <w:t>metrowa warstwa GaAs, do któ</w:t>
        <w:softHyphen/>
        <w:t>rej przyłożono metalowy kontakt typu Schottky’ego, nazwany elektrodą bramki.  Schemat prze</w:t>
        <w:softHyphen/>
        <w:t>biegu dna pa</w:t>
        <w:softHyphen/>
        <w:t xml:space="preserve">sma przewodnictwa w opisanym układzie warstw, gdy do bramki przyłożone jest napięcie 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/>
        <w:t>, przedsta</w:t>
        <w:softHyphen/>
        <w:t xml:space="preserve">wiony jest na Rys. 5.2.(b)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500380</wp:posOffset>
                </wp:positionV>
                <wp:extent cx="3657600" cy="49377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42" w:dyaOrig="102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2.2pt;height:306.3pt" filled="f" o:ole="">
                                  <v:imagedata r:id="rId7" o:title=""/>
                                </v:shape>
                                <o:OLEObject Type="Embed" ProgID="" ShapeID="ole_rId6" DrawAspect="Content" ObjectID="_87809362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ys 5.2. (a) Schemat układu warstw w doświadczeniu Millera et al. [23].  (b) Schematyczny przebieg dna pasma przewodnictwa  przez układ warstw. V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oznacza napięcie bramki, 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– barierę  Schottky’ego, 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- skok pasma przewodnictwa na złączu InAs/GaAs, E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 - poziom Fermiego tylnej elektrod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8.8pt;mso-wrap-distance-left:9.05pt;mso-wrap-distance-right:9.05pt;mso-wrap-distance-top:0pt;mso-wrap-distance-bottom:0pt;margin-top:39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42" w:dyaOrig="102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2.2pt;height:306.3pt" filled="f" o:ole="">
                            <v:imagedata r:id="rId9" o:title=""/>
                          </v:shape>
                          <o:OLEObject Type="Embed" ProgID="" ShapeID="ole_rId8" DrawAspect="Content" ObjectID="_1168128593" r:id="rId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ys 5.2. (a) Schemat układu warstw w doświadczeniu Millera et al. [23].  (b) Schematyczny przebieg dna pasma przewodnictwa  przez układ warstw. V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oznacza napięcie bramki, V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– barierę  Schottky’ego, V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- skok pasma przewodnictwa na złączu InAs/GaAs, E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 - poziom Fermiego tylnej elektrody.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podstawowywcity2"/>
        <w:ind w:left="0" w:firstLine="707"/>
        <w:rPr/>
      </w:pPr>
      <w:r>
        <w:rPr/>
        <w:t>Dno pasma przewod</w:t>
        <w:softHyphen/>
        <w:t>nictwa materiału kropek sa</w:t>
        <w:softHyphen/>
        <w:t>mozorganizowanych leży po</w:t>
        <w:softHyphen/>
        <w:t>niżej dna pasma przewod</w:t>
        <w:softHyphen/>
        <w:t>nictwa GaAs.  Z tego powodu elektro</w:t>
        <w:softHyphen/>
        <w:t>ny po</w:t>
        <w:softHyphen/>
        <w:t>chodzące z pozio</w:t>
        <w:softHyphen/>
        <w:t>mów donorowych tylnego kontaktu wypełniają każdą kropkę aż do poziomu Fermiego tego kontaktu.  Za pomocą na</w:t>
        <w:softHyphen/>
        <w:t>pięcia bramki można zmie</w:t>
        <w:softHyphen/>
        <w:t>niać położenie dna studni potencjału krop</w:t>
        <w:softHyphen/>
        <w:t>ki względem poziomu Fermiego tyl</w:t>
        <w:softHyphen/>
        <w:t>nej elektrody, a więc regulować liczbę elek</w:t>
        <w:softHyphen/>
        <w:t>tronów uwięzionych w krop</w:t>
        <w:softHyphen/>
        <w:t>kach.  W pomiarach do stałego napię</w:t>
        <w:softHyphen/>
        <w:t xml:space="preserve">cia bramki  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/>
        <w:t xml:space="preserve"> dodana jest niewielka niskoczęstościowa składowa  zmienna o amplitudzie 4mV i częstości 170kHz.  Przy odpowiednio dobranym napięciu bramki 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/>
        <w:t xml:space="preserve"> potencjał chemicz</w:t>
        <w:softHyphen/>
        <w:t xml:space="preserve">ny </w:t>
      </w:r>
      <w:r>
        <w:rPr>
          <w:i/>
        </w:rPr>
        <w:t>N</w:t>
      </w:r>
      <w:r>
        <w:rPr/>
        <w:t xml:space="preserve"> elektro</w:t>
        <w:softHyphen/>
        <w:t>nów w kropce staje się równy poziomowi Fermiego tylnego kontaktu.  Wtedy, pod wpływem składowej zmiennej napięcia, elek</w:t>
        <w:softHyphen/>
        <w:t>trony przepływają z tylnej elek</w:t>
        <w:softHyphen/>
        <w:t>trody do kropek i z powrotem, co po</w:t>
        <w:softHyphen/>
        <w:t>woduje indukowanie ładunku na bramce, a więc zmianę pojemności elektrycznej nanostruktury.  Zmiany te zachodzą z częstością składo</w:t>
        <w:softHyphen/>
        <w:t>wej zmiennej napięcia bramki, co umożli</w:t>
        <w:softHyphen/>
        <w:t>wia synchroniczną ze zmiennym napię</w:t>
        <w:softHyphen/>
        <w:t>ciem detekcję zmian pojemności.   Ruch nośników pomiędzy elektrodą tylną a warstwą kropek rejestrowany jest jako maksimum różniczkowej po</w:t>
        <w:softHyphen/>
        <w:t xml:space="preserve">jemności układu warstw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22960</wp:posOffset>
                </wp:positionH>
                <wp:positionV relativeFrom="paragraph">
                  <wp:posOffset>894080</wp:posOffset>
                </wp:positionV>
                <wp:extent cx="3291840" cy="476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76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2345267"/>
                            <w:bookmarkStart w:id="1" w:name="_992340440"/>
                            <w:bookmarkEnd w:id="0"/>
                            <w:bookmarkEnd w:id="1"/>
                            <w:r>
                              <w:rPr/>
                              <w:object w:dxaOrig="5155" w:dyaOrig="595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7.75pt;height:297.55pt" filled="f" o:ole="">
                                  <v:imagedata r:id="rId11" o:title=""/>
                                </v:shape>
                                <o:OLEObject Type="Embed" ProgID="" ShapeID="ole_rId10" DrawAspect="Content" ObjectID="_2065151648" r:id="rId10"/>
                              </w:obje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ys. 5.3 Doświadczalne widmo [23] pojemnościowe układu warstw przedstawionego na Rysunku 5.2, dla pól magnetycznych od 0 do 23T. Liniami przerywanymi zaznaczono ewolucję  pików pojemnościowych w polu magne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75.3pt;mso-wrap-distance-left:9.05pt;mso-wrap-distance-right:9.05pt;mso-wrap-distance-top:0pt;mso-wrap-distance-bottom:0pt;margin-top:70.4pt;mso-position-vertical-relative:text;margin-left:6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992345267"/>
                      <w:bookmarkStart w:id="3" w:name="_992340440"/>
                      <w:bookmarkEnd w:id="2"/>
                      <w:bookmarkEnd w:id="3"/>
                      <w:r>
                        <w:rPr/>
                        <w:object w:dxaOrig="5155" w:dyaOrig="595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7.75pt;height:297.55pt" filled="f" o:ole="">
                            <v:imagedata r:id="rId13" o:title=""/>
                          </v:shape>
                          <o:OLEObject Type="Embed" ProgID="" ShapeID="ole_rId12" DrawAspect="Content" ObjectID="_1456509907" r:id="rId12"/>
                        </w:obje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ys. 5.3 Doświadczalne widmo [23] pojemnościowe układu warstw przedstawionego na Rysunku 5.2, dla pól magnetycznych od 0 do 23T. Liniami przerywanymi zaznaczono ewolucję  pików pojemnościowych w polu magnetyczny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left="0" w:firstLine="708"/>
        <w:rPr/>
      </w:pPr>
      <w:r>
        <w:rPr/>
        <w:t>Wyniki pomiarów wykonanych w zewnętrznym polu magnetycznym o różnej indukcji zostały przedstawione na Rys. 5.3.   Sygnał pojemnościowy zbierany jest z kilku tysięcy kro</w:t>
        <w:softHyphen/>
        <w:t>pek samozorganizowanych, różniących się nieco rozmiarami, stąd poszerzenie pików pojem</w:t>
        <w:softHyphen/>
        <w:t>no</w:t>
        <w:softHyphen/>
        <w:t xml:space="preserve">ściowych widoczne na Rys. 5.3.  Przy napięciach bramki mniejszych od 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/>
        <w:t>= –0.8V kropki nie zawierają elektronów nadmiarowych.  W miarę wzrostu napięcia bramki  pojawiają się maksima po</w:t>
        <w:softHyphen/>
        <w:t>jemności odpowia</w:t>
        <w:softHyphen/>
        <w:t>dające ładowaniu kropek kolejnymi elektronami.  Silny wzrost pojemności dla napięć przekraczających ~0.4V związany jest z ładowaniem warstwy zwil</w:t>
        <w:softHyphen/>
        <w:t>żającej [23].  Dla pól magnetycz</w:t>
        <w:softHyphen/>
        <w:t>nych poniżej 8T wyraźnie widoczne jest sześć maksimów.  Dla pola magnetycznego ~8T, z tła odpowiadającego ładowaniu war</w:t>
        <w:softHyphen/>
        <w:t>stwy zwilżającej wynurzają się maksima siódme i ósme.  Zmiany położeń pików pojemności w funkcji pola magnetycz</w:t>
        <w:softHyphen/>
        <w:t>nego po</w:t>
        <w:softHyphen/>
        <w:t>zwalają określić symetrię spinowo-orbitalną stanów zajmowa</w:t>
        <w:softHyphen/>
        <w:t>nych przez kolejne elek</w:t>
        <w:softHyphen/>
        <w:t>trony.  Dwa pierwsze elektrony zajmują powłokę s</w:t>
      </w:r>
      <w:r>
        <w:rPr>
          <w:vertAlign w:val="subscript"/>
        </w:rPr>
        <w:t>1</w:t>
      </w:r>
      <w:r>
        <w:rPr/>
        <w:t xml:space="preserve"> z </w:t>
      </w:r>
      <w:r>
        <w:rPr>
          <w:i/>
        </w:rPr>
        <w:t>P</w:t>
      </w:r>
      <w:r>
        <w:rPr/>
        <w:t xml:space="preserve">=1 i </w:t>
      </w:r>
      <w:r>
        <w:rPr>
          <w:i/>
        </w:rPr>
        <w:t>M</w:t>
      </w:r>
      <w:r>
        <w:rPr/>
        <w:t xml:space="preserve">=0.  Elektrony od trzeciego do szóstego zajmują powłokę drugą  o liczbach kwantowych </w:t>
      </w:r>
      <w:r>
        <w:rPr>
          <w:i/>
        </w:rPr>
        <w:t>M</w:t>
      </w:r>
      <w:r>
        <w:rPr/>
        <w:t>=±1 (</w:t>
      </w:r>
      <w:r>
        <w:rPr>
          <w:i/>
        </w:rPr>
        <w:t>p</w:t>
      </w:r>
      <w:r>
        <w:rPr>
          <w:vertAlign w:val="subscript"/>
        </w:rPr>
        <w:t>1,±</w:t>
      </w:r>
      <w:r>
        <w:rPr/>
        <w:t>) .  Wyraźne jest rozszczepienie drugiej powłoki ze względu na znak magne</w:t>
        <w:softHyphen/>
        <w:t>tycznej liczby kwan</w:t>
        <w:softHyphen/>
        <w:t>towej.  Elektrony siódmy i ósmy, które wyłaniają się z tła ładowania warstwy zwilża</w:t>
        <w:softHyphen/>
        <w:t xml:space="preserve">jącej, zajmują stan o </w:t>
      </w:r>
      <w:r>
        <w:rPr>
          <w:i/>
        </w:rPr>
        <w:t>M</w:t>
      </w:r>
      <w:r>
        <w:rPr/>
        <w:t>= –2.  Dla pola magnetycznego ~15T widoczna  jest zmiana kolejności po</w:t>
        <w:softHyphen/>
        <w:t xml:space="preserve">ziomów odpowiadających  </w:t>
        <w:br/>
      </w:r>
      <w:r>
        <w:rPr>
          <w:i/>
        </w:rPr>
        <w:t>M</w:t>
      </w:r>
      <w:r>
        <w:rPr/>
        <w:t xml:space="preserve">= +1 i </w:t>
      </w:r>
      <w:r>
        <w:rPr>
          <w:i/>
        </w:rPr>
        <w:t>M</w:t>
      </w:r>
      <w:r>
        <w:rPr/>
        <w:t>= –2 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+ </w:t>
      </w:r>
      <w:r>
        <w:rPr/>
        <w:t xml:space="preserve">i </w:t>
      </w:r>
      <w:r>
        <w:rPr>
          <w:i/>
        </w:rPr>
        <w:t>d</w:t>
      </w:r>
      <w:r>
        <w:rPr>
          <w:vertAlign w:val="subscript"/>
        </w:rPr>
        <w:t>1,–</w:t>
      </w:r>
      <w:r>
        <w:rPr/>
        <w:t xml:space="preserve">) 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657600" cy="4939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3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8220" cy="40976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220" cy="409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ys. 5.4  Obliczone (linie ciągłe) i zmierzone (linie przerywane) napięcia bramki, odpowiadające ładowaniu kropki </w:t>
                            </w:r>
                            <w:r>
                              <w:rPr>
                                <w:i/>
                              </w:rPr>
                              <w:t>N</w:t>
                              <w:softHyphen/>
                            </w:r>
                            <w:r>
                              <w:rPr/>
                              <w:t>-tym elektronem w funkcji pola magnetycznego. Pola magnetyczne, przy których zmieniają się konfiguracje spinowo-orbitalne stanu podstawowego, zaznaczone zostały strzałkami  (patrz Tabela 5.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8.95pt;mso-wrap-distance-left:9.05pt;mso-wrap-distance-right:9.05pt;mso-wrap-distance-top:0pt;mso-wrap-distance-bottom:0pt;margin-top:72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8220" cy="40976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220" cy="409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ys. 5.4  Obliczone (linie ciągłe) i zmierzone (linie przerywane) napięcia bramki, odpowiadające ładowaniu kropki </w:t>
                      </w:r>
                      <w:r>
                        <w:rPr>
                          <w:i/>
                        </w:rPr>
                        <w:t>N</w:t>
                        <w:softHyphen/>
                      </w:r>
                      <w:r>
                        <w:rPr/>
                        <w:t>-tym elektronem w funkcji pola magnetycznego. Pola magnetyczne, przy których zmieniają się konfiguracje spinowo-orbitalne stanu podstawowego, zaznaczone zostały strzałkami  (patrz Tabela 5.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Opis teoretyczny wyników spektroskopii pojemnościowej</w:t>
      </w:r>
    </w:p>
    <w:p>
      <w:pPr>
        <w:pStyle w:val="Tekstpodstawowywcity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2"/>
        <w:ind w:left="0" w:firstLine="708"/>
        <w:rPr/>
      </w:pPr>
      <w:r>
        <w:rPr/>
        <w:t>Maksima w widmach pojemnościowych [23] odpowiadają ładowaniu kropki kwantowej pojedynczymi elektronami i pojawiają się wówczas, gdy napięcie przyłożone do bramki doprowadza do zrównania potencjału che</w:t>
        <w:softHyphen/>
        <w:t xml:space="preserve">micznego </w:t>
      </w:r>
      <w:r>
        <w:rPr>
          <w:i/>
        </w:rPr>
        <w:t>N</w:t>
      </w:r>
      <w:r>
        <w:rPr/>
        <w:t xml:space="preserve"> elektronów w kropce  i poziomu Fermiego (</w:t>
      </w:r>
      <w:r>
        <w:rPr>
          <w:i/>
        </w:rPr>
        <w:t>E</w:t>
      </w:r>
      <w:r>
        <w:rPr>
          <w:i/>
          <w:vertAlign w:val="subscript"/>
        </w:rPr>
        <w:t>F</w:t>
      </w:r>
      <w:r>
        <w:rPr/>
        <w:t>)  tyl</w:t>
        <w:softHyphen/>
        <w:t xml:space="preserve">nego kontaktu, czyli </w:t>
      </w:r>
    </w:p>
    <w:p>
      <w:pPr>
        <w:pStyle w:val="Tekstpodstawowywcity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                                          (5.4)</w:t>
      </w:r>
    </w:p>
    <w:p>
      <w:pPr>
        <w:pStyle w:val="Tekstpodstawowywcity2"/>
        <w:ind w:left="0" w:hanging="0"/>
        <w:rPr/>
      </w:pPr>
      <w:r>
        <w:rPr/>
        <w:t xml:space="preserve">gdzi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jest potencjałem chemicznym </w:t>
      </w:r>
      <w:r>
        <w:rPr>
          <w:i/>
        </w:rPr>
        <w:t>N</w:t>
      </w:r>
      <w:r>
        <w:rPr/>
        <w:t xml:space="preserve"> elektronów w kropce przy braku zewnętrz</w:t>
        <w:softHyphen/>
        <w:t xml:space="preserve">nego pola elektrycznego,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=650mV jest wysokością bariery Schottky’ego pomię</w:t>
        <w:softHyphen/>
        <w:t xml:space="preserve">dzy metalową bramką a GaAs [89], </w:t>
      </w:r>
      <w:r>
        <w:rPr>
          <w:i/>
        </w:rPr>
        <w:t>e</w:t>
      </w:r>
      <w:r>
        <w:rPr/>
        <w:t xml:space="preserve"> jest ładunkiem elemen</w:t>
        <w:softHyphen/>
        <w:t xml:space="preserve">tarnym, a </w:t>
      </w:r>
      <w:r>
        <w:rPr>
          <w:rFonts w:cs="Symbol" w:ascii="Symbol" w:hAnsi="Symbol"/>
          <w:i/>
        </w:rPr>
        <w:t></w:t>
      </w:r>
      <w:r>
        <w:rPr/>
        <w:t>=1/7 [23] jest współczynni</w:t>
        <w:softHyphen/>
        <w:t>kiem kon</w:t>
        <w:softHyphen/>
        <w:t>wersji na</w:t>
        <w:softHyphen/>
        <w:t>pięcia na ener</w:t>
        <w:softHyphen/>
        <w:t>gię, którego wartość wy</w:t>
        <w:softHyphen/>
        <w:t>nika z odległości warstwy kropek od obu elektrod [por. Rys. 5.2.(a)].  War</w:t>
        <w:softHyphen/>
        <w:t>tości potencjałów che</w:t>
        <w:softHyphen/>
        <w:t xml:space="preserve">micznych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gdzie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 xml:space="preserve">  jest energią stanu podsta</w:t>
        <w:softHyphen/>
        <w:t xml:space="preserve">wowego układu </w:t>
      </w:r>
      <w:r>
        <w:rPr>
          <w:i/>
        </w:rPr>
        <w:t>N</w:t>
      </w:r>
      <w:r>
        <w:rPr/>
        <w:t xml:space="preserve"> elek</w:t>
        <w:softHyphen/>
        <w:t>tronów, zostały obliczone metodą Hartree-Focka.  W rów</w:t>
        <w:softHyphen/>
        <w:t>naniu (5.4) zaniedbany został spadek potencjału elektrycznego wewnątrz kropki, co jest usprawiedliwione małą wysokością kropek. W temperaturze ciekłego helu zbiornikiem elektronów w elektrodzie tylnej są  centra donorowe.  Oznacza to, że poziom Fermiego można zindentyfikować z poziomem donorowym w polu magnetyczym.  Zależ</w:t>
        <w:softHyphen/>
        <w:t>ność poziomu Fermiego od ze</w:t>
        <w:softHyphen/>
        <w:t>wnętrznego pola magnetycznego została obliczona w pierwszym rzę</w:t>
        <w:softHyphen/>
        <w:t>dzie rachunku zaburze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1748790</wp:posOffset>
                </wp:positionV>
                <wp:extent cx="4023360" cy="2735580"/>
                <wp:effectExtent l="0" t="0" r="0" b="0"/>
                <wp:wrapSquare wrapText="righ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3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2127"/>
                              <w:gridCol w:w="22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2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, 1/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6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2,1/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5,1/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abela 5.1.  Oszacowane pola krytyczne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/>
                              <w:t xml:space="preserve">(w teslach), dla których następuje transformacja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-elektronowego stanu podstawowego. Zajęte orbitale jednoelektronowe oraz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-owe składowe całkowitego momentu pędu i całkowitego spinu (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o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ot</w:t>
                            </w:r>
                            <w:r>
                              <w:rPr/>
                              <w:t xml:space="preserve">) w jednostkach </w:t>
                            </w:r>
                            <w:r>
                              <w:rPr>
                                <w:i/>
                              </w:rPr>
                              <w:t>ħ</w:t>
                            </w:r>
                            <w:r>
                              <w:rPr/>
                              <w:t xml:space="preserve"> przed (kulomna 3: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≤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 xml:space="preserve"> i po (kulomuna 4: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≥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) transformacji. Parametry kropki kwantowej są takie same jak na Rysunku 5.4. Dla wszystkich orbitali </w:t>
                            </w:r>
                            <w:r>
                              <w:rPr>
                                <w:i/>
                              </w:rPr>
                              <w:t>P=</w:t>
                            </w:r>
                            <w:r>
                              <w:rPr/>
                              <w:t>1 i indeks ten został pominię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5.4pt;mso-wrap-distance-left:9.05pt;mso-wrap-distance-right:9.05pt;mso-wrap-distance-top:0pt;mso-wrap-distance-bottom:0pt;margin-top:137.7pt;mso-position-vertical-relative:text;margin-left:7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567"/>
                        <w:gridCol w:w="2127"/>
                        <w:gridCol w:w="226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2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, 1/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6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2,1/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5,1/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abela 5.1.  Oszacowane pola krytyczne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 xml:space="preserve">  </w:t>
                      </w:r>
                      <w:r>
                        <w:rPr/>
                        <w:t xml:space="preserve">(w teslach), dla których następuje transformacja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-elektronowego stanu podstawowego. Zajęte orbitale jednoelektronowe oraz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>-owe składowe całkowitego momentu pędu i całkowitego spinu (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tot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tot</w:t>
                      </w:r>
                      <w:r>
                        <w:rPr/>
                        <w:t xml:space="preserve">) w jednostkach </w:t>
                      </w:r>
                      <w:r>
                        <w:rPr>
                          <w:i/>
                        </w:rPr>
                        <w:t>ħ</w:t>
                      </w:r>
                      <w:r>
                        <w:rPr/>
                        <w:t xml:space="preserve"> przed (kulomna 3: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≤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 xml:space="preserve"> i po (kulomuna 4: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≥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  <w:r>
                        <w:rPr/>
                        <w:t xml:space="preserve">) transformacji. Parametry kropki kwantowej są takie same jak na Rysunku 5.4. Dla wszystkich orbitali </w:t>
                      </w:r>
                      <w:r>
                        <w:rPr>
                          <w:i/>
                        </w:rPr>
                        <w:t>P=</w:t>
                      </w:r>
                      <w:r>
                        <w:rPr/>
                        <w:t>1 i indeks ten został pominięty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podstawowywcity2"/>
        <w:ind w:left="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,                                     (5.5)</w:t>
      </w:r>
    </w:p>
    <w:p>
      <w:pPr>
        <w:pStyle w:val="Tekstpodstawowywcity2"/>
        <w:ind w:left="0" w:hanging="0"/>
        <w:rPr/>
      </w:pPr>
      <w:r>
        <w:rPr/>
        <w:t xml:space="preserve">gdzie </w:t>
      </w:r>
      <w:r>
        <w:rPr>
          <w:i/>
        </w:rPr>
        <w:t>E</w:t>
      </w:r>
      <w:r>
        <w:rPr>
          <w:i/>
          <w:vertAlign w:val="subscript"/>
        </w:rPr>
        <w:t>D</w:t>
      </w:r>
      <w:r>
        <w:rPr/>
        <w:t>= –6 meV jest energią elektronu związa</w:t>
        <w:softHyphen/>
        <w:t>nego na do</w:t>
        <w:softHyphen/>
        <w:t>norze przy braku pola ma</w:t>
        <w:softHyphen/>
        <w:t>gnetycz</w:t>
        <w:softHyphen/>
        <w:t xml:space="preserve">nego.  </w:t>
      </w:r>
    </w:p>
    <w:p>
      <w:pPr>
        <w:pStyle w:val="Tekstpodstawowywcity2"/>
        <w:ind w:left="0" w:hanging="0"/>
        <w:rPr/>
      </w:pPr>
      <w:r>
        <w:rPr/>
        <w:tab/>
        <w:t>Parametry geo</w:t>
        <w:softHyphen/>
        <w:t>metryczne dysku kwanto</w:t>
        <w:softHyphen/>
        <w:t>wego, to jest jego śred</w:t>
        <w:softHyphen/>
        <w:t xml:space="preserve">nica </w:t>
      </w:r>
      <w:r>
        <w:rPr>
          <w:i/>
        </w:rPr>
        <w:t>D</w:t>
      </w:r>
      <w:r>
        <w:rPr/>
        <w:t xml:space="preserve"> i wysokość </w:t>
      </w:r>
      <w:r>
        <w:rPr>
          <w:i/>
        </w:rPr>
        <w:t>H</w:t>
      </w:r>
      <w:r>
        <w:rPr/>
        <w:t>, głę</w:t>
        <w:softHyphen/>
        <w:t xml:space="preserve">bokość studni potencjału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i stała dielektryczna </w:t>
      </w:r>
      <w:r>
        <w:rPr>
          <w:rFonts w:cs="Symbol" w:ascii="Symbol" w:hAnsi="Symbol"/>
          <w:i/>
        </w:rPr>
        <w:t></w:t>
      </w:r>
      <w:r>
        <w:rPr>
          <w:rFonts w:cs="Symbol" w:ascii="Symbol" w:hAnsi="Symbol"/>
        </w:rPr>
        <w:t></w:t>
      </w:r>
      <w:r>
        <w:rPr/>
        <w:t xml:space="preserve">materiału kropki, zostały dopasowane 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3567430</wp:posOffset>
            </wp:positionH>
            <wp:positionV relativeFrom="paragraph">
              <wp:posOffset>-351790</wp:posOffset>
            </wp:positionV>
            <wp:extent cx="3379470" cy="35725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danych doświadczalnych, co pozwala [51] na czę</w:t>
        <w:softHyphen/>
        <w:t>ściowe uwzględnienie naprężeń oraz obecności galu w materiale kropki.  Najlepsze wyniki uzy</w:t>
        <w:softHyphen/>
        <w:t xml:space="preserve">skano dla </w:t>
      </w:r>
      <w:r>
        <w:rPr>
          <w:i/>
        </w:rPr>
        <w:t>D</w:t>
      </w:r>
      <w:r>
        <w:rPr/>
        <w:t xml:space="preserve">=22nm, </w:t>
      </w:r>
      <w:r>
        <w:rPr>
          <w:i/>
        </w:rPr>
        <w:t>H</w:t>
      </w:r>
      <w:r>
        <w:rPr/>
        <w:t xml:space="preserve">=6.3nm,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=317meV i </w:t>
      </w:r>
      <w:r>
        <w:rPr>
          <w:rFonts w:cs="Symbol" w:ascii="Symbol" w:hAnsi="Symbol"/>
          <w:i/>
        </w:rPr>
        <w:t></w:t>
      </w:r>
      <w:r>
        <w:rPr/>
        <w:t>=13.5.  Użyto oszacowania masy efek</w:t>
        <w:softHyphen/>
        <w:t xml:space="preserve">tywnej podanego przez autorów eksperymentu [23] 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>=0.057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(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jest masą spoczynkową elektronu).   Otrzymane z dopasowania wartości rozmiarów geometrycznych są zgodne z wartościami oszacowanymi przez Millera </w:t>
      </w:r>
      <w:r>
        <w:rPr>
          <w:i/>
        </w:rPr>
        <w:t>et al</w:t>
      </w:r>
      <w:r>
        <w:rPr/>
        <w:t>. [23] z dokładnością do błędu po</w:t>
        <w:softHyphen/>
        <w:t>miaru.  Podane przez Mil</w:t>
        <w:softHyphen/>
        <w:t xml:space="preserve">lera </w:t>
      </w:r>
      <w:r>
        <w:rPr>
          <w:i/>
        </w:rPr>
        <w:t>et al</w:t>
      </w:r>
      <w:r>
        <w:rPr/>
        <w:t>. [23] oszacowanie masy efek</w:t>
        <w:softHyphen/>
        <w:t xml:space="preserve">tywnej elektronu oraz uzyskane w niniejszej pracy wartości głębokości studni </w:t>
        <w:br/>
        <w:t>i stałej die</w:t>
        <w:softHyphen/>
        <w:t>lektrycznej wska</w:t>
        <w:softHyphen/>
        <w:t>zują na możliwość znacz</w:t>
        <w:softHyphen/>
        <w:t>nego (50-70%) udziału galu podstawiającego ind w materiale kropki, co jest zgodne z wynikami pomiarów składu kropek sa</w:t>
        <w:softHyphen/>
        <w:t xml:space="preserve">mozorganizowanych wykonanymi przez Sivernsa </w:t>
      </w:r>
      <w:r>
        <w:rPr>
          <w:i/>
        </w:rPr>
        <w:t>et al.</w:t>
      </w:r>
      <w:r>
        <w:rPr/>
        <w:t xml:space="preserve"> [83].  Dokładną zawartość galu w kropkach można będzie wyznaczyć na pod</w:t>
        <w:softHyphen/>
        <w:t>stawie wyników obliczeń z użyciem hamiltonianu, który w sposób jawny uwzględniałby  na</w:t>
        <w:softHyphen/>
        <w:t xml:space="preserve">prężenia [52-53].  </w:t>
      </w:r>
    </w:p>
    <w:p>
      <w:pPr>
        <w:pStyle w:val="Tekstpodstawowywcity2"/>
        <w:ind w:left="0" w:hanging="0"/>
        <w:rPr/>
      </w:pPr>
      <w:r>
        <w:rPr/>
        <w:tab/>
        <w:t>Obliczone napięcia bramki odpowiadające pi</w:t>
        <w:softHyphen/>
        <w:t xml:space="preserve">kom pojemności dla </w:t>
      </w:r>
      <w:r>
        <w:rPr>
          <w:i/>
        </w:rPr>
        <w:t>N</w:t>
      </w:r>
      <w:r>
        <w:rPr/>
        <w:t>=1,...,8 elektronów  zo</w:t>
        <w:softHyphen/>
        <w:t>stały przedstawione na Ry</w:t>
        <w:softHyphen/>
        <w:t>s. 5.4. (linie ciągłe) i po</w:t>
        <w:softHyphen/>
        <w:t>równane z wynikami spek</w:t>
        <w:softHyphen/>
        <w:t>troskopii po</w:t>
        <w:softHyphen/>
        <w:t>jemno</w:t>
        <w:softHyphen/>
        <w:t>ściowej (linie przerywane).  Pole ma</w:t>
        <w:softHyphen/>
        <w:t>gnetyczne znoszące degene</w:t>
        <w:softHyphen/>
        <w:t xml:space="preserve">rację stanów o liczbach kwantowych </w:t>
      </w:r>
      <w:r>
        <w:rPr>
          <w:i/>
        </w:rPr>
        <w:t>M</w:t>
      </w:r>
      <w:r>
        <w:rPr/>
        <w:t xml:space="preserve"> i </w:t>
      </w:r>
      <w:r>
        <w:rPr>
          <w:i/>
        </w:rPr>
        <w:t>–M</w:t>
      </w:r>
      <w:r>
        <w:rPr/>
        <w:t>, indu</w:t>
        <w:softHyphen/>
        <w:t xml:space="preserve">kuje zmianę symetrii </w:t>
      </w:r>
      <w:r>
        <w:rPr>
          <w:i/>
        </w:rPr>
        <w:t>N</w:t>
      </w:r>
      <w:r>
        <w:rPr/>
        <w:t>-elektrono</w:t>
        <w:softHyphen/>
        <w:t>wego stanu pod</w:t>
        <w:softHyphen/>
        <w:t xml:space="preserve">stawowego dla pól krytycznych zaznaczonych strzałkami na Rys. 5.4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916305</wp:posOffset>
                </wp:positionH>
                <wp:positionV relativeFrom="page">
                  <wp:posOffset>640715</wp:posOffset>
                </wp:positionV>
                <wp:extent cx="3384550" cy="84162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8040" cy="37490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040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ys. 5.5.  Obliczone poziomy energetyczne pojedynczego elek</w:t>
                              <w:softHyphen/>
                              <w:t xml:space="preserve">tronu uwięzionego w cylindrycznej kropce kwantowej </w:t>
                              <w:br/>
                              <w:t xml:space="preserve">InAs/GaAs, przy braku zewnętrznego pola magnetycznego, w funkcji wysokości kropki.  Linie ciągłe (przerywane) odpowiadają stanom z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=1 (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= –1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Rys 5.6.  Potencjały chemiczne układu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-elektronów uwięzionych w cylindrycznej kropce kwantowej InAs/GaAs, w funkcji wyso</w:t>
                              <w:softHyphen/>
                              <w:t xml:space="preserve">kości cylindra. Stany są zdegenerowane względem (pominiętego) znaku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662.7pt;mso-wrap-distance-left:7.1pt;mso-wrap-distance-right:7.1pt;mso-wrap-distance-top:0pt;mso-wrap-distance-bottom:0pt;margin-top:50.4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8040" cy="37490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040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ys. 5.5.  Obliczone poziomy energetyczne pojedynczego elek</w:t>
                        <w:softHyphen/>
                        <w:t xml:space="preserve">tronu uwięzionego w cylindrycznej kropce kwantowej </w:t>
                        <w:br/>
                        <w:t xml:space="preserve">InAs/GaAs, przy braku zewnętrznego pola magnetycznego, w funkcji wysokości kropki.  Linie ciągłe (przerywane) odpowiadają stanom z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>=1 (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= –1)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Rys 5.6.  Potencjały chemiczne układu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>-elektronów uwięzionych w cylindrycznej kropce kwantowej InAs/GaAs, w funkcji wyso</w:t>
                        <w:softHyphen/>
                        <w:t xml:space="preserve">kości cylindra. Stany są zdegenerowane względem (pominiętego) znaku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2"/>
        <w:ind w:left="0" w:firstLine="708"/>
        <w:rPr/>
      </w:pPr>
      <w:r>
        <w:rPr/>
        <w:t xml:space="preserve">Dla pól krytycznych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B</w:t>
      </w:r>
      <w:r>
        <w:rPr>
          <w:i/>
          <w:vertAlign w:val="subscript"/>
        </w:rPr>
        <w:t>6</w:t>
      </w:r>
      <w:r>
        <w:rPr/>
        <w:t xml:space="preserve"> następuje łamanie reguły Hunda dla odpowiednio cztero- i ośmioelek</w:t>
        <w:softHyphen/>
        <w:t>tro</w:t>
        <w:softHyphen/>
        <w:t>nowych sztucznych ato</w:t>
        <w:softHyphen/>
        <w:t>mów.  W przypadku tych ukła</w:t>
        <w:softHyphen/>
        <w:t>dów ze</w:t>
        <w:softHyphen/>
        <w:t>wnętrzne powłoki, odpo</w:t>
        <w:softHyphen/>
        <w:t xml:space="preserve">wiednio </w:t>
      </w:r>
      <w:r>
        <w:rPr>
          <w:i/>
        </w:rPr>
        <w:t>p</w:t>
      </w:r>
      <w:r>
        <w:rPr/>
        <w:t xml:space="preserve"> i </w:t>
      </w:r>
      <w:r>
        <w:rPr>
          <w:i/>
        </w:rPr>
        <w:t>d</w:t>
      </w:r>
      <w:r>
        <w:rPr/>
        <w:t>, są do połowy  zapełnione.  Przy braku ze</w:t>
        <w:softHyphen/>
        <w:t>wnętrznego pola magnetycz</w:t>
        <w:softHyphen/>
        <w:t>nego ob</w:t>
        <w:softHyphen/>
        <w:t>sadzona jest konfi</w:t>
        <w:softHyphen/>
        <w:t>guracja o mak</w:t>
        <w:softHyphen/>
        <w:t>sy</w:t>
        <w:softHyphen/>
        <w:t>malnym spinie, zgodnie z regułą Hunda.  Pod wpływem pola ma</w:t>
        <w:softHyphen/>
        <w:t>gnetycznego zachodzi przegrupo</w:t>
        <w:softHyphen/>
        <w:t>wanie elektronów w ramach ze</w:t>
        <w:softHyphen/>
        <w:t>wnętrznej powłoki.  Elektrony zaj</w:t>
        <w:softHyphen/>
        <w:t>mują konfi</w:t>
        <w:softHyphen/>
        <w:t>guracje o zero</w:t>
        <w:softHyphen/>
        <w:t>wym spi</w:t>
        <w:softHyphen/>
        <w:t xml:space="preserve">nie i maksymalnej </w:t>
      </w:r>
      <w:r>
        <w:rPr>
          <w:i/>
        </w:rPr>
        <w:t>z</w:t>
      </w:r>
      <w:r>
        <w:rPr/>
        <w:t>-owej składo</w:t>
        <w:softHyphen/>
        <w:t>wej całkowi</w:t>
        <w:softHyphen/>
        <w:t>tego momentu pędu. Dla pól ma</w:t>
        <w:softHyphen/>
        <w:t xml:space="preserve">gnetycznych 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/>
        <w:t>,...,</w:t>
      </w:r>
      <w:r>
        <w:rPr>
          <w:i/>
        </w:rPr>
        <w:t>B</w:t>
      </w:r>
      <w:r>
        <w:rPr>
          <w:i/>
          <w:vertAlign w:val="subscript"/>
        </w:rPr>
        <w:t>5</w:t>
      </w:r>
      <w:r>
        <w:rPr/>
        <w:t xml:space="preserve"> nastę</w:t>
        <w:softHyphen/>
        <w:t>puje zmiana syme</w:t>
        <w:softHyphen/>
        <w:t>trii stanu pod</w:t>
        <w:softHyphen/>
        <w:t>stawowego w pięcio-, sześcio- i siedmioelektro</w:t>
        <w:softHyphen/>
        <w:t>nowych sztucznych ato</w:t>
        <w:softHyphen/>
        <w:t>mach.  Dla tych pól krytycz</w:t>
        <w:softHyphen/>
        <w:t>nych elektrony opuszczają po</w:t>
        <w:softHyphen/>
        <w:t xml:space="preserve">włokę </w:t>
      </w:r>
      <w:r>
        <w:rPr>
          <w:i/>
        </w:rPr>
        <w:t>p</w:t>
      </w:r>
      <w:r>
        <w:rPr>
          <w:i/>
          <w:vertAlign w:val="subscript"/>
        </w:rPr>
        <w:t>1,+</w:t>
      </w:r>
      <w:r>
        <w:rPr/>
        <w:t xml:space="preserve"> , której energia rośnie z  polem magnetycz</w:t>
        <w:softHyphen/>
        <w:t>nym i zajmują stany po</w:t>
        <w:softHyphen/>
        <w:t xml:space="preserve">włoki </w:t>
      </w:r>
      <w:r>
        <w:rPr>
          <w:i/>
        </w:rPr>
        <w:t>d</w:t>
      </w:r>
      <w:r>
        <w:rPr>
          <w:i/>
          <w:vertAlign w:val="subscript"/>
        </w:rPr>
        <w:t>1,-</w:t>
      </w:r>
      <w:r>
        <w:rPr/>
        <w:t>, której energia maleje z polem ma</w:t>
        <w:softHyphen/>
        <w:t>gnetycz</w:t>
        <w:softHyphen/>
        <w:t>nym</w:t>
      </w:r>
      <w:r>
        <w:rPr>
          <w:vertAlign w:val="subscript"/>
        </w:rPr>
        <w:t xml:space="preserve">.  </w:t>
      </w:r>
      <w:r>
        <w:rPr/>
        <w:t>Zmiany ob</w:t>
        <w:softHyphen/>
        <w:t>sa</w:t>
        <w:softHyphen/>
        <w:t>dzenia stanów jedno</w:t>
        <w:softHyphen/>
        <w:t>elektro</w:t>
        <w:softHyphen/>
        <w:t>nowych dla odpowiednich pól kry</w:t>
        <w:softHyphen/>
        <w:t>tycznych są szcze</w:t>
        <w:softHyphen/>
        <w:t>gółowo zi</w:t>
        <w:softHyphen/>
        <w:t xml:space="preserve">dentyfikowane w Tabeli 5.1.  Należy podkreślić, że zgodność obliczonych i zmierzonych wartości pól krytycznych oraz zależności położeń pików pojemnościowych od zewnętrznego pola magnetycznego jest bardzo dobr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7470</wp:posOffset>
                </wp:positionH>
                <wp:positionV relativeFrom="paragraph">
                  <wp:posOffset>802640</wp:posOffset>
                </wp:positionV>
                <wp:extent cx="4023360" cy="4297680"/>
                <wp:effectExtent l="0" t="0" r="0" b="0"/>
                <wp:wrapSquare wrapText="righ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4130" cy="37287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372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s. 5.7.   Zależność potencjałów chemicznych od wysokości cylindra dla dysko-podobnej kropki kwantowej o znacznej dysproporcji między uwięzieniem w kierunku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i w płaszczyźnie </w:t>
                            </w:r>
                            <w:r>
                              <w:rPr>
                                <w:i/>
                              </w:rPr>
                              <w:t>x-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38.4pt;mso-wrap-distance-left:9.05pt;mso-wrap-distance-right:9.05pt;mso-wrap-distance-top:0pt;mso-wrap-distance-bottom:0pt;margin-top:63.2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4130" cy="37287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372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ys. 5.7.   Zależność potencjałów chemicznych od wysokości cylindra dla dysko-podobnej kropki kwantowej o znacznej dysproporcji między uwięzieniem w kierunku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i w płaszczyźnie </w:t>
                      </w:r>
                      <w:r>
                        <w:rPr>
                          <w:i/>
                        </w:rPr>
                        <w:t>x-y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podstawowywcity2"/>
        <w:ind w:left="0" w:firstLine="708"/>
        <w:rPr/>
      </w:pPr>
      <w:r>
        <w:rPr/>
      </w:r>
      <w:r>
        <w:br w:type="page"/>
      </w:r>
    </w:p>
    <w:p>
      <w:pPr>
        <w:pStyle w:val="Tekstpodstawowy2"/>
        <w:rPr/>
      </w:pPr>
      <w:r>
        <w:rPr/>
        <w:t>5.5. Wpływ geometrii na własności elektronowe kropek kwanto</w:t>
        <w:softHyphen/>
        <w:t>wych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>Przedstawiony w poprzednich podrozdziałach model cylin</w:t>
        <w:softHyphen/>
        <w:t>drycznej kropki kwanto</w:t>
        <w:softHyphen/>
        <w:t>wej dostarcza bardzo do</w:t>
        <w:softHyphen/>
        <w:t>brego opisu eksperymentu na kropkach samo</w:t>
        <w:softHyphen/>
        <w:t>zorganizowanych.  Z tego powodu model zasługuje na dokład</w:t>
        <w:softHyphen/>
        <w:t>niejsze przestudiowanie.  Na Rys. 5.5. przed</w:t>
        <w:softHyphen/>
        <w:t>stawione  zostały energie kilku najniższych poziomów odpowiadających stanom własnym po</w:t>
        <w:softHyphen/>
        <w:t>jedynczego elektronu uwię</w:t>
        <w:softHyphen/>
        <w:t>zionego w cylindrycz</w:t>
        <w:softHyphen/>
        <w:t xml:space="preserve">nej studni kwantowej w funkcji jej wysokości </w:t>
      </w:r>
      <w:r>
        <w:rPr>
          <w:i/>
        </w:rPr>
        <w:t>H</w:t>
      </w:r>
      <w:r>
        <w:rPr/>
        <w:t xml:space="preserve"> (wartości pozostałych parametrów są ta</w:t>
        <w:softHyphen/>
        <w:t>kie same jak na Ry</w:t>
        <w:softHyphen/>
        <w:t>s. 5.4.).   Liniami cią</w:t>
        <w:softHyphen/>
        <w:t>głymi nary</w:t>
        <w:softHyphen/>
        <w:t>so</w:t>
        <w:softHyphen/>
        <w:t>wane są energie stanów parzystych, a przerywanymi – nieparzystych.  Jak widać z Rys. 5.5. zwiększenie wy</w:t>
        <w:softHyphen/>
        <w:t>sokości cy</w:t>
        <w:softHyphen/>
        <w:t>lindra ma znacz</w:t>
        <w:softHyphen/>
        <w:t>nie silniejszy wpływ na energie stanów nieparzys</w:t>
        <w:softHyphen/>
        <w:t>tych, co prowadzi do zmiany kolejności poziomów energetycznych.  Zmiana kolejności po</w:t>
        <w:softHyphen/>
        <w:t>ziomów jednoelektrono</w:t>
        <w:softHyphen/>
        <w:t>wych ma  swoje odbicie w przebiegu  po</w:t>
        <w:softHyphen/>
        <w:t>tencjałów che</w:t>
        <w:softHyphen/>
        <w:t>micznych ukła</w:t>
        <w:softHyphen/>
        <w:t>dów wielo</w:t>
        <w:softHyphen/>
        <w:t>elektrono</w:t>
        <w:softHyphen/>
        <w:t>wych.  Rys.  5.6. przedstawia poten</w:t>
        <w:softHyphen/>
        <w:t xml:space="preserve">cjały chemiczne </w:t>
      </w:r>
      <w:r>
        <w:rPr>
          <w:i/>
        </w:rPr>
        <w:t>N</w:t>
      </w:r>
      <w:r>
        <w:rPr/>
        <w:t xml:space="preserve"> elektronów dla </w:t>
      </w:r>
      <w:r>
        <w:rPr>
          <w:i/>
        </w:rPr>
        <w:t>N</w:t>
      </w:r>
      <w:r>
        <w:rPr/>
        <w:t xml:space="preserve">=1,...,10 w funkcji wysokości cylindra.  Na rysunku opisane zostały powłoki zajmowane przez </w:t>
      </w:r>
      <w:r>
        <w:rPr>
          <w:i/>
        </w:rPr>
        <w:t>N</w:t>
      </w:r>
      <w:r>
        <w:rPr/>
        <w:t>-ty elektron.   Dla kropek o małych wysokościach odstępy między kolejnymi poten</w:t>
        <w:softHyphen/>
        <w:t xml:space="preserve">cjałami chemicznymi wykazują mechanizm zapełniania powłok quasi-dwuwymiarowego sztucznego atomu.  Własność ta została dodatkowo zobrazowana na Rys. 5.7. dla średnicy cylindra </w:t>
      </w:r>
      <w:r>
        <w:rPr>
          <w:i/>
        </w:rPr>
        <w:t>D</w:t>
      </w:r>
      <w:r>
        <w:rPr/>
        <w:t xml:space="preserve">=40 nm, czyli dla bardzo dużej dysproporcji pomiędzy uwięzieniem w kierunku wzrostu </w:t>
      </w:r>
      <w:r>
        <w:rPr>
          <w:i/>
        </w:rPr>
        <w:t xml:space="preserve">z </w:t>
      </w:r>
      <w:r>
        <w:rPr/>
        <w:t xml:space="preserve">i w płaszczyźnie </w:t>
      </w:r>
      <w:r>
        <w:rPr>
          <w:i/>
        </w:rPr>
        <w:t>x-y</w:t>
      </w:r>
      <w:r>
        <w:rPr/>
        <w:t>.   Znacznie powiększone różnice potencjałów chemicznych związane są z zapełnianiem kolej</w:t>
        <w:softHyphen/>
        <w:t xml:space="preserve">nych powłok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.  Nieco mniej powiększone odstępy pomiędzy potencjałami chemicznymi w przypadku połowicznie zapełnionych powłok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,  (dla </w:t>
      </w:r>
      <w:r>
        <w:rPr>
          <w:i/>
        </w:rPr>
        <w:t>N</w:t>
      </w:r>
      <w:r>
        <w:rPr/>
        <w:t xml:space="preserve">=4 i </w:t>
      </w:r>
      <w:r>
        <w:rPr>
          <w:i/>
        </w:rPr>
        <w:t>N</w:t>
      </w:r>
      <w:r>
        <w:rPr/>
        <w:t xml:space="preserve">=6) są oznaką spełnienia reguły Hunda dla układu dwuwymiaroweg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850</wp:posOffset>
                </wp:positionH>
                <wp:positionV relativeFrom="page">
                  <wp:posOffset>6675120</wp:posOffset>
                </wp:positionV>
                <wp:extent cx="5303520" cy="91440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[nm]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ela 5.2.  Wartości krytyczne wysokości cylindra pozwalające na wiązani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 elektronów dla  danych z Rys.  5.4 (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=22nm,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=317meV,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</w:t>
                            </w:r>
                            <w:r>
                              <w:rPr/>
                              <w:t xml:space="preserve">=13.5 i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>=0.057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2pt;mso-wrap-distance-left:9.05pt;mso-wrap-distance-right:9.05pt;mso-wrap-distance-top:0pt;mso-wrap-distance-bottom:0pt;margin-top:525.6pt;mso-position-vertical-relative:page;margin-left:1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[nm]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.3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bela 5.2.  Wartości krytyczne wysokości cylindra pozwalające na wiązanie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 elektronów dla  danych z Rys.  5.4 (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=22nm,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/>
                        <w:t xml:space="preserve">=317meV, </w:t>
                      </w:r>
                      <w:r>
                        <w:rPr>
                          <w:rFonts w:cs="Symbol" w:ascii="Symbol" w:hAnsi="Symbol"/>
                          <w:i/>
                        </w:rPr>
                        <w:t></w:t>
                      </w:r>
                      <w:r>
                        <w:rPr/>
                        <w:t xml:space="preserve">=13.5 i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e</w:t>
                      </w:r>
                      <w:r>
                        <w:rPr/>
                        <w:t>=0.057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podstawowywcity2"/>
        <w:ind w:left="0" w:firstLine="707"/>
        <w:rPr/>
      </w:pPr>
      <w:r>
        <w:rPr/>
        <w:t>Powróćmy teraz do wyników przedstawionych na Rys. 5.6.  Charaktery</w:t>
        <w:softHyphen/>
        <w:t>styczne zagię</w:t>
        <w:softHyphen/>
        <w:t>cia przebiegów potencjałów chemicznych, widoczne przy wysoko</w:t>
        <w:softHyphen/>
        <w:t>ściach kropki większych od 12 nm, związane są ze zmianami konfiguracji spinowo-or</w:t>
        <w:softHyphen/>
        <w:t>bitalnej stanu podstawowego, za</w:t>
        <w:softHyphen/>
        <w:t xml:space="preserve">chodzącymi w wyniku obsadzania stanów nieparzystych w funkcji </w:t>
      </w:r>
      <w:r>
        <w:rPr>
          <w:i/>
        </w:rPr>
        <w:t>z</w:t>
      </w:r>
      <w:r>
        <w:rPr/>
        <w:t>.  Nieob</w:t>
        <w:softHyphen/>
        <w:t>sadzony dla pła</w:t>
        <w:softHyphen/>
        <w:t xml:space="preserve">skich kropek stan </w:t>
      </w:r>
      <w:r>
        <w:rPr>
          <w:i/>
        </w:rPr>
        <w:t>s-</w:t>
      </w:r>
      <w:r>
        <w:rPr>
          <w:i/>
          <w:vertAlign w:val="subscript"/>
        </w:rPr>
        <w:t>1</w:t>
      </w:r>
      <w:r>
        <w:rPr/>
        <w:t xml:space="preserve"> jest przy wysokości większej od 12 nm zajmowany przez elektrony szó</w:t>
        <w:softHyphen/>
        <w:t xml:space="preserve">sty i siódmy, które opuszczają powłokę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.  W wąskim zakresie wysokości ~19 nm stan </w:t>
      </w:r>
      <w:r>
        <w:rPr>
          <w:i/>
        </w:rPr>
        <w:t>s–</w:t>
      </w:r>
      <w:r>
        <w:rPr>
          <w:i/>
          <w:vertAlign w:val="subscript"/>
        </w:rPr>
        <w:t>1</w:t>
      </w:r>
      <w:r>
        <w:rPr/>
        <w:t xml:space="preserve"> jest zajmowany przez piąty i szósty elektron.  Powyżej 20 nm stan ten obsadzają elektrony trzeci i czwarty.  Przy </w:t>
      </w:r>
      <w:r>
        <w:rPr>
          <w:i/>
        </w:rPr>
        <w:t>H</w:t>
      </w:r>
      <w:r>
        <w:rPr/>
        <w:t xml:space="preserve"> bliskim 17 nm  dziewiąty i dziesiąty elektron przechodzą z powłoki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do </w:t>
      </w:r>
      <w:r>
        <w:rPr>
          <w:i/>
        </w:rPr>
        <w:t>p-</w:t>
      </w:r>
      <w:r>
        <w:rPr>
          <w:i/>
          <w:vertAlign w:val="subscript"/>
        </w:rPr>
        <w:t>1</w:t>
      </w:r>
      <w:r>
        <w:rPr/>
        <w:t xml:space="preserve">.  Powłoka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znika w ten sposób z widma potencjałów che</w:t>
        <w:softHyphen/>
        <w:t xml:space="preserve">micznych dla  </w:t>
      </w:r>
      <w:r>
        <w:rPr>
          <w:i/>
        </w:rPr>
        <w:t>N</w:t>
      </w:r>
      <w:r>
        <w:rPr/>
        <w:t xml:space="preserve">=1,...,10.  </w:t>
      </w:r>
    </w:p>
    <w:p>
      <w:pPr>
        <w:pStyle w:val="Tekstpodstawowywcity2"/>
        <w:ind w:left="0" w:firstLine="707"/>
        <w:rPr/>
      </w:pPr>
      <w:r>
        <w:rPr/>
        <w:t>Rysunki 5.6. i 5.7. podają informację na temat pojemności kwantowej kropki cylin</w:t>
        <w:softHyphen/>
        <w:t xml:space="preserve">drycznej, czyli maksymalnej liczby elektronów, jaka może zostać uwięziona w kropce.  Kropka kwantowa może związać </w:t>
      </w:r>
      <w:r>
        <w:rPr>
          <w:i/>
        </w:rPr>
        <w:t>N</w:t>
      </w:r>
      <w:r>
        <w:rPr/>
        <w:t xml:space="preserve"> elektronów, jeżeli wiązanie </w:t>
      </w:r>
      <w:r>
        <w:rPr>
          <w:i/>
        </w:rPr>
        <w:t>N</w:t>
      </w:r>
      <w:r>
        <w:rPr/>
        <w:t>-tego elek</w:t>
        <w:softHyphen/>
        <w:t>tronu jest ko</w:t>
        <w:softHyphen/>
        <w:t xml:space="preserve">rzystne energetycznie.  Warunek istnienia stabilnego układu </w:t>
      </w:r>
      <w:r>
        <w:rPr>
          <w:i/>
        </w:rPr>
        <w:t>N</w:t>
      </w:r>
      <w:r>
        <w:rPr/>
        <w:t xml:space="preserve"> uwięzionych elektronów można  zapisać w postaci nierówności </w:t>
      </w:r>
    </w:p>
    <w:p>
      <w:pPr>
        <w:pStyle w:val="Tekstpodstawowywcity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.                                                             (5.6)  </w:t>
      </w:r>
    </w:p>
    <w:p>
      <w:pPr>
        <w:pStyle w:val="Tekstpodstawowywcity2"/>
        <w:ind w:left="0" w:hanging="0"/>
        <w:rPr/>
      </w:pPr>
      <w:r>
        <w:rPr/>
        <w:t>Wartości krytyczne wyso</w:t>
        <w:softHyphen/>
        <w:t xml:space="preserve">kości dla wiązania </w:t>
      </w:r>
      <w:r>
        <w:rPr>
          <w:i/>
        </w:rPr>
        <w:t>N</w:t>
      </w:r>
      <w:r>
        <w:rPr/>
        <w:t xml:space="preserve"> elek</w:t>
        <w:softHyphen/>
        <w:t>tronów przy średnicy kropki D=22nm umiesz</w:t>
        <w:softHyphen/>
        <w:t>czone zostały w Tabeli 5.2.  Model cylin</w:t>
        <w:softHyphen/>
        <w:t>drycznej studni przewiduje, iż w kropce o średnicy 22nm i wy</w:t>
        <w:softHyphen/>
        <w:t>sokości 5.3nm, która najlepiej od</w:t>
        <w:softHyphen/>
        <w:t>powiada danym  do</w:t>
        <w:softHyphen/>
        <w:t>świadczalnym [23], może się związać dziesięć elek</w:t>
        <w:softHyphen/>
        <w:t>tronów. Eks</w:t>
        <w:softHyphen/>
        <w:t>perymentalnie [23] ob</w:t>
        <w:softHyphen/>
        <w:t>serwuje się ładowa</w:t>
        <w:softHyphen/>
        <w:t>nie kro</w:t>
        <w:softHyphen/>
        <w:t>pek tylko ośmioma elektronami.  Dla zerowego pola ma</w:t>
        <w:softHyphen/>
        <w:t>gnetycznego wi</w:t>
        <w:softHyphen/>
        <w:t>docznych jest tylko sześć pików pojemności. Sygnały pochodzące z ładowania kropek  kolejnymi elektro</w:t>
        <w:softHyphen/>
        <w:t>nami gi</w:t>
        <w:softHyphen/>
        <w:t>ną w tle silnego sy</w:t>
        <w:softHyphen/>
        <w:t>gnału pochodzącego z ładowania warstwy zwilżają</w:t>
        <w:softHyphen/>
        <w:t>cej.  Wytłuma</w:t>
        <w:softHyphen/>
        <w:t>czenie „niepełnego” łado</w:t>
        <w:softHyphen/>
        <w:t>wania kropek w polu magnetycznym opiera się na fakcie, iż przyło</w:t>
        <w:softHyphen/>
        <w:t xml:space="preserve">żenie zewnętrznego pola magnetycznego rozszczepia powłokę </w:t>
      </w:r>
      <w:r>
        <w:rPr>
          <w:i/>
        </w:rPr>
        <w:t>d</w:t>
      </w:r>
      <w:r>
        <w:rPr/>
        <w:t xml:space="preserve"> zajmo</w:t>
        <w:softHyphen/>
        <w:t>waną przez elek</w:t>
        <w:softHyphen/>
        <w:t>trony od siódmego do dziesią</w:t>
        <w:softHyphen/>
        <w:t>tego.  Potencjały chemiczne siódmego i ósmego elektronu (po zła</w:t>
        <w:softHyphen/>
        <w:t>ma</w:t>
        <w:softHyphen/>
        <w:t>niu reguły Hunda) maleją w zewnętrznym polu magnetycznym, co umoż</w:t>
        <w:softHyphen/>
        <w:t xml:space="preserve">liwia ich obserwację dla </w:t>
      </w:r>
      <w:r>
        <w:rPr>
          <w:i/>
        </w:rPr>
        <w:t xml:space="preserve">B </w:t>
      </w:r>
      <w:r>
        <w:rPr/>
        <w:t>&gt; 8 T.  Natomiast potencjały chemiczne dziewiątego i dziesiątego elektronu rosną z polem magnetycznym, są zawsze maskowane przez ładowa</w:t>
        <w:softHyphen/>
        <w:t>nie war</w:t>
        <w:softHyphen/>
        <w:t>stwy zwilżającej i w związku z tym nie są ob</w:t>
        <w:softHyphen/>
        <w:t>serwowane.  Jednak przy braku doświadczalnego dowodu wiązania dziewią</w:t>
        <w:softHyphen/>
        <w:t>tego i dziesiątego elektronu w samozorganizowanych kropkach kwantowych [23], należy dopuścić możli</w:t>
        <w:softHyphen/>
        <w:t>wość, iż przewidywane przez model cylindrycznej kropki istnienie stabilnego układu dziesięciu uwię</w:t>
        <w:softHyphen/>
        <w:t>zio</w:t>
        <w:softHyphen/>
        <w:t>nych elektronów wynika z za</w:t>
        <w:softHyphen/>
        <w:t>niedbania warstwy zwilża</w:t>
        <w:softHyphen/>
        <w:t>jącej w po</w:t>
        <w:softHyphen/>
        <w:t>tencjale uwięzienia. Włą</w:t>
        <w:softHyphen/>
        <w:t>czenie warstwy zwilżającej do modelu -  oprócz rozstrzy</w:t>
        <w:softHyphen/>
        <w:t xml:space="preserve">gnięcia tej wątpliwości – powinno pozwolić na określenie jej składu i grubości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3970</wp:posOffset>
                </wp:positionH>
                <wp:positionV relativeFrom="page">
                  <wp:posOffset>3566160</wp:posOffset>
                </wp:positionV>
                <wp:extent cx="3919855" cy="484632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484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6975" cy="37064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ys. 5.8.  Obliczone potencjały chemiczne (linie ciągłe, skala lewa) dla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=1,...,8 elektronów oraz poziomy energetyczne jednego elektronu (linie przerywane, skala prawa) dla cylindrycznej kropki kwantowej </w:t>
                              <w:br/>
                              <w:t>InAs/GaAs o wysokości 18 nm i średnicy 22 nm, w funkcji pola magnetycznego. Strzałkami oznaczono pola magnetyczne, dla których następują transformacje stanu podstawowego, opisane w tekście (por. Tabela 5.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381.6pt;mso-wrap-distance-left:9.05pt;mso-wrap-distance-right:9.05pt;mso-wrap-distance-top:0pt;mso-wrap-distance-bottom:0pt;margin-top:280.8pt;mso-position-vertical-relative:page;margin-left: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6975" cy="37064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ys. 5.8.  Obliczone potencjały chemiczne (linie ciągłe, skala lewa) dla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=1,...,8 elektronów oraz poziomy energetyczne jednego elektronu (linie przerywane, skala prawa) dla cylindrycznej kropki kwantowej </w:t>
                        <w:br/>
                        <w:t>InAs/GaAs o wysokości 18 nm i średnicy 22 nm, w funkcji pola magnetycznego. Strzałkami oznaczono pola magnetyczne, dla których następują transformacje stanu podstawowego, opisane w tekście (por. Tabela 5.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rPr/>
      </w:pPr>
      <w:r>
        <w:rPr/>
        <w:tab/>
        <w:t>Wszystkie zajęte poziomy energetyczne widoczne na Rys. 5.4. odpowiadają najniż</w:t>
        <w:softHyphen/>
        <w:t>szemu parzy</w:t>
        <w:softHyphen/>
        <w:t xml:space="preserve">stemu stanowi ruchu elektronu w kierunku </w:t>
      </w:r>
      <w:r>
        <w:rPr>
          <w:i/>
        </w:rPr>
        <w:t>z</w:t>
      </w:r>
      <w:r>
        <w:rPr/>
        <w:t>.  Jest to cecha charakterystyczna kropek o średnicy znacznie większej od wysokości, takich jak kropki samozorganizowane [16,23].  Dzięki temu możliwy jest jakościowy opis teoretyczny własności elektronowych kro</w:t>
        <w:softHyphen/>
        <w:t>pek samozorga</w:t>
        <w:softHyphen/>
        <w:t>nizowa</w:t>
        <w:softHyphen/>
        <w:t xml:space="preserve">nych w ramach dwuwymiarowego modelu uwięzienia [86]. Dostępna obecnie technologia pozwala na wytwarzanie kropek kwantowych o różnorodnych kształtach [90], które niekoniecznie są płaskimi, dysko-podobnymi cylindrami.  W tego powodu warto przestudiować własności cylindrycznych kropek kwantowych o porównywalnych wartościach średnicy i wysokośc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3970</wp:posOffset>
                </wp:positionH>
                <wp:positionV relativeFrom="paragraph">
                  <wp:posOffset>2128520</wp:posOffset>
                </wp:positionV>
                <wp:extent cx="4114800" cy="3383280"/>
                <wp:effectExtent l="0" t="0" r="0" b="0"/>
                <wp:wrapSquare wrapText="righ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425"/>
                              <w:gridCol w:w="212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2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2, 1/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2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1/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,1/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,1/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,1/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6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abela 5.3.  Oszacowane pola krytyczne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/>
                              <w:t xml:space="preserve">(w teslach), dla których następuje transformacja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-elektronowego stanu podstawowego.  Podano  zajęte orbitale jednoelektronowe oraz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-ową składową całkowitego momentu pędu i całkowitego spinu (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o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ot</w:t>
                            </w:r>
                            <w:r>
                              <w:rPr/>
                              <w:t xml:space="preserve">) w jednostkach </w:t>
                            </w:r>
                            <w:r>
                              <w:rPr>
                                <w:i/>
                              </w:rPr>
                              <w:t xml:space="preserve">ħ </w:t>
                            </w:r>
                            <w:r>
                              <w:rPr/>
                              <w:t xml:space="preserve">przed (kolumna 3: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≤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 xml:space="preserve"> i po (kolumna 4: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≥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) transformacji.  Parametry kropki kwantowej są takie same jak na Rys. 5.8. Dla wszystkich orbitali, oprócz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–1</w:t>
                            </w:r>
                            <w:r>
                              <w:rPr>
                                <w:i/>
                              </w:rPr>
                              <w:t xml:space="preserve"> 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=1  i indeks ten został pominię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6.4pt;mso-wrap-distance-left:9.05pt;mso-wrap-distance-right:9.05pt;mso-wrap-distance-top:0pt;mso-wrap-distance-bottom:0pt;margin-top:167.6pt;mso-position-vertical-relative:text;margin-left:1.1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425"/>
                        <w:gridCol w:w="2127"/>
                        <w:gridCol w:w="24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2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2, 1/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2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1/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,1/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,1/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,1/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6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abela 5.3.  Oszacowane pola krytyczne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 xml:space="preserve">  </w:t>
                      </w:r>
                      <w:r>
                        <w:rPr/>
                        <w:t xml:space="preserve">(w teslach), dla których następuje transformacja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-elektronowego stanu podstawowego.  Podano  zajęte orbitale jednoelektronowe oraz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>-ową składową całkowitego momentu pędu i całkowitego spinu (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tot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tot</w:t>
                      </w:r>
                      <w:r>
                        <w:rPr/>
                        <w:t xml:space="preserve">) w jednostkach </w:t>
                      </w:r>
                      <w:r>
                        <w:rPr>
                          <w:i/>
                        </w:rPr>
                        <w:t xml:space="preserve">ħ </w:t>
                      </w:r>
                      <w:r>
                        <w:rPr/>
                        <w:t xml:space="preserve">przed (kolumna 3: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≤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 xml:space="preserve"> i po (kolumna 4: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≥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  <w:r>
                        <w:rPr/>
                        <w:t xml:space="preserve">) transformacji.  Parametry kropki kwantowej są takie same jak na Rys. 5.8. Dla wszystkich orbitali, oprócz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–1</w:t>
                      </w:r>
                      <w:r>
                        <w:rPr>
                          <w:i/>
                        </w:rPr>
                        <w:t xml:space="preserve"> 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>=1  i indeks ten został pominięty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/>
        <w:tab/>
        <w:t>Jak pokazuje Rys. 5.6. stany pod</w:t>
        <w:softHyphen/>
        <w:t xml:space="preserve">stawowe </w:t>
      </w:r>
      <w:r>
        <w:rPr>
          <w:i/>
        </w:rPr>
        <w:t xml:space="preserve">N </w:t>
      </w:r>
      <w:r>
        <w:rPr/>
        <w:t>elektronów w kropkach o wyso</w:t>
        <w:softHyphen/>
        <w:t>kości po</w:t>
        <w:softHyphen/>
        <w:t>równywal</w:t>
        <w:softHyphen/>
        <w:t>nej ze średnicą, posiadają symetrię odbie</w:t>
        <w:softHyphen/>
        <w:t>gającą w sposób zasadni</w:t>
        <w:softHyphen/>
        <w:t>czy od przypadku uwięzienia quasi-dwu</w:t>
        <w:softHyphen/>
        <w:t>wymiarowego. Rys. 5.8. przedstawia przebiegi  potencjałów chemicznych (linie ciągłe,  lewa skala)  w ze</w:t>
        <w:softHyphen/>
        <w:t>wnętrznym polu magne</w:t>
        <w:softHyphen/>
        <w:t xml:space="preserve">tycznym dla kropki cylindrycznej o wysokości </w:t>
      </w:r>
      <w:r>
        <w:rPr>
          <w:i/>
        </w:rPr>
        <w:t>H</w:t>
      </w:r>
      <w:r>
        <w:rPr/>
        <w:t>=18nm.  Linie prze</w:t>
        <w:softHyphen/>
        <w:t>rywane odpowiadają poziomom jedno</w:t>
        <w:softHyphen/>
        <w:t>elektro</w:t>
        <w:softHyphen/>
        <w:t>nowym (prawa skala), zaś  strzałkami zazna</w:t>
        <w:softHyphen/>
        <w:t>czono pola kry</w:t>
        <w:softHyphen/>
        <w:t>tyczne.  Obraz krzy</w:t>
        <w:softHyphen/>
        <w:t>wych jest ja</w:t>
        <w:softHyphen/>
        <w:t>kościowo różny od przedstawionego na Rys. 5.4.   Zwią</w:t>
        <w:softHyphen/>
        <w:t xml:space="preserve">zane jest to z pojawieniem się nowego stanu </w:t>
      </w:r>
      <w:r>
        <w:rPr>
          <w:i/>
        </w:rPr>
        <w:t>s-</w:t>
      </w:r>
      <w:r>
        <w:rPr>
          <w:i/>
          <w:vertAlign w:val="subscript"/>
        </w:rPr>
        <w:t>1</w:t>
      </w:r>
      <w:r>
        <w:rPr/>
        <w:t xml:space="preserve">, nieparzystego względem </w:t>
      </w:r>
      <w:r>
        <w:rPr>
          <w:i/>
        </w:rPr>
        <w:t>z</w:t>
      </w:r>
      <w:r>
        <w:rPr/>
        <w:t>. Przebiegi pierwszych czterech potencjałów chemicz</w:t>
        <w:softHyphen/>
        <w:t xml:space="preserve">nych są jakościowo takie same jak te przedstawione na Rys. 5.4.  Załamania krzywych dla pól krytycznych 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/>
        <w:t>,...,</w:t>
      </w:r>
      <w:r>
        <w:rPr>
          <w:i/>
        </w:rPr>
        <w:t>B</w:t>
      </w:r>
      <w:r>
        <w:rPr>
          <w:i/>
          <w:vertAlign w:val="subscript"/>
        </w:rPr>
        <w:t>5</w:t>
      </w:r>
      <w:r>
        <w:rPr/>
        <w:t xml:space="preserve"> są wy</w:t>
        <w:softHyphen/>
        <w:t>nikiem zmiany kolejno</w:t>
        <w:softHyphen/>
        <w:t xml:space="preserve">ści poziomów </w:t>
      </w:r>
      <w:r>
        <w:rPr>
          <w:i/>
        </w:rPr>
        <w:t>p</w:t>
      </w:r>
      <w:r>
        <w:rPr>
          <w:i/>
          <w:vertAlign w:val="subscript"/>
        </w:rPr>
        <w:t>1,+</w:t>
      </w:r>
      <w:r>
        <w:rPr/>
        <w:t xml:space="preserve"> </w:t>
        <w:br/>
        <w:t xml:space="preserve">i </w:t>
      </w:r>
      <w:r>
        <w:rPr>
          <w:i/>
        </w:rPr>
        <w:t>s–</w:t>
      </w:r>
      <w:r>
        <w:rPr>
          <w:i/>
          <w:vertAlign w:val="subscript"/>
        </w:rPr>
        <w:t>1</w:t>
      </w:r>
      <w:r>
        <w:rPr/>
        <w:t xml:space="preserve">.  Pola krytyczne 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/>
        <w:t>,...,</w:t>
      </w:r>
      <w:r>
        <w:rPr>
          <w:i/>
        </w:rPr>
        <w:t>B</w:t>
      </w:r>
      <w:r>
        <w:rPr>
          <w:i/>
          <w:vertAlign w:val="subscript"/>
        </w:rPr>
        <w:t>5</w:t>
      </w:r>
      <w:r>
        <w:rPr/>
        <w:t xml:space="preserve"> są cha</w:t>
        <w:softHyphen/>
        <w:t>rakterystyczne dla istotnie trójwymia</w:t>
        <w:softHyphen/>
        <w:t>rowego przypadku uwięzienia i nie występują przy uwięzieniu quasi-dwuwymiaro</w:t>
        <w:softHyphen/>
        <w:t xml:space="preserve">wym.  Pola krytyczne </w:t>
      </w:r>
      <w:r>
        <w:rPr>
          <w:i/>
        </w:rPr>
        <w:t>B</w:t>
      </w:r>
      <w:r>
        <w:rPr>
          <w:i/>
          <w:vertAlign w:val="subscript"/>
        </w:rPr>
        <w:t>6</w:t>
      </w:r>
      <w:r>
        <w:rPr/>
        <w:t xml:space="preserve">,..., </w:t>
      </w:r>
      <w:r>
        <w:rPr>
          <w:i/>
        </w:rPr>
        <w:t>B</w:t>
      </w:r>
      <w:r>
        <w:rPr>
          <w:i/>
          <w:vertAlign w:val="subscript"/>
        </w:rPr>
        <w:t>8</w:t>
      </w:r>
      <w:r>
        <w:rPr>
          <w:i/>
        </w:rPr>
        <w:t xml:space="preserve">  </w:t>
      </w:r>
      <w:r>
        <w:rPr/>
        <w:t>wynikają ze zmiany kolej</w:t>
        <w:softHyphen/>
        <w:t xml:space="preserve">ności poziomów </w:t>
      </w:r>
      <w:r>
        <w:rPr>
          <w:i/>
        </w:rPr>
        <w:t>p</w:t>
      </w:r>
      <w:r>
        <w:rPr>
          <w:i/>
          <w:vertAlign w:val="subscript"/>
        </w:rPr>
        <w:t>1,+</w:t>
      </w:r>
      <w:r>
        <w:rPr/>
        <w:t xml:space="preserve"> i </w:t>
      </w:r>
      <w:r>
        <w:rPr>
          <w:i/>
        </w:rPr>
        <w:t>d</w:t>
      </w:r>
      <w:r>
        <w:rPr>
          <w:i/>
          <w:vertAlign w:val="subscript"/>
        </w:rPr>
        <w:t xml:space="preserve">1,– </w:t>
      </w:r>
      <w:r>
        <w:rPr>
          <w:vertAlign w:val="subscript"/>
        </w:rPr>
        <w:t xml:space="preserve">  .  </w:t>
      </w:r>
      <w:r>
        <w:rPr/>
        <w:t xml:space="preserve">Efekt przecinania się tych dwóch poziomów widoczny jest także na Rys. 5.4.  dla piątego i szóstego elektronu.  W przypadku kropki o wysokości </w:t>
      </w:r>
      <w:r>
        <w:rPr>
          <w:i/>
        </w:rPr>
        <w:t>H</w:t>
      </w:r>
      <w:r>
        <w:rPr/>
        <w:t>=18nm efekt ten  przenosi się na siódmy i ósmy elektron.   Zmiany konfiguracji spinowo-orbitalnej rozważanych stanów zostały szcze</w:t>
        <w:softHyphen/>
        <w:t>gó</w:t>
        <w:softHyphen/>
        <w:t xml:space="preserve">łowo przedstawione w Tabeli 5.3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6. Podsum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firstLine="708"/>
        <w:rPr/>
      </w:pPr>
      <w:r>
        <w:rPr/>
        <w:t>W tym rozdziale oraz w pracach [A12-A13] przedstawione zostały pierwsze kompletne wyniki badań teoretycznych wieloelektronowych samozorganizowanych kropek kwantowych.   Przedstawiono opis własności układów kilku elektronów uwięzionych w trójwymia</w:t>
        <w:softHyphen/>
        <w:t>rowej cylindrycznej studni potencjału o skończonej głębo</w:t>
        <w:softHyphen/>
        <w:t>kości, uzyskany przy użyciu nie</w:t>
        <w:softHyphen/>
        <w:t>ograniczonej metody  Hartree-Focka.  Zbadano wpływ geometrii potencjału uwię</w:t>
        <w:softHyphen/>
        <w:t>zienia i zewnętrznego pola magnetycznego na symetrię przestrzenno-spinową stanów wielo</w:t>
        <w:softHyphen/>
        <w:t>elek</w:t>
        <w:softHyphen/>
        <w:t xml:space="preserve">tronowych.  Wyznaczono maksymalną liczbę elektronów, która może zostać uwięziona </w:t>
        <w:br/>
        <w:t>w kropce cylindrycznej („pojemność kwantową” kropki) w zależności od jej rozmiarów.  Opra</w:t>
        <w:softHyphen/>
        <w:t>cowany model teoretyczny zo</w:t>
        <w:softHyphen/>
        <w:t>stał zastosowany do interpretacji wyników spektroskopii po</w:t>
        <w:softHyphen/>
        <w:t>jemnościowej dla samozorganizowanych kropek kwantowych typu InAs/GaAs. Otrzymane wyniki stanowią  pierwszy spójny ilo</w:t>
        <w:softHyphen/>
        <w:t>ściowy opis teoretyczny obserwowanych do</w:t>
        <w:softHyphen/>
        <w:t>świadczalnie własności elektronów uwięzionych w tych kropkach. Wyniki obli</w:t>
        <w:softHyphen/>
        <w:t>czeń wskazują na znaczny udział galu w materiale kropek.  Uwzględnienie potencjału war</w:t>
        <w:softHyphen/>
        <w:t>stwy zwilżającej powinno w przyszłości pozwolić na oszacowanie jej rozmiarów i składu. Model cylindra kwantowego pozwolił również na opis ewolucji potencjałów chemicznych w zewnętrznym polu magnetycznym dla kropek o wysokości po</w:t>
        <w:softHyphen/>
        <w:t>równywalnej  ze średnicą.  Uzyskane wyniki wykraczają poza opis płaskich samozorganizo</w:t>
        <w:softHyphen/>
        <w:t>wanych kropek kwantowych i mogą być użyteczne w opisie kropek o porównywalnej wyso</w:t>
        <w:softHyphen/>
        <w:t xml:space="preserve">kości i średnicy.  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20" w:top="1418" w:footer="720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w:t>Rozdział 5. Cylindryczne kropki kwantowe</w:t>
      <w:tab/>
      <w:tab/>
      <w:tab/>
      <w:tab/>
      <w:tab/>
      <w:tab/>
      <w:tab/>
      <w:tab/>
      <w:t xml:space="preserve">          </w:t>
    </w:r>
    <w:r>
      <w:rPr>
        <w:b w:val="false"/>
        <w:color w:val="FFFFFF"/>
        <w:sz w:val="20"/>
        <w:u w:val="single"/>
      </w:rPr>
      <w:t>|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6:33:00Z</dcterms:created>
  <dc:creator>s</dc:creator>
  <dc:description/>
  <dc:language>en-US</dc:language>
  <cp:lastModifiedBy>szafran</cp:lastModifiedBy>
  <cp:lastPrinted>1999-11-15T14:30:00Z</cp:lastPrinted>
  <dcterms:modified xsi:type="dcterms:W3CDTF">1999-11-17T09:23:00Z</dcterms:modified>
  <cp:revision>49</cp:revision>
  <dc:subject/>
  <dc:title>Rozdział 6</dc:title>
</cp:coreProperties>
</file>