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Wydział Fizyki i Techniki Jądrowej AGH</w:t>
        <w:tab/>
        <w:tab/>
        <w:t xml:space="preserve">            </w:t>
        <w:tab/>
        <w:tab/>
        <w:t>Kraków 26/01/00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Sprawozdanie z wykorzystania środków na badania własne w 1999 roku.</w:t>
      </w:r>
    </w:p>
    <w:p>
      <w:pPr>
        <w:pStyle w:val="Normal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pl-PL"/>
        </w:rPr>
        <w:t>tytuł</w:t>
      </w:r>
      <w:r>
        <w:rPr>
          <w:sz w:val="24"/>
          <w:lang w:val="pl-PL"/>
        </w:rPr>
        <w:t>: "Badania teoretyczne stanów elektronowych i donorowych w półprzewodnikowych kropkach kwantowych."</w:t>
      </w:r>
    </w:p>
    <w:p>
      <w:pPr>
        <w:pStyle w:val="Normal"/>
        <w:spacing w:lineRule="auto" w:line="360"/>
        <w:rPr/>
      </w:pPr>
      <w:r>
        <w:rPr>
          <w:b/>
          <w:sz w:val="24"/>
          <w:lang w:val="pl-PL"/>
        </w:rPr>
        <w:t>kierownik:</w:t>
      </w:r>
      <w:r>
        <w:rPr>
          <w:sz w:val="24"/>
          <w:lang w:val="pl-PL"/>
        </w:rPr>
        <w:t xml:space="preserve"> prof. dr hab.  Janusz Adamowski</w:t>
      </w:r>
    </w:p>
    <w:p>
      <w:pPr>
        <w:pStyle w:val="Normal"/>
        <w:spacing w:lineRule="auto" w:line="360"/>
        <w:rPr/>
      </w:pPr>
      <w:r>
        <w:rPr>
          <w:b/>
          <w:sz w:val="24"/>
          <w:lang w:val="pl-PL"/>
        </w:rPr>
        <w:t>wykonawca</w:t>
      </w:r>
      <w:r>
        <w:rPr>
          <w:sz w:val="24"/>
          <w:lang w:val="pl-PL"/>
        </w:rPr>
        <w:t>: mgr inż. Bartłomiej Szafran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Zastosowanie realnego potencjału uwięzienia o skończonym zasięgu i głębokości oraz precyzyjnie określonym progu kontinuum umożliwiło podanie fizycznej interpretacji wiązania układów wieloelektronowych w kropkach kwantowych.  Wyznaczono pojemność kwantową, czyli maksymalną liczbę elektronów, która może zostać związana w potencjale uwięzienia o danym zasięgu i głębokości dla sferycznych i cylindrycznych kropek kwantowych. Przedyskutowano wpływ geometrii potencjału uwięzienia i zewnętrznego pola magnetycznego na symetrię stanu podstawowego układów wieloelektronowych.   Wyniki obliczeń dla układów elektronowych uwięzionych w sferycznie symetrycznej kropce kwantowej o potencjale uwięzienia typu studni wykazały bardzo słabą zależność energii dipolo</w:t>
        <w:softHyphen/>
        <w:t xml:space="preserve">wych przejść optycznych od liczby uwięzionych elektronów.  Własność ta była we wcześniejszych pracach innych autorów uważana za cechę charakterystyczną potencjału uwięzienia typu oscylatora harmonicznego.  W przedstawionej rozprawie wykazano, że niezależność  energii przejść dipolowych od liczby uwięzionych elektronów ma charakter ogólniejszy. Po raz pierwszy pokazano możliwość istnienia związanych stanów wzbudzonych centrum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–</w:t>
      </w:r>
      <w:r>
        <w:rPr>
          <w:sz w:val="24"/>
        </w:rPr>
        <w:t xml:space="preserve"> uwięzionego w sferycznej kropce kwantowej oraz zaproponowano sposób ich doświadczalnej detekcji. 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ab/>
        <w:t>Wynikiem badań jest rozprawa doktorska obroniona na Wydziale 21/01/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0:39:00Z</dcterms:created>
  <dc:creator>szafran</dc:creator>
  <dc:description/>
  <dc:language>en-US</dc:language>
  <cp:lastModifiedBy>szafran</cp:lastModifiedBy>
  <cp:lastPrinted>2000-01-28T11:44:00Z</cp:lastPrinted>
  <dcterms:modified xsi:type="dcterms:W3CDTF">2000-01-28T10:44:00Z</dcterms:modified>
  <cp:revision>1</cp:revision>
  <dc:subject/>
  <dc:title>Wydział Fizyki i Techniki Jądrowej AGH</dc:title>
</cp:coreProperties>
</file>