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Kraków 7/02/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Załącznik do "Zawiadomienia o nadaniu stopnia naukowego doktora" Bartłomiejowi Szafranow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nformacja autora o treści rozprawy doktorskiej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Rozprawa przedstawia opis teoretyczny najciekawszych własności stanów elektronowych i donorowych w półprzewodnikowych kropkach kwantowych (KK). Zastosowanie realnego potencjału uwięzienia o skończonym zasięgu i głębokości umożliwiło podanie interpretacji wiązania układów wieloelektronowych w KK. Przedyskutowano wpływ geometrii potencjału uwięzienia i zewnętrznego pola magnetycznego na symetrię stanu podstawowego układów wieloelektronowych. Pokazano możliwość istnienia związanych stanów wzbudzonych centrum </w:t>
      </w:r>
      <w:r>
        <w:rPr>
          <w:i/>
          <w:sz w:val="24"/>
        </w:rPr>
        <w:t>D</w:t>
      </w:r>
      <w:r>
        <w:rPr>
          <w:i/>
          <w:sz w:val="24"/>
          <w:vertAlign w:val="superscript"/>
        </w:rPr>
        <w:t>–</w:t>
      </w:r>
      <w:r>
        <w:rPr>
          <w:sz w:val="24"/>
        </w:rPr>
        <w:t xml:space="preserve"> uwięzionego w sferycznej KK. Podana została pełna kwantowo-mechaniczna interpretacja zjawiska blokady kulombowskiej, obserwowanej w samozorganizowanych KK i w pionowej kropce sterowanej bramką.  Przedstawiono opis ilościowy wyników spektroskopii pojemnościowej na samozorganizowanych KK InAs/GaAs. Samouzgodnione rozwiązanie równań Poissona-Schrödingera dla całego urządzenia  pozwoliło na opracowanie kompleksowego opisu teoretycznego działania tranzystora jednoelektronowego, zbudowanego na bazie pionowej KK sterowanej bramką. </w:t>
        <w:tab/>
      </w:r>
    </w:p>
    <w:sectPr>
      <w:type w:val="nextPage"/>
      <w:pgSz w:w="11906" w:h="16838"/>
      <w:pgMar w:left="1417" w:right="1417" w:gutter="0" w:header="0" w:top="1417" w:footer="0" w:bottom="1417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0:21:00Z</dcterms:created>
  <dc:creator>szafran</dc:creator>
  <dc:description/>
  <dc:language>en-US</dc:language>
  <cp:lastModifiedBy>szafran</cp:lastModifiedBy>
  <cp:lastPrinted>2000-02-07T11:13:00Z</cp:lastPrinted>
  <dcterms:modified xsi:type="dcterms:W3CDTF">2000-02-07T10:52:00Z</dcterms:modified>
  <cp:revision>4</cp:revision>
  <dc:subject/>
  <dc:title>Kraków 7/02/00</dc:title>
</cp:coreProperties>
</file>