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zdział 1.  Wprowadzenie</w:t>
      </w:r>
    </w:p>
    <w:p>
      <w:pPr>
        <w:pStyle w:val="Normal"/>
        <w:rPr/>
      </w:pPr>
      <w:r>
        <w:rPr/>
      </w:r>
    </w:p>
    <w:p>
      <w:pPr>
        <w:pStyle w:val="Normal"/>
        <w:rPr/>
      </w:pPr>
      <w:r>
        <w:rPr/>
      </w:r>
    </w:p>
    <w:p>
      <w:pPr>
        <w:pStyle w:val="Normal"/>
        <w:rPr/>
      </w:pPr>
      <w:r>
        <w:rPr/>
      </w:r>
    </w:p>
    <w:p>
      <w:pPr>
        <w:pStyle w:val="Normal"/>
        <w:spacing w:lineRule="auto" w:line="360"/>
        <w:jc w:val="both"/>
        <w:rPr/>
      </w:pPr>
      <w:r>
        <w:rPr>
          <w:sz w:val="24"/>
        </w:rPr>
        <w:tab/>
        <w:t xml:space="preserve">Prezentowana rozprawa poświęcona jest teoretycznemu opisowi własności elektronowych półprzewodnikowych kropek kwantowych.  Półprzewodnikowe kropki kwantowe są jednym z typów nanostruktur półprzewodnikowych, które w ostatnich latach stały się przedmiotem intensywnych badań. Badania te posiadają istotne znaczenie zarówno poznawcze jak </w:t>
        <w:br/>
        <w:t>i aplikacyjne, ponieważ ich celem jest z jednej strony obserwacja i wyjaśnianie nowych zjawisk fizycznych, a z drugiej – próba skonstruowania elementów elektronicznych o nowych możliwościach technicznych.  Celem podjętych badań, których wyniki przedstawiono w niniejszej rozprawie było wyjaśnienie nowych jakościowo własności układów elektronowych uwięzionych w kropkach kwantowych oraz potrzeba ilościowego opisu niedawno przeprowadzonych doświadczeń spektroskopii pojemnościowej i transportowej kropek kwantowych.   W ramach tych badań wyjaśniono problemy, które nie zostały rozwiązane przez innych autorów we wcześniejszych pracach.  Wyniki prezentowane w niniejszej rozprawie zostały przedstawione w pracach [A1-A17].</w:t>
      </w:r>
    </w:p>
    <w:p>
      <w:pPr>
        <w:pStyle w:val="Normal"/>
        <w:spacing w:lineRule="auto" w:line="360"/>
        <w:jc w:val="both"/>
        <w:rPr/>
      </w:pPr>
      <w:r>
        <w:rPr>
          <w:sz w:val="24"/>
        </w:rPr>
        <w:tab/>
      </w:r>
      <w:r>
        <w:rPr>
          <w:i/>
          <w:sz w:val="24"/>
        </w:rPr>
        <w:t xml:space="preserve">Nanostrukturami półprzewodnikowymi </w:t>
      </w:r>
      <w:r>
        <w:rPr>
          <w:sz w:val="24"/>
        </w:rPr>
        <w:t>[1]</w:t>
      </w:r>
      <w:r>
        <w:rPr>
          <w:i/>
          <w:sz w:val="24"/>
        </w:rPr>
        <w:t xml:space="preserve"> </w:t>
      </w:r>
      <w:r>
        <w:rPr>
          <w:sz w:val="24"/>
        </w:rPr>
        <w:t>nazywamy układy półprzewodnikowe,</w:t>
        <w:br/>
        <w:t xml:space="preserve"> w których przestrzeń dostępna dla nośników ładunku jest ograniczona w jednym, dwóch lub trzech wymiarach do obszaru o rozmiarach rzędu kilku-kilkudziesięciu nanometrów.  </w:t>
        <w:br/>
        <w:t xml:space="preserve">W strukturach półprzewodnikowych o rozmiarach nanometrowych zachodzi kwantyzacja ruchu nośników ładunku. Zjawisko to, zwane </w:t>
      </w:r>
      <w:r>
        <w:rPr>
          <w:i/>
          <w:sz w:val="24"/>
        </w:rPr>
        <w:t xml:space="preserve">kwantowym efektem rozmiarowym </w:t>
      </w:r>
      <w:r>
        <w:rPr>
          <w:sz w:val="24"/>
        </w:rPr>
        <w:t xml:space="preserve">[2], pozwala na obserwację nowych zjawisk fizycznych w nanostrukturach i stwarza nowe możliwości aplikacyjne.  Ograniczenie przestrzeni dostępnej dla nośników ładunku, może zachodzić </w:t>
        <w:br/>
        <w:t xml:space="preserve">w wyniku przyłożonego z zewnątrz pola elektrycznego lub przestrzennej modulacji składu chemicznego nanostruktury.  Na złączu dwóch półprzewodników o różnym względnym położeniu minimum pasma przewodnictwa i (lub) maksimum pasma walencyjnego powstaje bariera potencjału dla elektronów i (lub) dziur.  Pierwsze nanostruktury półprzewodnikowe, tzw. </w:t>
      </w:r>
      <w:r>
        <w:rPr>
          <w:i/>
          <w:sz w:val="24"/>
        </w:rPr>
        <w:t xml:space="preserve">dwuwymiarowe studnie kwantowe </w:t>
      </w:r>
      <w:r>
        <w:rPr>
          <w:sz w:val="24"/>
        </w:rPr>
        <w:t xml:space="preserve">[1,3], zostały otrzymane w latach siedemdziesiątych przy użyciu techniki epitaksji molekularnej [4].  Dwuwymiarowa studnia kwantowa jest warstwą półprzewodnika o nanometrowej grubości otoczoną materiałem o szerszej przerwie energetycznej (materiałem bariery). Ruch nośników ładunku w takiej nanostrukturze ograniczony jest do obszaru studni kwantowej i jest skwantowany w kierunku wzrostu.  Efektywny potencjał powodujący uwięzienie nośników ładunku w ograniczonym obszarze przestrzeni nazywany jest </w:t>
      </w:r>
      <w:r>
        <w:rPr>
          <w:i/>
          <w:sz w:val="24"/>
        </w:rPr>
        <w:t>potencjałem uwięzienia</w:t>
      </w:r>
      <w:r>
        <w:rPr>
          <w:sz w:val="24"/>
        </w:rPr>
        <w:t xml:space="preserve">.  Pierwszym zastosowaniem dwuwymiarowych studni  kwantowych była rezonansowa dioda tunelowa [3].  Ograniczenie ruchu nośników ładunku do dwóch wymiarów umożliwiło obserwację kwantowego efektu Halla [5,6]. Półprzewodnikowe studnie kwantowe znalazły zastosowanie w produkcji między innymi: diod świecących,  laserów i ultraszybkich tranzystorów balistycznych [1].  Uwięzienie kwantowe nośników ładunku powoduje znaczny wzrost wydajności luminescencji i zwiększa jej stabilność termiczną.  Ponadto ograniczenie przestrzeni optycznie aktywnej pozwala na znaczne zmniejszenie mocy progowej, jaką należy dostarczyć do układu w celu wywołania akcji laserowej.  Kwantowy efekt rozmiarowy pozwala stroić długość emitowanej fali poprzez dobór odpowiedniej geometrii nanostruktur.  Wspomniane własności, korzystne dla celów aplikacyjnych, ulegają wzmocnieniu wraz ze zmniejszeniem wymiarowości układu.   Doprowadziło to do powstania drutów i kropek kwantowych.  </w:t>
      </w:r>
    </w:p>
    <w:p>
      <w:pPr>
        <w:pStyle w:val="Normal"/>
        <w:spacing w:lineRule="auto" w:line="360"/>
        <w:jc w:val="both"/>
        <w:rPr/>
      </w:pPr>
      <w:r>
        <w:rPr>
          <w:sz w:val="24"/>
        </w:rPr>
        <w:tab/>
        <w:t xml:space="preserve">Nanostruktury, w których ruch nośników jest swobodny w jednym a skwantowany w dwóch kierunkach, noszą nazwę </w:t>
      </w:r>
      <w:r>
        <w:rPr>
          <w:i/>
          <w:sz w:val="24"/>
        </w:rPr>
        <w:t xml:space="preserve">drutów kwantowych </w:t>
      </w:r>
      <w:r>
        <w:rPr>
          <w:sz w:val="24"/>
        </w:rPr>
        <w:t xml:space="preserve">[1,7].  Natomiast w </w:t>
      </w:r>
      <w:r>
        <w:rPr>
          <w:i/>
          <w:sz w:val="24"/>
        </w:rPr>
        <w:t xml:space="preserve">kropkach kwantowych </w:t>
      </w:r>
      <w:r>
        <w:rPr>
          <w:sz w:val="24"/>
        </w:rPr>
        <w:t xml:space="preserve">[1,8-11] nośniki ładunku uwięzione są w trzech wymiarach i zachodzi trójwymiarowa kwantyzacja ich ruchu.  Podobnie jak w przypadku atomów, poziomy energetyczne elektronów i dziur uwięzionych w kropkach kwantowych są dyskretne, a odpowiednie stany kwantowe wykazują własności podobne do atomowych powłok elektronowych.  Z tego powodu układy nośników uwięzionych w kropkach kwantowych zostały nazwane </w:t>
      </w:r>
      <w:r>
        <w:rPr>
          <w:i/>
          <w:sz w:val="24"/>
        </w:rPr>
        <w:t xml:space="preserve">sztucznymi atomami </w:t>
      </w:r>
      <w:r>
        <w:rPr>
          <w:sz w:val="24"/>
        </w:rPr>
        <w:t xml:space="preserve">[10,12]. </w:t>
      </w:r>
    </w:p>
    <w:p>
      <w:pPr>
        <w:pStyle w:val="Normal"/>
        <w:spacing w:lineRule="auto" w:line="360"/>
        <w:ind w:firstLine="708"/>
        <w:jc w:val="both"/>
        <w:rPr/>
      </w:pPr>
      <w:r>
        <w:rPr>
          <w:sz w:val="24"/>
        </w:rPr>
        <w:t xml:space="preserve">Pierwsze kropki kwantowe [8,13], których własności elektronowe badano doświadczalnie, cechowały się  submikronowymi (ale większymi od 100nm) rozmiarami przestrzennymi  i zawierały ~100 elektronów nadmiarowych.  Wyniki pomiarów [10,13,14] własności elektronowych tych układów wykazały niezależność energii wzbudzeń i energii ładowania kropki od liczby uwięzionych w niej elektronów.  Do teoretycznego opisu wyników pomiarów  wystarczający był model klasycznego kondensatora [10] lub prosty kwantowy model dwuwymiarowego oscylatora harmonicznego [12]. Wytworzenie nowych kropek kwantowych o niewielkich rozmiarach (&lt;100nm) doprowadziło do znacznego wzmocnienia kwantowego efektu rozmiarowego, co umożliwiło obserwacje jakościowo nowych efektów, takich jak zapełnianie powłok elektronowych sztucznego atomu.   Pojawił się też problem skończonej liczby nośników ładunku, które mogą zostać uwięzione w kropce.  Istniejące wcześniej modele nie pozwalały na ilościowy opis obserwowanych zjawisk, a niekiedy  uniemożliwiały ich poprawną jakościową interpretację, na przykład skończoną pojemność kropki kwantowej. </w:t>
        <w:br/>
        <w:t xml:space="preserve"> W związku z tymi faktami eksperymentalnymi powstała potrzeba stworzenia nowego podejścia teoretycznego do tych problemów.  Celem badań przedstawionych w  rozprawie było opracowanie takiego opisu teoretycznego, który byłby stosowalny do kropek kwantowych o różnej strukturze i rozmiarach.  Kluczowe dla rozwiązania tych problemów okazało się zastosowanie realnych potencjałów uwięzienia, wynikających z różnic składu chemicznego kropki kwantowej i jej otoczenia oraz przyłożonego pola elektrycznego.</w:t>
      </w:r>
    </w:p>
    <w:p>
      <w:pPr>
        <w:pStyle w:val="Normal"/>
        <w:spacing w:lineRule="auto" w:line="360"/>
        <w:ind w:firstLine="708"/>
        <w:jc w:val="both"/>
        <w:rPr/>
      </w:pPr>
      <w:r>
        <w:rPr>
          <w:sz w:val="24"/>
        </w:rPr>
        <w:t xml:space="preserve"> </w:t>
      </w:r>
      <w:r>
        <w:rPr>
          <w:sz w:val="24"/>
        </w:rPr>
        <w:t xml:space="preserve">Obecnie wytwarzane kropki kwantowe znajdują już zastosowania w optyce a ich wykorzystanie w elektronice i optoelektronice jest kwestią najbliższej dekady.  Pierwszymi kropkami kwantowymi, które znalazły zastosowanie jako filtry optyczne  były nanokryształy półprzewodnikowe osadzone w szklanej matrycy [15].  Obecnie, ze względu na prostotę produkcji oraz bardzo obiecujące przyszłe zastosowania w optyce i elektronice, intensywnie badane są tzw. samozorganizowane kropki kwantowe [16].  Opis procesu ich wytwarzania umieszczony jest w Rozdziale 5.  Potencjał uwięzienia w samozorganizowanych kropkach kwantowych i w nanokryształach otoczonych materiałem izolującym ma czysto strukturalny charakter, tzn. wynika ze zmiany składu chemicznego wewnątrz nanostruktury.  Połączenie uwięzienia typu strukturalnego z uwięzieniem sterowanym za  pomocą zewnętrznego pola elektrycznego stwarza możliwość skonstruowania </w:t>
      </w:r>
      <w:r>
        <w:rPr>
          <w:i/>
          <w:sz w:val="24"/>
        </w:rPr>
        <w:t>tranzystora</w:t>
      </w:r>
      <w:r>
        <w:rPr>
          <w:sz w:val="24"/>
        </w:rPr>
        <w:t xml:space="preserve"> </w:t>
      </w:r>
      <w:r>
        <w:rPr>
          <w:i/>
          <w:sz w:val="24"/>
        </w:rPr>
        <w:t xml:space="preserve">jednoelektronowego </w:t>
      </w:r>
      <w:r>
        <w:rPr>
          <w:sz w:val="24"/>
        </w:rPr>
        <w:t>[17].  Przykład budowy i działania takiego tranzystora opisany został w Rozdziale 6.</w:t>
      </w:r>
    </w:p>
    <w:p>
      <w:pPr>
        <w:pStyle w:val="Normal"/>
        <w:spacing w:lineRule="auto" w:line="360"/>
        <w:ind w:firstLine="708"/>
        <w:jc w:val="both"/>
        <w:rPr/>
      </w:pPr>
      <w:r>
        <w:rPr>
          <w:sz w:val="24"/>
        </w:rPr>
        <w:t xml:space="preserve">Istnieje kilka metod eksperymentalnych badania uwięzionych w kropkach kwantowych układów elektronowych.  Najstarszą z nich jest pomiar energii wzbudzeń sztucznych atomów w zewnętrznym polu magnetycznym, czyli tzw. </w:t>
      </w:r>
      <w:r>
        <w:rPr>
          <w:i/>
          <w:sz w:val="24"/>
        </w:rPr>
        <w:t>magnetoabsorpcja</w:t>
      </w:r>
      <w:r>
        <w:rPr>
          <w:sz w:val="24"/>
        </w:rPr>
        <w:t xml:space="preserve"> w zakresie  dalekiej podczerwieni [18].  Pomiary te, wykonywane początkowo na względnie dużych kropkach kwantowych, zawierających kilkadziesiąt i więcej elektronów nadmiarowych, wykazały przybliżoną niezależność energii przejść od liczby uwięzionych elektronów [13,14,18].  Słaba zależność energii przejść od liczby uwięzionych elektronów daje się wytłumaczyć w modelu uwięzienia parabolicznego w oparciu o tzw. uogólnione twierdzenie Kohna [12,19,20].  Potencjał oscylatora harmonicznego stał się z tego powodu powszechnie używanym  modelowym potencjałem uwięzienia dla kropek kwantowych [9,12,19,20].  W niniejszej rozprawie przedyskutowana jest stosowalność tego modelu i wykazane są jego ograniczenia. Przeprowadzone niedawno [21] pomiary magnetoabsorpcji na samozorganizowanych kropkach kwantowych o małych rozmiarach przestrzennych,  które mogą wiązać co najwyżej kilka elektronów, wykazały wyraźne łamanie uogólnionego twierdzenia Kohna.  Wyprodukowanie takich kropek kwantowych stanowiło motywację do rozważenia w tej rozprawie oraz w publikacjach [A2-A5] bardzo interesującego problemu maksymalnej liczby elektronów, jaka może zostać związana w potencjale uwięzienia o skończonym zasięgu i głębokości. </w:t>
      </w:r>
    </w:p>
    <w:p>
      <w:pPr>
        <w:pStyle w:val="Normal"/>
        <w:spacing w:lineRule="auto" w:line="360"/>
        <w:ind w:firstLine="708"/>
        <w:jc w:val="both"/>
        <w:rPr/>
      </w:pPr>
      <w:r>
        <w:rPr>
          <w:sz w:val="24"/>
        </w:rPr>
        <w:t xml:space="preserve">W ostatnich latach powstały nowe metody badań spektroskopowych, dedykowane specjalnie kropkom kwantowym.  Metody te pozwalają opierają się na pomiarach ruchu nośników ładunku między elektrodami zewnętrznymi a kropkami kwantowymi. Mierzony jest przepływ prądu  przez kropkę [10] (spektroskopia transportowa) lub zmiana jej pojemności elektrycznej, spowodowana zmianą zgromadzonego w niej ładunku [22,23] (spektroskopia pojemnościowa).  W eksperymentach tych możliwa jest obserwacja zjawisk związanych z ładowaniem kropki pojedynczymi elektronami.  Najbardziej charakterystyczną cechą widoczną w tych pomiarach jest tzw. </w:t>
      </w:r>
      <w:r>
        <w:rPr>
          <w:i/>
          <w:sz w:val="24"/>
        </w:rPr>
        <w:t>blokada kulombowska</w:t>
      </w:r>
      <w:r>
        <w:rPr>
          <w:sz w:val="24"/>
        </w:rPr>
        <w:t xml:space="preserve">, która polega na zablokowaniu ruchu elektronów między kropką kwantową a elektrodami dla ściśle określonych napięć zewnętrznych.  Pierwsze eksperymenty tego typu, przeprowadzone na względnie dużych kropkach kwantowych, naładowanych dużą liczbą elektronów, dawały się wytłumaczyć teoretycznie w modelu klasycznym [10], opartym na prawach klasycznej elektrostatyki.  Zgodnie z tym modelem przyjmuje się, że względnie duże kropki kwantowe zachowują się jak klasyczny kondensator.  Dodanie kolejnego elektronu wymaga dostarczenia do układu energii </w:t>
      </w:r>
      <w:r>
        <w:rPr>
          <w:i/>
          <w:sz w:val="24"/>
        </w:rPr>
        <w:t>e</w:t>
      </w:r>
      <w:r>
        <w:rPr>
          <w:i/>
          <w:sz w:val="24"/>
          <w:vertAlign w:val="superscript"/>
        </w:rPr>
        <w:t>2</w:t>
      </w:r>
      <w:r>
        <w:rPr>
          <w:i/>
          <w:sz w:val="24"/>
        </w:rPr>
        <w:t>/C</w:t>
      </w:r>
      <w:r>
        <w:rPr>
          <w:sz w:val="24"/>
        </w:rPr>
        <w:t>, niezależnej od  zgromadzonego w kropce ładunku (</w:t>
      </w:r>
      <w:r>
        <w:rPr>
          <w:i/>
          <w:sz w:val="24"/>
        </w:rPr>
        <w:t>C</w:t>
      </w:r>
      <w:r>
        <w:rPr>
          <w:sz w:val="24"/>
        </w:rPr>
        <w:t xml:space="preserve"> jest pojemnością elektryczną kondensatora, </w:t>
      </w:r>
      <w:r>
        <w:rPr>
          <w:i/>
          <w:sz w:val="24"/>
        </w:rPr>
        <w:t>e</w:t>
      </w:r>
      <w:r>
        <w:rPr>
          <w:sz w:val="24"/>
        </w:rPr>
        <w:t xml:space="preserve"> jest ładunkiem elementarnym).  Przeprowadzone niedawno pomiary transportowe [17] i pojemnościowe [23] na kropkach kwantowych, zawierających niewielką liczbę elektronów, wykazały silną zależność energii ładowania od liczby elektronów oraz efekt zapełniania powłok elektronowych sztucznego atomu, co doprowadziło do załamania się klasycznego modelu blokady kulombowskiej.  W rozprawie przedstawiono zaczerpnięty z publikacji autorskich [A12-A17], pierwszy spójny ilościowy opis teoretyczny danych eksperymentalnych uzyskanych metodami spektroskopii pojemnościowej na samozorganizowanych kropkach kwantowych (Rozdział 5) oraz spektroskopii transportowej na kropkach kwantowych sterowanych napięciem bramki (Rozdział 6).</w:t>
      </w:r>
    </w:p>
    <w:p>
      <w:pPr>
        <w:pStyle w:val="Normal"/>
        <w:spacing w:lineRule="auto" w:line="360"/>
        <w:ind w:firstLine="708"/>
        <w:jc w:val="both"/>
        <w:rPr/>
      </w:pPr>
      <w:r>
        <w:rPr>
          <w:sz w:val="24"/>
        </w:rPr>
        <w:t xml:space="preserve">W rozprawie i publikacjach [A1-A17] stosowane jest przybliżenie masy efektywnej, używane powszechnie [9,11] do opisu stanów elektronowych i ekscytonowych w kropkach kwantowych.  Przybliżenie to prowadzi do wystarczającej zgodności wyników teoretycznych z doświadczeniem, co zostanie pokazane w kolejnych rozdziałach.  Większość wyników teoretycznych została uzyskana za pomocą metody Hartree-Focka [24].  Metoda ta jest szczególnie użyteczna do opisu kropek kwantowych o małych i pośrednich rozmiarach a dyskusja jej stosowalności i wiarygodności przedstawiona jest w Rozdziale 2.   </w:t>
      </w:r>
    </w:p>
    <w:p>
      <w:pPr>
        <w:pStyle w:val="Normal"/>
        <w:spacing w:lineRule="auto" w:line="360"/>
        <w:ind w:firstLine="708"/>
        <w:jc w:val="both"/>
        <w:rPr/>
      </w:pPr>
      <w:r>
        <w:rPr>
          <w:sz w:val="24"/>
        </w:rPr>
        <w:t xml:space="preserve">W rozprawie używane są pojęcia </w:t>
      </w:r>
      <w:r>
        <w:rPr>
          <w:i/>
          <w:sz w:val="24"/>
        </w:rPr>
        <w:t>silnego, pośredniego i słabego uwięzienia</w:t>
      </w:r>
      <w:r>
        <w:rPr>
          <w:sz w:val="24"/>
        </w:rPr>
        <w:t>,  przyjęte zgodnie z monografią [11].  Określenia te charakteryzują względne rozmiary kropek kwantowych, a więc zasięg potencjału uwięzienia, a ponadto pozwalają na ocenę względnego znaczenia oddziaływań kulombowskich pomiędzy uwięzionymi elektronami. Kropki kwantowe o rozmiarach  znacznie mniejszych od donorowego promienia Bohra (</w:t>
      </w:r>
      <w:r>
        <w:rPr>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f>
          <m:fPr>
            <m:type m:val="lin"/>
          </m:fPr>
          <m:num>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den>
        </m:f>
        <m:sSup>
          <m:e>
            <m:r>
              <w:rPr>
                <w:rFonts w:ascii="Cambria Math" w:hAnsi="Cambria Math"/>
              </w:rPr>
              <m:t xml:space="preserve">e</m:t>
            </m:r>
          </m:e>
          <m:sup>
            <m:r>
              <w:rPr>
                <w:rFonts w:ascii="Cambria Math" w:hAnsi="Cambria Math"/>
              </w:rPr>
              <m:t xml:space="preserve">2</m:t>
            </m:r>
          </m:sup>
        </m:sSup>
      </m:oMath>
      <w:r>
        <w:rPr>
          <w:sz w:val="24"/>
        </w:rPr>
        <w:t xml:space="preserve">, gdzie </w:t>
      </w:r>
      <w:r>
        <w:rPr>
          <w:rFonts w:cs="Symbol" w:ascii="Symbol" w:hAnsi="Symbol"/>
          <w:i/>
          <w:sz w:val="24"/>
        </w:rPr>
        <w:t></w:t>
      </w:r>
      <w:r>
        <w:rPr>
          <w:sz w:val="24"/>
          <w:vertAlign w:val="subscript"/>
        </w:rPr>
        <w:t>0</w:t>
      </w:r>
      <w:r>
        <w:rPr>
          <w:i/>
          <w:sz w:val="24"/>
        </w:rPr>
        <w:t xml:space="preserve"> </w:t>
      </w:r>
      <w:r>
        <w:rPr>
          <w:sz w:val="24"/>
        </w:rPr>
        <w:t xml:space="preserve">jest przenikalnością dielektryczną próżni, </w:t>
      </w:r>
      <w:r>
        <w:rPr>
          <w:rFonts w:cs="Symbol" w:ascii="Symbol" w:hAnsi="Symbol"/>
          <w:i/>
          <w:sz w:val="24"/>
        </w:rPr>
        <w:t></w:t>
      </w:r>
      <w:r>
        <w:rPr>
          <w:sz w:val="24"/>
        </w:rPr>
        <w:t xml:space="preserve"> stałą dielektryczną materiału półprzewodnikowego, a </w:t>
      </w:r>
      <w:r>
        <w:rPr>
          <w:i/>
          <w:sz w:val="24"/>
        </w:rPr>
        <w:t>m</w:t>
      </w:r>
      <w:r>
        <w:rPr>
          <w:i/>
          <w:sz w:val="24"/>
          <w:vertAlign w:val="subscript"/>
        </w:rPr>
        <w:t>e</w:t>
      </w:r>
      <w:r>
        <w:rPr>
          <w:sz w:val="24"/>
        </w:rPr>
        <w:t xml:space="preserve"> pasmową masą efektywną elektronu) charakteryzują się „silnym” uwięzieniem elektronów.  W przypadku silnego uwięzienia w układzie elektronów dominują efekty jednociałowe; średnia energia kinetyczna elektronów jest duża, a oddziaływanie kulombowskie między elektronami ma stosunkowo niewielkie znaczenie.  Z uwięzieniem „pośrednim” mamy do czynienia w przypadku kropek o rozmiarach porównywalnych z </w:t>
      </w:r>
      <w:r>
        <w:rPr>
          <w:i/>
          <w:sz w:val="24"/>
        </w:rPr>
        <w:t>a</w:t>
      </w:r>
      <w:r>
        <w:rPr>
          <w:i/>
          <w:sz w:val="24"/>
          <w:vertAlign w:val="subscript"/>
        </w:rPr>
        <w:t>D</w:t>
      </w:r>
      <w:r>
        <w:rPr>
          <w:sz w:val="24"/>
        </w:rPr>
        <w:t xml:space="preserve"> .  Uwięzienie „słabe” zachodzi dla kropek kwantowych o rozmiarach znacznie większych od donorowego promienia Bohra </w:t>
      </w:r>
      <w:r>
        <w:rPr>
          <w:i/>
          <w:sz w:val="24"/>
        </w:rPr>
        <w:t>a</w:t>
      </w:r>
      <w:r>
        <w:rPr>
          <w:i/>
          <w:sz w:val="24"/>
          <w:vertAlign w:val="subscript"/>
        </w:rPr>
        <w:t>D</w:t>
      </w:r>
      <w:r>
        <w:rPr>
          <w:sz w:val="24"/>
        </w:rPr>
        <w:t xml:space="preserve">.  W przypadku słabego uwięzienia długozasięgowe oddziaływanie kulombowskie pomiędzy uwięzionymi nośnikami staje się dominujące a ich średnia energia kinetyczna jest nieznaczna.  </w:t>
      </w:r>
    </w:p>
    <w:p>
      <w:pPr>
        <w:pStyle w:val="Normal"/>
        <w:spacing w:lineRule="auto" w:line="360"/>
        <w:ind w:firstLine="708"/>
        <w:jc w:val="both"/>
        <w:rPr/>
      </w:pPr>
      <w:r>
        <w:rPr>
          <w:sz w:val="24"/>
        </w:rPr>
        <w:t xml:space="preserve">Rozprawa podzielona została na kilka rozdziałów. W Rozdziale 2. przedyskutowano znaczenie efektów korelacji elektron-elektron w kropkach kwantowych. W Rozdziale 3. przedstawiono opis teoretyczny własności układów kilku- i wieloelektronowych uwięzionych w sferycznych kropkach kwantowych.  W Rozdziale 4. podane zostały wyniki obliczeń dla uwięzionych centrów donorowych. W Rozdziale 5. przedstawiona jest teoria układów elektronowych w kropkach cylindrycznych i jej zastosowanie do opisu wyników spektroskopii pojemnościowej na samozorganizowanych kropkach kwantowych w zewnętrznym polu magnetycznym.  Rozdział 6.  poświęcony jest opisowi teoretycznemu kropki kwantowej sterowanej bramką.  W rozdziale tym przedstawiony jest  kompleksowy opis teoretyczny wyników spektroskopii transportowej, oparty na samouzgodnionym rozwiązaniu równań Poissona-Schrödingera.  Rozdział 7. zawiera podsumowanie wyników rozprawy.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Rozdział 1. Wprowadzenie</w:t>
      <w:tab/>
      <w:tab/>
    </w:r>
    <w:r>
      <w:rPr/>
      <w:tab/>
      <w:tab/>
    </w:r>
    <w:r>
      <w:rPr>
        <w:color w:val="FFFFFF"/>
        <w:u w:val="single"/>
      </w:rPr>
      <w:t>|</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1:17:00Z</dcterms:created>
  <dc:creator>s</dc:creator>
  <dc:description/>
  <dc:language>en-US</dc:language>
  <cp:lastModifiedBy>szafran</cp:lastModifiedBy>
  <cp:lastPrinted>1999-11-15T18:38:00Z</cp:lastPrinted>
  <dcterms:modified xsi:type="dcterms:W3CDTF">1999-11-19T10:21:00Z</dcterms:modified>
  <cp:revision>55</cp:revision>
  <dc:subject/>
  <dc:title>Rozdział 1</dc:title>
</cp:coreProperties>
</file>