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ozdział 4.  Stany donorowe w sferycznych kropkach                     </w:t>
      </w:r>
    </w:p>
    <w:p>
      <w:pPr>
        <w:pStyle w:val="Heading1"/>
        <w:ind w:left="1416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kwantowych</w:t>
      </w:r>
    </w:p>
    <w:p>
      <w:pPr>
        <w:pStyle w:val="Heading5"/>
        <w:rPr/>
      </w:pPr>
      <w:r>
        <w:rPr/>
        <w:t>4.1. Wstęp</w:t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Własności układów półprzewodnikowych, w tym typ przewodnictwa, koncentracja nośników oraz długość ekranowania, mogą być z dużą elastycznością modyfikowane przez domieszkowanie.   Z tego powodu, własności domieszek są podstawowym i szeroko badanym problemem fi</w:t>
        <w:softHyphen/>
        <w:t>zyki półprzewodników.   Oprócz dużego znaczenia praktycznego, badania wła</w:t>
        <w:softHyphen/>
        <w:t>sności domie</w:t>
        <w:softHyphen/>
        <w:t xml:space="preserve">szek są bardzo interesujące z teoretycznego punktu widzenia.   W rozdziale tym rozważony zostanie problem centrów donorowych </w:t>
      </w:r>
      <w:r>
        <w:rPr>
          <w:i/>
        </w:rPr>
        <w:t>D</w:t>
      </w:r>
      <w:r>
        <w:rPr>
          <w:i/>
          <w:vertAlign w:val="superscript"/>
        </w:rPr>
        <w:softHyphen/>
        <w:t>–</w:t>
      </w:r>
      <w:r>
        <w:rPr/>
        <w:t xml:space="preserve"> i </w:t>
      </w:r>
      <w:r>
        <w:rPr>
          <w:i/>
        </w:rPr>
        <w:t>D</w:t>
      </w:r>
      <w:r>
        <w:rPr>
          <w:i/>
          <w:vertAlign w:val="superscript"/>
        </w:rPr>
        <w:t>2–</w:t>
      </w:r>
      <w:r>
        <w:rPr/>
        <w:t xml:space="preserve"> w sferycznych kropkach kwantowych.  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składa się z dodatniego jonu donorowego </w:t>
      </w:r>
      <w:r>
        <w:rPr>
          <w:i/>
        </w:rPr>
        <w:t>D</w:t>
      </w:r>
      <w:r>
        <w:rPr>
          <w:i/>
          <w:vertAlign w:val="superscript"/>
        </w:rPr>
        <w:t>+</w:t>
      </w:r>
      <w:r>
        <w:rPr/>
        <w:t xml:space="preserve">  i dwóch związanych na nim elektronów a centrum </w:t>
      </w:r>
      <w:r>
        <w:rPr>
          <w:i/>
        </w:rPr>
        <w:t>D</w:t>
      </w:r>
      <w:r>
        <w:rPr>
          <w:i/>
          <w:vertAlign w:val="superscript"/>
        </w:rPr>
        <w:t>2–</w:t>
      </w:r>
      <w:r>
        <w:rPr/>
        <w:t xml:space="preserve"> zawiera trzy elektrony związane na </w:t>
      </w:r>
      <w:r>
        <w:rPr>
          <w:i/>
        </w:rPr>
        <w:t>D</w:t>
      </w:r>
      <w:r>
        <w:rPr>
          <w:i/>
          <w:vertAlign w:val="superscript"/>
        </w:rPr>
        <w:t>+</w:t>
      </w:r>
      <w:r>
        <w:rPr/>
        <w:t>.   Ujemnie naładowana domieszka dono</w:t>
        <w:softHyphen/>
        <w:t xml:space="preserve">rowa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 jest jednym z najprostszych układów „wielociało</w:t>
        <w:softHyphen/>
        <w:t>wych”.   Powstaje w wyniku wiąza</w:t>
        <w:softHyphen/>
        <w:t>nia dodatkowego elektronu na neutralnym wodoropodob</w:t>
        <w:softHyphen/>
        <w:t xml:space="preserve">nym centrum donorowym </w:t>
      </w:r>
      <w:r>
        <w:rPr>
          <w:i/>
        </w:rPr>
        <w:t>D</w:t>
      </w:r>
      <w:r>
        <w:rPr>
          <w:i/>
          <w:vertAlign w:val="superscript"/>
        </w:rPr>
        <w:t>0</w:t>
      </w:r>
      <w:r>
        <w:rPr/>
        <w:t>.   W fizyce atomowej odpowiednikiem ujemnie naładowanego centrum donorowego jest ujemny jon wodoru H</w:t>
      </w:r>
      <w:r>
        <w:rPr>
          <w:vertAlign w:val="superscript"/>
        </w:rPr>
        <w:t>–</w:t>
      </w:r>
      <w:r>
        <w:rPr/>
        <w:t xml:space="preserve"> .  W krysztale litym cen</w:t>
        <w:softHyphen/>
        <w:t xml:space="preserve">trum </w:t>
      </w:r>
      <w:r>
        <w:rPr>
          <w:i/>
        </w:rPr>
        <w:t>D</w:t>
      </w:r>
      <w:r>
        <w:rPr>
          <w:i/>
          <w:vertAlign w:val="superscript"/>
        </w:rPr>
        <w:t xml:space="preserve">0  </w:t>
      </w:r>
      <w:r>
        <w:rPr/>
        <w:t xml:space="preserve">opisywane za  pomocą hamiltonianu masy efektywnej posiada, podobnie jak atom wodoru, nieskończenie wiele stanów związanych. Przy braku zewnętrznego pola magnetycznego zarówno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półprze</w:t>
        <w:softHyphen/>
        <w:t>wodniku litym jak i jon H</w:t>
      </w:r>
      <w:r>
        <w:rPr>
          <w:vertAlign w:val="superscript"/>
        </w:rPr>
        <w:t>–</w:t>
      </w:r>
      <w:r>
        <w:rPr/>
        <w:t xml:space="preserve"> posiadają wyłącznie jeden stan związany (jest to stan pod</w:t>
        <w:softHyphen/>
        <w:t>stawowy o bardzo małej energii wiązania).   W nieograniczonej przestrzeni układy H</w:t>
      </w:r>
      <w:r>
        <w:rPr>
          <w:vertAlign w:val="superscript"/>
        </w:rPr>
        <w:t>–</w:t>
      </w:r>
      <w:r>
        <w:rPr/>
        <w:t xml:space="preserve"> i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nie posiadają związa</w:t>
        <w:softHyphen/>
        <w:t xml:space="preserve">nych stanów wzbudzonych.  Dowód teoretyczny nieistnienia związanych stanów wzbudzonych układu został podany przez Hilla [74]. W krzystałach litych centrum </w:t>
      </w:r>
      <w:r>
        <w:rPr>
          <w:i/>
        </w:rPr>
        <w:t>D</w:t>
      </w:r>
      <w:r>
        <w:rPr>
          <w:i/>
          <w:vertAlign w:val="superscript"/>
        </w:rPr>
        <w:t>2–</w:t>
      </w:r>
      <w:r>
        <w:rPr/>
        <w:t xml:space="preserve"> nie występuje. Jon H</w:t>
      </w:r>
      <w:r>
        <w:rPr>
          <w:vertAlign w:val="superscript"/>
        </w:rPr>
        <w:t>–</w:t>
      </w:r>
      <w:r>
        <w:rPr/>
        <w:t xml:space="preserve"> jest ukła</w:t>
        <w:softHyphen/>
        <w:t>dem o bardzo silnej korelacji elektron-elektron.  Zaniedbująca korelację metoda Hartree-Focka nie przewiduje istnienia stabilnego układu H</w:t>
      </w:r>
      <w:r>
        <w:rPr>
          <w:vertAlign w:val="superscript"/>
        </w:rPr>
        <w:t xml:space="preserve">– </w:t>
      </w:r>
      <w:r>
        <w:rPr/>
        <w:t xml:space="preserve">. </w:t>
      </w:r>
      <w:r>
        <w:rPr>
          <w:i/>
          <w:vertAlign w:val="superscript"/>
        </w:rPr>
        <w:t xml:space="preserve"> </w:t>
      </w:r>
    </w:p>
    <w:p>
      <w:pPr>
        <w:pStyle w:val="Heading1"/>
        <w:ind w:firstLine="708"/>
        <w:jc w:val="both"/>
        <w:rPr/>
      </w:pPr>
      <w:r>
        <w:rPr/>
        <w:t>Przyłożenie zewnętrznego pola magnetycznego powoduje zwiększenie energii wiąza</w:t>
        <w:softHyphen/>
        <w:t xml:space="preserve">nia stanu podstawowego oraz pojawienie się wzbudzonych stanów związanych.   Podobny wpływ na energię wiązania stanu podstawowego 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ma uwięzienie kwantowe.  Przejścia optyczne do wzbudzonych stanów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półprzewodnikowych studniach kwanto</w:t>
        <w:softHyphen/>
        <w:t>wych w obecności zewnętrznego pola magnetycznego zostały doświadczalnie zaobserwo</w:t>
        <w:softHyphen/>
        <w:t xml:space="preserve">wane i stanowiły pierwszy dowód występowania układu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na</w:t>
        <w:softHyphen/>
        <w:t>nostrukturach półprzewodni</w:t>
        <w:softHyphen/>
        <w:t xml:space="preserve">kowych [75-77]. 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 xml:space="preserve">Problem neutralnych i ujemnie naładowanych donorów w sferycznych kropkach kwantowych był rozważany teoretycznie przez innych autorów [56-59,78,79].  Uwięzienie w kropce sferycznej znacznie zwiększa energie wiązania stanów neutralnej domieszki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oraz energie przejść promienistych [58].  Wariacyjne oszacowanie energii stanu podstawowego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umieszczonego w studni potencjału o skończonej głębokości i sferycznej symetrii zostało podane przez Zhu [56-57].  Problem stanu podstawo</w:t>
        <w:softHyphen/>
        <w:t xml:space="preserve">wego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w nieskończonej studni o symetrii sferycznej został rozwiązany kwantową metodą Monte-Carlo przez Joslina i Goldmana [79].  Busser i Proetto [59], ko</w:t>
        <w:softHyphen/>
        <w:t>rzystając z drugiego rzędu rachunku zabu</w:t>
        <w:softHyphen/>
        <w:t xml:space="preserve">rzeń i modelu studni o nieskończonej głębokości, wysunęli hipotezę, iż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w kropkach kwantowych posiada - podobnie jak w kryształach litych - tylko jeden stan związany.  W roz</w:t>
        <w:softHyphen/>
        <w:t>dziale tym przedstawiony zostanie dowód istnienia zwią</w:t>
        <w:softHyphen/>
        <w:t xml:space="preserve">zanych stanów wzbudzonych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w kropkach kwantowych  przeczący tej hipotezie.  Ponadto zaprezentowane zostaną wyniki dla stanów związanych trójelektronowego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2–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Jednym ze skutków ograniczenia dostępnej dla elektronów przestrzeni w nanostruktu</w:t>
        <w:softHyphen/>
        <w:t>rach półprzewodnikowych jest znaczny wzrost efektów sprzężenia elektron-fonon.  Sprzęże</w:t>
        <w:softHyphen/>
        <w:t xml:space="preserve">nie elektron-fonon powoduje dodatkową stabilizację stanu podstawowego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.  Efekt ten w zastosowaniu do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w silnie polarnej, sferycznej kropce kwantowej CdSe, oto</w:t>
        <w:softHyphen/>
        <w:t>czonej szkłem, został opisany w ramach podejścia silnej lokalizacji (metoda Pekara) w publi</w:t>
        <w:softHyphen/>
        <w:t xml:space="preserve">kacji autorskiej [A9].  Wpływ sprzężenia elektron-fonon na własności neutralnego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w dwuwymiarowych studniach kwantowych został omówiony w pracach [A10,A11]. Wyniki przedstawione w tym rozdziale pochodzą z prac [A6-A8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zafran"/>
        <w:rPr>
          <w:b/>
          <w:b/>
        </w:rPr>
      </w:pPr>
      <w:r>
        <w:rPr>
          <w:b/>
        </w:rPr>
        <w:t>4.2. Model teoretyczny, problem energii wiąz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afran"/>
        <w:jc w:val="both"/>
        <w:rPr/>
      </w:pPr>
      <w:r>
        <w:rPr/>
        <w:tab/>
        <w:t>Rozważamy dodatni jon donorowy umieszczony w środku sferycznej kropki kwanto</w:t>
        <w:softHyphen/>
        <w:t xml:space="preserve">wej.  Hamiltonian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przybliżeniu masy efektywnej można zapisać w jednostkach dono</w:t>
        <w:softHyphen/>
        <w:t>rowych jako</w:t>
      </w:r>
    </w:p>
    <w:p>
      <w:pPr>
        <w:pStyle w:val="Szafran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                 (4.1)</w:t>
      </w:r>
    </w:p>
    <w:p>
      <w:pPr>
        <w:pStyle w:val="Szafran"/>
        <w:jc w:val="both"/>
        <w:rPr/>
      </w:pPr>
      <w:r>
        <w:rPr/>
        <w:t xml:space="preserve">gdzie </w:t>
      </w:r>
      <w:r>
        <w:rPr>
          <w:i/>
        </w:rPr>
        <w:t>V</w:t>
      </w:r>
      <w:r>
        <w:rPr>
          <w:i/>
          <w:sz w:val="16"/>
        </w:rPr>
        <w:t xml:space="preserve"> </w:t>
      </w:r>
      <w:r>
        <w:rPr/>
        <w:t>(</w:t>
      </w:r>
      <w:r>
        <w:rPr>
          <w:b/>
        </w:rPr>
        <w:t>r</w:t>
      </w:r>
      <w:r>
        <w:rPr/>
        <w:t>) jest potencjałem prostokątnej, sferycznie symetrycznej studni potencjału o skoń</w:t>
        <w:softHyphen/>
        <w:t>czonej głębokości, zdefiniowanym w Rozdziale 3. [równanie (3.1)].  Problem  własny hamil</w:t>
        <w:softHyphen/>
        <w:t>tonianu (4.1) został rozwiązany metodą wariacyjną przy użyciu funkcji próbnych podanych w podroz</w:t>
        <w:softHyphen/>
        <w:t xml:space="preserve">dziale 3.3.  W celu oszacowania energii stanu podstawowego </w:t>
      </w:r>
      <w:r>
        <w:rPr>
          <w:i/>
        </w:rPr>
        <w:t>D</w:t>
      </w:r>
      <w:r>
        <w:rPr>
          <w:vertAlign w:val="superscript"/>
        </w:rPr>
        <w:t>–</w:t>
      </w:r>
      <w:r>
        <w:rPr/>
        <w:t xml:space="preserve"> użyto funkcji prób</w:t>
        <w:softHyphen/>
        <w:t>nej za</w:t>
        <w:softHyphen/>
        <w:t xml:space="preserve">wierającej w sposób jawny odległość między elektronami </w:t>
      </w:r>
      <w:r>
        <w:rPr>
          <w:i/>
        </w:rPr>
        <w:t>r</w:t>
      </w:r>
      <w:r>
        <w:rPr>
          <w:i/>
          <w:vertAlign w:val="subscript"/>
        </w:rPr>
        <w:t>12</w:t>
      </w:r>
      <w:r>
        <w:rPr/>
        <w:t xml:space="preserve"> (3.6).  Dla stanów wzbu</w:t>
        <w:softHyphen/>
        <w:t>dzonych, w których efekty korelacyjne są znacznie słabsze (por.  Rozdział 2. i Tabela 4.1), użyto funkcji falowej (3.4), w której odległość elektron-elektron nie występuje w sposób jawny.</w:t>
      </w:r>
    </w:p>
    <w:p>
      <w:pPr>
        <w:pStyle w:val="Szafran"/>
        <w:jc w:val="both"/>
        <w:rPr/>
      </w:pPr>
      <w:r>
        <w:rPr/>
        <w:tab/>
        <w:t xml:space="preserve">Zajmiemy się teraz problemem wiązania stanów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pojedynczej, izolowanej kropce kwantowej.  Energia wiązania stanu kwantowego </w:t>
      </w:r>
      <w:r>
        <w:rPr>
          <w:rFonts w:cs="Symbol" w:ascii="Symbol" w:hAnsi="Symbol"/>
          <w:i/>
        </w:rPr>
        <w:t></w:t>
      </w:r>
      <w:r>
        <w:rPr/>
        <w:t xml:space="preserve">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jest minimalną energią, jaką należy dostarczyć do układu, aby przenieść jeden z elektronów do obszaru bariery, nieskoń</w:t>
        <w:softHyphen/>
        <w:t xml:space="preserve">czenie daleko od kropki.  Wskutek dysocjacji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kropce pozostaje neutralne cen</w:t>
        <w:softHyphen/>
        <w:t xml:space="preserve">trum </w:t>
      </w:r>
      <w:r>
        <w:rPr>
          <w:i/>
        </w:rPr>
        <w:t>D</w:t>
      </w:r>
      <w:r>
        <w:rPr>
          <w:i/>
          <w:vertAlign w:val="superscript"/>
        </w:rPr>
        <w:t>0</w:t>
      </w:r>
      <w:r>
        <w:rPr/>
        <w:t xml:space="preserve">  a jeden z elektronów zostaje przeniesiony do obszaru bariery.  D</w:t>
      </w:r>
      <w:r>
        <w:rPr>
          <w:color w:val="000000"/>
        </w:rPr>
        <w:t>no pasma przewod</w:t>
        <w:softHyphen/>
        <w:t xml:space="preserve">nictwa materiału bariery zostało przyjęte za zero energii, tak więc minimalna energia stanu końcowego tego procesu jest równa energii stanu podstawowego uwięzionego centrum </w:t>
      </w:r>
      <w:r>
        <w:rPr>
          <w:i/>
          <w:color w:val="000000"/>
        </w:rPr>
        <w:t>D</w:t>
      </w:r>
      <w:r>
        <w:rPr>
          <w:i/>
          <w:color w:val="000000"/>
          <w:vertAlign w:val="superscript"/>
        </w:rPr>
        <w:t>0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oznaczanej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.  Energia wiązania określona jest zatem formułą </w:t>
      </w:r>
    </w:p>
    <w:p>
      <w:pPr>
        <w:pStyle w:val="Szafran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bSup>
      </m:oMath>
      <w:r>
        <w:rPr/>
        <w:t xml:space="preserve"> </w:t>
      </w:r>
      <w:r>
        <w:rPr/>
        <w:t>,                                                      (4.2)</w:t>
      </w:r>
    </w:p>
    <w:p>
      <w:pPr>
        <w:pStyle w:val="Szafran"/>
        <w:jc w:val="both"/>
        <w:rPr/>
      </w:pPr>
      <w:r>
        <w:rPr/>
        <w:t>gdzi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bSup>
      </m:oMath>
      <w:r>
        <w:rPr/>
        <w:t xml:space="preserve"> jest energią  stanu kwantowego </w:t>
      </w:r>
      <w:r>
        <w:rPr>
          <w:rFonts w:cs="Symbol" w:ascii="Symbol" w:hAnsi="Symbol"/>
          <w:i/>
        </w:rPr>
        <w:t></w:t>
      </w:r>
      <w:r>
        <w:rPr/>
        <w:t xml:space="preserve"> układu </w:t>
      </w:r>
      <w:r>
        <w:rPr>
          <w:i/>
        </w:rPr>
        <w:t>D</w:t>
      </w:r>
      <w:r>
        <w:rPr>
          <w:vertAlign w:val="superscript"/>
        </w:rPr>
        <w:t>–</w:t>
      </w:r>
      <w:r>
        <w:rPr/>
        <w:t xml:space="preserve">.  Stan </w:t>
      </w:r>
      <w:r>
        <w:rPr>
          <w:rFonts w:cs="Symbol" w:ascii="Symbol" w:hAnsi="Symbol"/>
          <w:i/>
        </w:rPr>
        <w:t></w:t>
      </w:r>
      <w:r>
        <w:rPr>
          <w:rFonts w:cs="Symbol" w:ascii="Symbol" w:hAnsi="Symbol"/>
        </w:rPr>
        <w:t></w:t>
      </w:r>
      <w:r>
        <w:rPr/>
        <w:t xml:space="preserve">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jest związany, gdy wartoś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jest do</w:t>
        <w:softHyphen/>
        <w:t xml:space="preserve">datnia.  W niniejszej rozprawie i publikacjach autorskich [A6-A8] energia stanu podstawowego </w:t>
      </w:r>
      <w:r>
        <w:rPr>
          <w:i/>
        </w:rPr>
        <w:t>D</w:t>
      </w:r>
      <w:r>
        <w:rPr>
          <w:i/>
          <w:vertAlign w:val="superscript"/>
        </w:rPr>
        <w:t>0</w:t>
      </w:r>
      <w:r>
        <w:rPr>
          <w:i/>
          <w:vertAlign w:val="subscript"/>
        </w:rPr>
        <w:t xml:space="preserve"> </w:t>
      </w:r>
      <w:r>
        <w:rPr/>
        <w:t xml:space="preserve"> została wyliczona za pomocą funkcji próbnej typu Slatera (3.3).</w:t>
      </w:r>
    </w:p>
    <w:p>
      <w:pPr>
        <w:pStyle w:val="Szafran"/>
        <w:ind w:firstLine="708"/>
        <w:jc w:val="both"/>
        <w:rPr/>
      </w:pPr>
      <w:r>
        <w:rPr/>
        <w:t xml:space="preserve">Autorzy poprzednich prac teoretycznych [56-59] rozważając problem wiązania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pojedynczej sferycznej kropce kwantowej korzystali z następującej definicji energii wią</w:t>
        <w:softHyphen/>
        <w:t>zania: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bSup>
      </m:oMath>
      <w:r>
        <w:rPr>
          <w:sz w:val="24"/>
        </w:rPr>
        <w:t xml:space="preserve"> </w:t>
      </w:r>
      <w:r>
        <w:rPr>
          <w:sz w:val="24"/>
        </w:rPr>
        <w:t>,                                                (4.3)</w:t>
      </w:r>
    </w:p>
    <w:p>
      <w:pPr>
        <w:pStyle w:val="Szafran"/>
        <w:jc w:val="both"/>
        <w:rPr/>
      </w:pPr>
      <w:r>
        <w:rPr/>
        <w:t>gdzie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jest energią stanu podstawowego elektronu w studni kwantowej. Definicja (4.3) jest dokładnym odpowiednikiem definicji energii wiązania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krysztale li</w:t>
        <w:softHyphen/>
        <w:t>tym.  Warunkiem stosowalności definicji (4.3) jest założenie, że uwolniony w pro</w:t>
        <w:softHyphen/>
        <w:t>cesie dysocjacji elek</w:t>
        <w:softHyphen/>
        <w:t xml:space="preserve">tron nie oddziaływuje z centrum </w:t>
      </w:r>
      <w:r>
        <w:rPr>
          <w:i/>
        </w:rPr>
        <w:t>D</w:t>
      </w:r>
      <w:r>
        <w:rPr>
          <w:i/>
          <w:vertAlign w:val="superscript"/>
        </w:rPr>
        <w:t>0</w:t>
      </w:r>
      <w:r>
        <w:rPr/>
        <w:t xml:space="preserve"> znajdując się jednocześnie wewnątrz kropki  kwantowej w zwią</w:t>
        <w:softHyphen/>
        <w:t>zanym stanie podstawowym.  Oczywiste jest, że w przypadku pojedynczej, izolowanej kropki kwanto</w:t>
        <w:softHyphen/>
        <w:t xml:space="preserve">wej proces taki nie może mieć miejsca.  Definicja (4.3) ma sens fizyczny tylko wtedy, gdy w wyniku dysocjacji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jeden z elektronów przenosi się do innej, oddalonej kropki kwantowej o tych samych rozmiarach.  Proces taki mógłby za</w:t>
        <w:softHyphen/>
        <w:t>chodzić przy założeniu wystarczająco silnego sprzężenia między kropkami, które w takiej jednak sytuacji trudno uznać za oddalone i izolowane od siebie.  Dlatego fizyczna interpreta</w:t>
        <w:softHyphen/>
        <w:t xml:space="preserve">cja wielkości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jako energii wiązania w przypadku pojedynczej, izo</w:t>
        <w:softHyphen/>
        <w:t xml:space="preserve">lowanej kropki kwantowej jest niepoprawna.  W związku z </w:t>
      </w:r>
      <w:r>
        <w:rPr/>
        <w:t xml:space="preserve">tym ujemna wartość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nie oznacza, że stan </w:t>
      </w:r>
      <w:r>
        <w:rPr>
          <w:rFonts w:cs="Symbol" w:ascii="Symbol" w:hAnsi="Symbol"/>
          <w:i/>
        </w:rPr>
        <w:t></w:t>
      </w:r>
      <w:r>
        <w:rPr/>
        <w:t xml:space="preserve"> nie jest związany.  Definicje energii wiązania tego typu są często stosowane przez autorów pracujących w modelach potencjału uwięzienia o nie</w:t>
        <w:softHyphen/>
        <w:t>skończonej głębokości, gdzie zdefinio</w:t>
        <w:softHyphen/>
        <w:t>wanie progu konti</w:t>
        <w:softHyphen/>
        <w:t xml:space="preserve">nuum nie jest możliwe. Jeżeli w kropce wiąże się jeden stan elektronowy, t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 &lt; 0 , w przeciwnym przypadku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 Energie wiąza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/>
        <w:t xml:space="preserve">są tożsame pr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gdy elektron nie może się wiązać w kropce kwanto</w:t>
        <w:softHyphen/>
        <w:t xml:space="preserve">wej pozbawionej domieszki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398780</wp:posOffset>
                </wp:positionV>
                <wp:extent cx="2377440" cy="24993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9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</w:tblGrid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n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ecn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dokładne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.807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.80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348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35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288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2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264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26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245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4.24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Tabela 4.1.  Poziomy energetyczne atomu helu w rydbergach atomowych.  Wyniki dokładne wzięte z prac [62].  Energia stanu podstawowego policzona została przy użyciu funkcji falowej (3.6), pozostałe przy użyciu funkcji (3.4).  Zastosowano standardową notację atomową stanów kwantowych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6.8pt;mso-wrap-distance-left:9.05pt;mso-wrap-distance-right:9.05pt;mso-wrap-distance-top:0pt;mso-wrap-distance-bottom:0pt;margin-top:31.4pt;mso-position-vertical-relative:text;margin-left: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</w:tblGrid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n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ecn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dokładne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.807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.80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.348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.35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.288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.2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.264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.26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.245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4.247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Tabela 4.1.  Poziomy energetyczne atomu helu w rydbergach atomowych.  Wyniki dokładne wzięte z prac [62].  Energia stanu podstawowego policzona została przy użyciu funkcji falowej (3.6), pozostałe przy użyciu funkcji (3.4).  Zastosowano standardową notację atomową stanów kwantowych. 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744595</wp:posOffset>
                </wp:positionH>
                <wp:positionV relativeFrom="paragraph">
                  <wp:posOffset>3733800</wp:posOffset>
                </wp:positionV>
                <wp:extent cx="3474720" cy="100584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ys.  4.1 Energia wiązania stanu podstawowego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 w kropce o głębokości V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=40R</w:t>
                            </w:r>
                            <w:r>
                              <w:rPr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  Kropki przedstawiają wyniki podane przez Zhu [56].  Liniami oznaczono wyniki uzyskane przy pomocy funkcji próbnej (3.6).  Linia ciągła przedstawia energię wiązania (4.2), linia przerywana „energię wiązania” według Zhu [56] (4.3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79.2pt;mso-wrap-distance-left:9.05pt;mso-wrap-distance-right:9.05pt;mso-wrap-distance-top:0pt;mso-wrap-distance-bottom:0pt;margin-top:294pt;mso-position-vertical-relative:text;margin-left:-2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ys.  4.1 Energia wiązania stanu podstawowego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–</w:t>
                      </w:r>
                      <w:r>
                        <w:rPr/>
                        <w:t xml:space="preserve"> w kropce o głębokości V</w:t>
                      </w:r>
                      <w:r>
                        <w:rPr>
                          <w:vertAlign w:val="subscript"/>
                        </w:rPr>
                        <w:t>0</w:t>
                      </w:r>
                      <w:r>
                        <w:rPr/>
                        <w:t>=40R</w:t>
                      </w:r>
                      <w:r>
                        <w:rPr>
                          <w:vertAlign w:val="subscript"/>
                        </w:rPr>
                        <w:t>D</w:t>
                      </w:r>
                      <w:r>
                        <w:rPr/>
                        <w:t>.  Kropki przedstawiają wyniki podane przez Zhu [56].  Liniami oznaczono wyniki uzyskane przy pomocy funkcji próbnej (3.6).  Linia ciągła przedstawia energię wiązania (4.2), linia przerywana „energię wiązania” według Zhu [56] (4.3)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zafran"/>
        <w:jc w:val="both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2520315</wp:posOffset>
                </wp:positionV>
                <wp:extent cx="3827145" cy="4356100"/>
                <wp:effectExtent l="0" t="0" r="0" b="0"/>
                <wp:wrapSquare wrapText="righ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435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265" cy="42646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265" cy="426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343pt;mso-wrap-distance-left:9.05pt;mso-wrap-distance-right:9.05pt;mso-wrap-distance-top:0pt;mso-wrap-distance-bottom:0pt;margin-top:-198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265" cy="42646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265" cy="426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s.  1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zafran"/>
        <w:rPr/>
      </w:pPr>
      <w:r>
        <w:rPr>
          <w:b/>
        </w:rPr>
        <w:t>4.3.  Wyniki obliczeń tes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afran"/>
        <w:jc w:val="both"/>
        <w:rPr/>
      </w:pPr>
      <w:r>
        <w:rPr/>
        <w:tab/>
        <w:t>Jakość zastosowanej dwuelektronowej funkcji próbnej została zbadana poprzez jej zastosowanie  do problemu atomu helu.  Tabela 4.1. przedstawia porównanie otrzymanych wyników ze znanymi z literatury, do</w:t>
        <w:softHyphen/>
        <w:t>kładnymi energiami stanu podstawo</w:t>
        <w:softHyphen/>
        <w:t>wego i stanów wzbu</w:t>
        <w:softHyphen/>
        <w:t>dzonych atomu helu.  Zastosowana w obecnej roz</w:t>
        <w:softHyphen/>
        <w:t>prawie funkcja próbna odtwarza z dużą dokładnością znane z fizyki ato</w:t>
        <w:softHyphen/>
        <w:t>mo</w:t>
        <w:softHyphen/>
        <w:t xml:space="preserve">wej wartości.   Wyniki otrzymane za pomocą funkcji próbnej (3.6) dla stanu podstawowego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sferycznej kropce kwantowej można porównać z wynikami innych autorów [56-59,79].  Na Rys. 4.1. podano „energię wiązania” obliczoną według definicji (4.3) i porównano wyniki otrzymane przez Zhu [56] (czarne punkty) z obecnymi wy</w:t>
      </w:r>
      <w:r>
        <w:rPr/>
        <w:t>nikami.  Linią ciągłą przedstawiono energię wiąza</w:t>
        <w:softHyphen/>
        <w:t>nia obliczoną zgodnie z definicją (4.2), a linią przerywaną - „energię wiązania” według definicji (4.3), wy</w:t>
        <w:softHyphen/>
        <w:t xml:space="preserve">liczoną przy użyciu </w:t>
      </w:r>
      <w:r>
        <w:rPr/>
        <w:t>funkcji próbnej (3.6).  Dla kropek kwantowych o promieniu zbyt małym, aby możliwe było wiązanie stanu jednoelektrono</w:t>
        <w:softHyphen/>
        <w:t>wego w pozbawionej domieszki kropce (</w:t>
      </w:r>
      <w:r>
        <w:rPr>
          <w:i/>
        </w:rPr>
        <w:t>R</w:t>
      </w:r>
      <w:r>
        <w:rPr/>
        <w:t xml:space="preserve">&lt;0.248 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), obie energie wiązania, obliczane według definicji (4.2) i (4.3), przyjmują te same war</w:t>
        <w:softHyphen/>
        <w:t>tości.  Przedsta</w:t>
        <w:softHyphen/>
        <w:t>wione wyniki obec</w:t>
        <w:softHyphen/>
        <w:t>nych obliczeń zbliżone są do rezulta</w:t>
        <w:softHyphen/>
        <w:t>tów Zhu [56].  Ener</w:t>
        <w:softHyphen/>
        <w:t>gia wiązania uzy</w:t>
        <w:softHyphen/>
        <w:t>skana przy użyciu funkcji próbnej (3.6) jest za</w:t>
        <w:softHyphen/>
        <w:t>zwyczaj nieco większa od odpowiednich wartości podanych przez Zhu, co wynika z dokład</w:t>
        <w:softHyphen/>
        <w:t>niej</w:t>
        <w:softHyphen/>
        <w:t>szego uwzględnienia korelacji elektron-elektron w funkcji falowej (3.6).  Funkcja falowa Zhu [56] za</w:t>
        <w:softHyphen/>
        <w:t>wiera od</w:t>
        <w:softHyphen/>
        <w:t xml:space="preserve">ległość </w:t>
      </w:r>
      <w:r>
        <w:rPr>
          <w:i/>
        </w:rPr>
        <w:t>r</w:t>
      </w:r>
      <w:r>
        <w:rPr>
          <w:i/>
          <w:vertAlign w:val="subscript"/>
        </w:rPr>
        <w:t>12</w:t>
      </w:r>
      <w:r>
        <w:rPr/>
        <w:t xml:space="preserve"> w wy</w:t>
        <w:softHyphen/>
        <w:t>kład</w:t>
        <w:softHyphen/>
        <w:t>niku ekspo</w:t>
        <w:softHyphen/>
        <w:t xml:space="preserve">nenty, co - ze względu na konieczność spełnienia tzw. warunku wierzchołkowego [80] - jest mniej korzystne wariacyjnie od postaci liniowej zależności od </w:t>
      </w:r>
      <w:r>
        <w:rPr>
          <w:i/>
        </w:rPr>
        <w:t>r</w:t>
      </w:r>
      <w:r>
        <w:rPr>
          <w:i/>
          <w:vertAlign w:val="subscript"/>
        </w:rPr>
        <w:t>12</w:t>
      </w:r>
      <w:r>
        <w:rPr/>
        <w:t xml:space="preserve"> użytej w funkcji próbnej (3.6).   </w:t>
      </w:r>
      <w:r>
        <w:rPr/>
        <w:t>W Tabeli 4.2. przedsta</w:t>
        <w:softHyphen/>
        <w:t>wiono po</w:t>
        <w:softHyphen/>
        <w:t>równanie energii stanu podstawowego</w:t>
      </w:r>
      <w:r>
        <w:rPr>
          <w:i/>
        </w:rPr>
        <w:t xml:space="preserve"> D</w:t>
      </w:r>
      <w:r>
        <w:rPr>
          <w:i/>
          <w:vertAlign w:val="superscript"/>
        </w:rPr>
        <w:t>–</w:t>
      </w:r>
      <w:r>
        <w:rPr/>
        <w:t xml:space="preserve"> w sferycznej studni potencjału o głębokości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=40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 xml:space="preserve"> obliczonej przy użyciu funkcji próbnej (3.6) z wynikami otrzymanymi za pomocą kwantowej metody Monte-Carlo dla nieskoń</w:t>
        <w:softHyphen/>
        <w:t>czenie głębokiej  studni potencjału podanymi przez Joslina i Gold</w:t>
        <w:softHyphen/>
        <w:t>mana [79].  W celach porównaw</w:t>
        <w:softHyphen/>
        <w:t xml:space="preserve">czych podane w Tabeli 4.2. energie liczone są od dna studni.  Dla </w:t>
      </w:r>
      <w:r>
        <w:rPr>
          <w:i/>
        </w:rPr>
        <w:t>R</w:t>
      </w:r>
      <w:r>
        <w:rPr/>
        <w:t xml:space="preserve"> &lt; 4 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 xml:space="preserve"> uzy</w:t>
        <w:softHyphen/>
        <w:t>skane oszaco</w:t>
        <w:softHyphen/>
        <w:t>wania energii dla skoń</w:t>
        <w:softHyphen/>
        <w:t xml:space="preserve">czonej studni są nieco niższe od wyników metody Monte Carlo przy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=∞.  Dla większych rozmiarów kropki obie metody dają zbliżone wyniki.  Zachowanie to ma cha</w:t>
        <w:softHyphen/>
        <w:t>rak</w:t>
        <w:softHyphen/>
        <w:t>ter ogólny: liczona od dna energia stanów zlokalizowanych studni silnie zależy od głębo</w:t>
        <w:softHyphen/>
        <w:t xml:space="preserve">kości potencjału uwięzienia tylko dla małych  rozmiarów studni.  Oszacowanie energii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przy</w:t>
        <w:softHyphen/>
        <w:t>padku kryształu litego (</w:t>
      </w:r>
      <w:r>
        <w:rPr>
          <w:i/>
        </w:rPr>
        <w:t>R</w:t>
      </w:r>
      <w:r>
        <w:rPr/>
        <w:t>=∞) zgadza się doskonale z najdokładniejszym rachun</w:t>
        <w:softHyphen/>
        <w:t xml:space="preserve">kiem znanym z literatury [61].  Wyniki umieszczone na Rys. 4.1. oraz w  Tabelach 4.1. i 4.2. pokazują,  iż zastosowana funkcja próbna jest wystarczająco elastyczna dla opisu układu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>,</w:t>
      </w:r>
      <w:r>
        <w:rPr>
          <w:vertAlign w:val="superscript"/>
        </w:rPr>
        <w:t xml:space="preserve"> </w:t>
      </w:r>
      <w:r>
        <w:rPr/>
        <w:t xml:space="preserve">zarówno w kryształach litych, jak i w kropkach kwantowych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7470</wp:posOffset>
                </wp:positionH>
                <wp:positionV relativeFrom="paragraph">
                  <wp:posOffset>574675</wp:posOffset>
                </wp:positionV>
                <wp:extent cx="5760720" cy="11690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69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  <w:gridCol w:w="976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ecne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899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778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9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36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48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5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54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5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MC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46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758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0.99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36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47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5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5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.05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ela 4.2.  Energia stanu podstawowego centrum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 umieszczonego w centrum sferycznej studni potencjału.  Wyniki obecne zostały otrzymane za pomocą funkcji próbnej (3.6) dla głębokości studni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=4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  W 3. wierszu podane są wyniki kwantowej metody Monte Carlo dla studni o nieskończonej głębokości [79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92.05pt;mso-wrap-distance-left:9.05pt;mso-wrap-distance-right:9.05pt;mso-wrap-distance-top:0pt;mso-wrap-distance-bottom:0pt;margin-top:45.25pt;mso-position-vertical-relative:text;margin-left:-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6"/>
                        <w:gridCol w:w="976"/>
                        <w:gridCol w:w="976"/>
                        <w:gridCol w:w="976"/>
                        <w:gridCol w:w="976"/>
                        <w:gridCol w:w="976"/>
                        <w:gridCol w:w="976"/>
                        <w:gridCol w:w="976"/>
                        <w:gridCol w:w="976"/>
                      </w:tblGrid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ecne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899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778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92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36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487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529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54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5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MC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46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758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0.9916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360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478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51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52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.055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ela 4.2.  Energia stanu podstawowego centrum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–</w:t>
                      </w:r>
                      <w:r>
                        <w:rPr/>
                        <w:t xml:space="preserve"> umieszczonego w centrum sferycznej studni potencjału.  Wyniki obecne zostały otrzymane za pomocą funkcji próbnej (3.6) dla głębokości studni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/>
                        <w:t>=40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/>
                        <w:t>.  W 3. wierszu podane są wyniki kwantowej metody Monte Carlo dla studni o nieskończonej głębokości [79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2850</wp:posOffset>
                </wp:positionH>
                <wp:positionV relativeFrom="paragraph">
                  <wp:posOffset>635</wp:posOffset>
                </wp:positionV>
                <wp:extent cx="3383280" cy="42062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20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145" cy="31959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319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ys.  4.2. Poziomy energetyczne uwięzionego centrum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 w funkcji odwrotności promienia kropki (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-stan podstawowy, </w:t>
                            </w:r>
                            <w:r>
                              <w:rPr>
                                <w:i/>
                              </w:rPr>
                              <w:t>d i e</w:t>
                            </w:r>
                            <w:r>
                              <w:rPr/>
                              <w:t xml:space="preserve"> –singlet i tryplet (1s1p), </w:t>
                            </w:r>
                            <w:r>
                              <w:rPr>
                                <w:i/>
                              </w:rPr>
                              <w:t xml:space="preserve">b </w:t>
                            </w:r>
                            <w:r>
                              <w:rPr/>
                              <w:t xml:space="preserve">i 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–singlet i tryplet (1s2s) ) o głębokości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=1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.  Linia 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oznacza próg kontinuum dla stanów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.  Linia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 przedstawia sumę energii stanów podstawowych centrum D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i elektronu w kropce o promieniu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31.2pt;mso-wrap-distance-left:9.05pt;mso-wrap-distance-right:9.05pt;mso-wrap-distance-top:0pt;mso-wrap-distance-bottom:0pt;margin-top:0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145" cy="31959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319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ys.  4.2. Poziomy energetyczne uwięzionego centrum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–</w:t>
                      </w:r>
                      <w:r>
                        <w:rPr/>
                        <w:t xml:space="preserve"> w funkcji odwrotności promienia kropki (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 xml:space="preserve">-stan podstawowy, </w:t>
                      </w:r>
                      <w:r>
                        <w:rPr>
                          <w:i/>
                        </w:rPr>
                        <w:t>d i e</w:t>
                      </w:r>
                      <w:r>
                        <w:rPr/>
                        <w:t xml:space="preserve"> –singlet i tryplet (1s1p), </w:t>
                      </w:r>
                      <w:r>
                        <w:rPr>
                          <w:i/>
                        </w:rPr>
                        <w:t xml:space="preserve">b </w:t>
                      </w:r>
                      <w:r>
                        <w:rPr/>
                        <w:t xml:space="preserve">i 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 xml:space="preserve"> –singlet i tryplet (1s2s) ) o głębokości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/>
                        <w:t>=10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/>
                        <w:t xml:space="preserve">.  Linia 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/>
                        <w:t xml:space="preserve"> oznacza próg kontinuum dla stanów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–</w:t>
                      </w:r>
                      <w:r>
                        <w:rPr/>
                        <w:t xml:space="preserve">.  Linia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 przedstawia sumę energii stanów podstawowych centrum D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i elektronu w kropce o promieniu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0</wp:posOffset>
                </wp:positionH>
                <wp:positionV relativeFrom="paragraph">
                  <wp:posOffset>4543425</wp:posOffset>
                </wp:positionV>
                <wp:extent cx="3375025" cy="3657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2620" cy="29641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262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ys.  4.3.  Energia stanu podstawowego i najniższych niespolary</w:t>
                              <w:softHyphen/>
                              <w:t xml:space="preserve">zowane spinowo stanów wzbudzonych układów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 i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–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w funkcji promienia kropki o głębokości studni potencjału 5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288pt;mso-wrap-distance-left:9.05pt;mso-wrap-distance-right:9.05pt;mso-wrap-distance-top:0pt;mso-wrap-distance-bottom:0pt;margin-top:357.75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2620" cy="29641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262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ys.  4.3.  Energia stanu podstawowego i najniższych niespolary</w:t>
                        <w:softHyphen/>
                        <w:t xml:space="preserve">zowane spinowo stanów wzbudzonych układów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0</w:t>
                      </w:r>
                      <w:r>
                        <w:rPr/>
                        <w:t xml:space="preserve">,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–</w:t>
                      </w:r>
                      <w:r>
                        <w:rPr/>
                        <w:t xml:space="preserve"> i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2</w:t>
                      </w:r>
                      <w:r>
                        <w:rPr>
                          <w:vertAlign w:val="superscript"/>
                        </w:rPr>
                        <w:t>–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w funkcji promienia kropki o głębokości studni potencjału 50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ge">
                  <wp:posOffset>2926080</wp:posOffset>
                </wp:positionV>
                <wp:extent cx="4480560" cy="822960"/>
                <wp:effectExtent l="0" t="0" r="0" b="0"/>
                <wp:wrapSquare wrapText="righ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p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p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2s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2s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d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i/>
                                    </w:rPr>
                                    <w:t>1s1d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bela 4.3.  Minimalne wielkości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(w jednostkach donorowych), dla których możliwe jest wiązanie stanów wzbudzonych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64.8pt;mso-wrap-distance-left:9.05pt;mso-wrap-distance-right:9.05pt;mso-wrap-distance-top:0pt;mso-wrap-distance-bottom:0pt;margin-top:230.4pt;mso-position-vertical-relative:page;margin-left:1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p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p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2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2s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d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1s1d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bela 4.3.  Minimalne wielkości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perscript"/>
                        </w:rPr>
                        <w:t>2</w:t>
                      </w:r>
                      <w:r>
                        <w:rPr/>
                        <w:t xml:space="preserve"> (w jednostkach donorowych), dla których możliwe jest wiązanie stanów wzbudzonych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–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zafran"/>
        <w:rPr>
          <w:b/>
          <w:b/>
        </w:rPr>
      </w:pPr>
      <w:r>
        <w:rPr>
          <w:b/>
        </w:rPr>
      </w:r>
    </w:p>
    <w:p>
      <w:pPr>
        <w:pStyle w:val="Szafran"/>
        <w:rPr>
          <w:b/>
          <w:b/>
          <w:vertAlign w:val="superscript"/>
        </w:rPr>
      </w:pPr>
      <w:r>
        <w:rPr>
          <w:b/>
        </w:rPr>
        <w:t xml:space="preserve">4.4.  Związane stany wzbudzone centrów donorowych  </w:t>
      </w:r>
      <w:r>
        <w:rPr>
          <w:b/>
          <w:i/>
        </w:rPr>
        <w:t>D</w:t>
      </w:r>
      <w:r>
        <w:rPr>
          <w:b/>
          <w:i/>
          <w:vertAlign w:val="superscript"/>
        </w:rPr>
        <w:t>–</w:t>
      </w:r>
      <w:r>
        <w:rPr>
          <w:b/>
        </w:rPr>
        <w:t xml:space="preserve">  i  </w:t>
      </w:r>
      <w:r>
        <w:rPr>
          <w:b/>
          <w:i/>
        </w:rPr>
        <w:t>D</w:t>
      </w:r>
      <w:r>
        <w:rPr>
          <w:b/>
          <w:i/>
          <w:vertAlign w:val="superscript"/>
        </w:rPr>
        <w:t>2–</w:t>
      </w:r>
    </w:p>
    <w:p>
      <w:pPr>
        <w:pStyle w:val="Footnot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Szafran"/>
        <w:jc w:val="both"/>
        <w:rPr/>
      </w:pPr>
      <w:r>
        <w:rPr/>
        <w:tab/>
        <w:t>Na Rys. 4.2. przedstawiono wyniki rachunków wariacyjnych dla energii stanu podsta</w:t>
        <w:softHyphen/>
        <w:t xml:space="preserve">wowego (ciągła linia oznaczona literą </w:t>
      </w:r>
      <w:r>
        <w:rPr>
          <w:i/>
        </w:rPr>
        <w:t>g</w:t>
      </w:r>
      <w:r>
        <w:rPr/>
        <w:t xml:space="preserve">)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i energii stanów wzbudzonych (</w:t>
      </w:r>
      <w:r>
        <w:rPr>
          <w:i/>
        </w:rPr>
        <w:t>1s1p</w:t>
      </w:r>
      <w:r>
        <w:rPr/>
        <w:t>)</w:t>
      </w:r>
      <w:r>
        <w:rPr>
          <w:vertAlign w:val="superscript"/>
        </w:rPr>
        <w:t>1</w:t>
      </w:r>
      <w:r>
        <w:rPr>
          <w:i/>
        </w:rPr>
        <w:t>P</w:t>
      </w:r>
      <w:r>
        <w:rPr/>
        <w:t xml:space="preserve"> i (</w:t>
      </w:r>
      <w:r>
        <w:rPr>
          <w:i/>
        </w:rPr>
        <w:t>1s1p</w:t>
      </w:r>
      <w:r>
        <w:rPr/>
        <w:t>)</w:t>
      </w:r>
      <w:r>
        <w:rPr>
          <w:vertAlign w:val="superscript"/>
        </w:rPr>
        <w:t>3</w:t>
      </w:r>
      <w:r>
        <w:rPr>
          <w:i/>
        </w:rPr>
        <w:t>P</w:t>
      </w:r>
      <w:r>
        <w:rPr/>
        <w:t xml:space="preserve"> (linie przerywane odpowiednio </w:t>
      </w:r>
      <w:r>
        <w:rPr>
          <w:i/>
        </w:rPr>
        <w:t>d</w:t>
      </w:r>
      <w:r>
        <w:rPr/>
        <w:t xml:space="preserve"> i </w:t>
      </w:r>
      <w:r>
        <w:rPr>
          <w:i/>
        </w:rPr>
        <w:t>e</w:t>
      </w:r>
      <w:r>
        <w:rPr/>
        <w:t>) oraz (</w:t>
      </w:r>
      <w:r>
        <w:rPr>
          <w:i/>
        </w:rPr>
        <w:t>1s2s</w:t>
      </w:r>
      <w:r>
        <w:rPr/>
        <w:t>)</w:t>
      </w:r>
      <w:r>
        <w:rPr>
          <w:vertAlign w:val="superscript"/>
        </w:rPr>
        <w:t>1</w:t>
      </w:r>
      <w:r>
        <w:rPr>
          <w:i/>
        </w:rPr>
        <w:t xml:space="preserve">S </w:t>
      </w:r>
      <w:r>
        <w:rPr/>
        <w:t>i (</w:t>
      </w:r>
      <w:r>
        <w:rPr>
          <w:i/>
        </w:rPr>
        <w:t>1s2s</w:t>
      </w:r>
      <w:r>
        <w:rPr/>
        <w:t>)</w:t>
      </w:r>
      <w:r>
        <w:rPr>
          <w:vertAlign w:val="superscript"/>
        </w:rPr>
        <w:t>3</w:t>
      </w:r>
      <w:r>
        <w:rPr>
          <w:i/>
        </w:rPr>
        <w:t>S</w:t>
      </w:r>
      <w:r>
        <w:rPr/>
        <w:t xml:space="preserve"> (linie kropkowane odpo</w:t>
        <w:softHyphen/>
        <w:t xml:space="preserve">wiednio </w:t>
      </w:r>
      <w:r>
        <w:rPr>
          <w:i/>
        </w:rPr>
        <w:t>b</w:t>
      </w:r>
      <w:r>
        <w:rPr/>
        <w:t xml:space="preserve"> i </w:t>
      </w:r>
      <w:r>
        <w:rPr>
          <w:i/>
        </w:rPr>
        <w:t>c</w:t>
      </w:r>
      <w:r>
        <w:rPr/>
        <w:t xml:space="preserve">).  Krzywa </w:t>
      </w:r>
      <w:r>
        <w:rPr>
          <w:i/>
        </w:rPr>
        <w:t>a</w:t>
      </w:r>
      <w:r>
        <w:rPr/>
        <w:t xml:space="preserve"> oznacza energię progu kontinuum dla stanów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>, czyli sumę energii stanu podsta</w:t>
        <w:softHyphen/>
        <w:t xml:space="preserve">wowego </w:t>
      </w:r>
      <w:r>
        <w:rPr>
          <w:i/>
        </w:rPr>
        <w:t>D</w:t>
      </w:r>
      <w:r>
        <w:rPr>
          <w:i/>
          <w:vertAlign w:val="superscript"/>
        </w:rPr>
        <w:t>0</w:t>
      </w:r>
      <w:r>
        <w:rPr/>
        <w:t xml:space="preserve"> i najniższej energii elektronu w obszarze bariery (równej zero).  Krzywa </w:t>
      </w:r>
      <w:r>
        <w:rPr>
          <w:i/>
        </w:rPr>
        <w:t>f</w:t>
      </w:r>
      <w:r>
        <w:rPr/>
        <w:t xml:space="preserve"> przedstawia sumę energii stanów podstawowych centrum </w:t>
      </w:r>
      <w:r>
        <w:rPr>
          <w:i/>
        </w:rPr>
        <w:t>D</w:t>
      </w:r>
      <w:r>
        <w:rPr>
          <w:i/>
          <w:vertAlign w:val="superscript"/>
        </w:rPr>
        <w:t>0</w:t>
      </w:r>
      <w:r>
        <w:rPr/>
        <w:t xml:space="preserve"> i elektronu w uwięzionych kropce o promie</w:t>
        <w:softHyphen/>
        <w:t xml:space="preserve">niu </w:t>
      </w:r>
      <w:r>
        <w:rPr>
          <w:i/>
        </w:rPr>
        <w:t>R</w:t>
      </w:r>
      <w:r>
        <w:rPr/>
        <w:t xml:space="preserve"> ["próg kontinuum" wg definicji (4.3)].  Rys. 4.2. pokazuje, że stan pod</w:t>
        <w:softHyphen/>
        <w:t xml:space="preserve">stawowy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jest stanem związanym w kropce kwantowej o dowolnych rozmiarach.  Własność ta została podana przez Zhu [56].  Nową informacją, wynikającą z Rys. 4.2. jest fakt, iż stany wzbudzone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>
          <w:i/>
        </w:rPr>
        <w:t xml:space="preserve"> </w:t>
      </w:r>
      <w:r>
        <w:rPr/>
        <w:t>mogą być związane przy odpowiednio dużym promieniu studni.  Poziomy energetyczne wszystkich stanów wzbudzonych, zgodnie z wynikami Bus</w:t>
        <w:softHyphen/>
        <w:t xml:space="preserve">sera i Proetto [59], leżą powyżej krzywej </w:t>
      </w:r>
      <w:r>
        <w:rPr>
          <w:i/>
        </w:rPr>
        <w:t>f</w:t>
      </w:r>
      <w:r>
        <w:rPr/>
        <w:t xml:space="preserve">, co jednak nie oznacza braku wiązania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Rys. 4.3. przedstawiono układ poziomów energetycznych stanów niskospinowych dla centrów donorowych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i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2–</w:t>
      </w:r>
      <w:r>
        <w:rPr>
          <w:sz w:val="24"/>
        </w:rPr>
        <w:t xml:space="preserve">. Energie stanów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2</w:t>
        <w:softHyphen/>
        <w:t>–</w:t>
      </w:r>
      <w:r>
        <w:rPr>
          <w:sz w:val="24"/>
        </w:rPr>
        <w:t xml:space="preserve"> zostały wyznaczone za pomocą funkcji próbnej (3.4).  Stany trójelektronowe, podobnie jak wzbudzone stany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, są stanami związa</w:t>
        <w:softHyphen/>
        <w:t>nymi, jeżeli kropka kwantowa jest wystarczająco rozległa</w:t>
      </w:r>
      <w:r>
        <w:rPr>
          <w:color w:val="0000FF"/>
          <w:sz w:val="24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428625</wp:posOffset>
                </wp:positionV>
                <wp:extent cx="3383280" cy="393192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93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2145" cy="320865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2145" cy="320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ys.  4.4.  Wartości oczekiwane odległości elektron-elektron &lt;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  <w:r>
                              <w:rPr/>
                              <w:t>&gt; i elektron-centrum donorowe &lt;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&gt; w funkcji promienia kropki </w:t>
                            </w:r>
                            <w:r>
                              <w:rPr>
                                <w:i/>
                              </w:rPr>
                              <w:t xml:space="preserve">R </w:t>
                            </w:r>
                            <w:r>
                              <w:rPr/>
                              <w:t xml:space="preserve">dla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=4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dla stanu podstawowego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 (linie ciągłe) i wzbudzonego stanu (1s2s)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S (linie przerywan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09.6pt;mso-wrap-distance-left:9.05pt;mso-wrap-distance-right:9.05pt;mso-wrap-distance-top:0pt;mso-wrap-distance-bottom:0pt;margin-top:33.7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2145" cy="320865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2145" cy="320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Rys.  4.4.  Wartości oczekiwane odległości elektron-elektron &lt;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2</w:t>
                      </w:r>
                      <w:r>
                        <w:rPr/>
                        <w:t>&gt; i elektron-centrum donorowe &lt;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&gt; w funkcji promienia kropki </w:t>
                      </w:r>
                      <w:r>
                        <w:rPr>
                          <w:i/>
                        </w:rPr>
                        <w:t xml:space="preserve">R </w:t>
                      </w:r>
                      <w:r>
                        <w:rPr/>
                        <w:t xml:space="preserve">dla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/>
                        <w:t>=40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/>
                        <w:t xml:space="preserve"> dla stanu podstawowego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–</w:t>
                      </w:r>
                      <w:r>
                        <w:rPr/>
                        <w:t xml:space="preserve"> (linie ciągłe) i wzbudzonego stanu (1s2s)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S (linie przerywan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afran"/>
        <w:ind w:firstLine="708"/>
        <w:jc w:val="both"/>
        <w:rPr/>
      </w:pPr>
      <w:r>
        <w:rPr/>
        <w:t xml:space="preserve">W Tabeli 4.3. przedstawiono oszacowanie krytycznych wielkości 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>
          <w:vertAlign w:val="subscript"/>
        </w:rPr>
        <w:t xml:space="preserve"> , </w:t>
      </w:r>
      <w:r>
        <w:rPr/>
        <w:t>dla których moż</w:t>
        <w:softHyphen/>
        <w:t xml:space="preserve">liwe jest wiązanie wybranych stanów wzbudzonych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>.  Obecność dodatniego jonu dono</w:t>
        <w:softHyphen/>
        <w:t>ro</w:t>
        <w:softHyphen/>
        <w:t xml:space="preserve">wego w środku kropki znacznie obniża wartości krytyczne </w:t>
      </w:r>
      <w:r>
        <w:rPr>
          <w:i/>
        </w:rPr>
        <w:t>V</w:t>
        <w:softHyphen/>
      </w:r>
      <w:r>
        <w:rPr>
          <w:i/>
          <w:vertAlign w:val="subscript"/>
        </w:rPr>
        <w:t>0</w:t>
      </w:r>
      <w:r>
        <w:rPr>
          <w:i/>
        </w:rPr>
        <w:t>R</w:t>
      </w:r>
      <w:r>
        <w:rPr>
          <w:i/>
          <w:vertAlign w:val="superscript"/>
        </w:rPr>
        <w:t>2</w:t>
      </w:r>
      <w:r>
        <w:rPr/>
        <w:t xml:space="preserve"> dla wszystkich stanów elektronowych w porównaniu do odpowiednich wartości dla kropki „niedomiesz</w:t>
        <w:softHyphen/>
        <w:t>kowanej” (po</w:t>
        <w:softHyphen/>
        <w:t xml:space="preserve">r. Tabela 3.2).    </w:t>
      </w:r>
    </w:p>
    <w:p>
      <w:pPr>
        <w:pStyle w:val="Szafran"/>
        <w:jc w:val="both"/>
        <w:rPr/>
      </w:pPr>
      <w:r>
        <w:rPr/>
        <w:tab/>
        <w:t>Na Rys. 4.4. przedstawiono oszacowane średnie rozmiary cen</w:t>
        <w:softHyphen/>
        <w:t xml:space="preserve">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kropce kwantowej: wartości oczekiwane odległości elektron - centrum donorow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 xml:space="preserve"> oraz  elektron – elektron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</m:oMath>
      <w:r>
        <w:rPr/>
        <w:t xml:space="preserve"> dla stanu podsta</w:t>
        <w:softHyphen/>
        <w:t>wowego (</w:t>
      </w:r>
      <w:r>
        <w:rPr>
          <w:i/>
        </w:rPr>
        <w:t>1s</w:t>
      </w:r>
      <w:r>
        <w:rPr>
          <w:i/>
          <w:vertAlign w:val="superscript"/>
        </w:rPr>
        <w:t>2</w:t>
      </w:r>
      <w:r>
        <w:rPr/>
        <w:t>)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 xml:space="preserve"> (linie ciągłe) i dla stanu wzbudzonego (</w:t>
      </w:r>
      <w:r>
        <w:rPr>
          <w:i/>
        </w:rPr>
        <w:t>1s2s</w:t>
      </w:r>
      <w:r>
        <w:rPr/>
        <w:t>)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 xml:space="preserve"> (linie przerywane).  W granicy kryształu litego (</w:t>
      </w:r>
      <w:r>
        <w:rPr>
          <w:i/>
        </w:rPr>
        <w:t>R</w:t>
      </w:r>
      <w:r>
        <w:rPr/>
        <w:t>=∞) w stanie podstawowym otrzy</w:t>
        <w:softHyphen/>
        <w:t>mano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, co dokładnie zgadza się z warto</w:t>
        <w:softHyphen/>
        <w:t xml:space="preserve">ściami podanymi dla jonu </w:t>
      </w:r>
      <w:r>
        <w:rPr>
          <w:i/>
        </w:rPr>
        <w:t>H</w:t>
      </w:r>
      <w:r>
        <w:rPr>
          <w:i/>
          <w:vertAlign w:val="superscript"/>
        </w:rPr>
        <w:t>–</w:t>
      </w:r>
      <w:r>
        <w:rPr/>
        <w:t xml:space="preserve"> przez Thakkara i Smitha [62].  Maksymalna lokalizacja stanu podstawowego za</w:t>
        <w:softHyphen/>
        <w:t>cho</w:t>
        <w:softHyphen/>
        <w:t xml:space="preserve">dzi dla </w:t>
      </w:r>
      <w:r>
        <w:rPr>
          <w:i/>
        </w:rPr>
        <w:t>R</w:t>
      </w:r>
      <w:r>
        <w:rPr/>
        <w:t>=0.5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 xml:space="preserve">.  Przebieg krzywych obrazujących średnie rozmiary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w stanie wzbudzonym  (</w:t>
      </w:r>
      <w:r>
        <w:rPr>
          <w:i/>
        </w:rPr>
        <w:t>1s2s</w:t>
      </w:r>
      <w:r>
        <w:rPr/>
        <w:t>)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 xml:space="preserve"> jest podobny jak w przy</w:t>
        <w:softHyphen/>
        <w:t>padku dwóch elektro</w:t>
        <w:softHyphen/>
        <w:t>nów uwięzionych w kropce kwantowej pozbawionej do</w:t>
        <w:softHyphen/>
        <w:t xml:space="preserve">mieszki (patrz podrozdział 3.3).  Dla </w:t>
      </w:r>
      <w:r>
        <w:rPr>
          <w:i/>
        </w:rPr>
        <w:t>R</w:t>
      </w:r>
      <w:r>
        <w:rPr/>
        <w:t>&lt;0.7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 xml:space="preserve"> stan (</w:t>
      </w:r>
      <w:r>
        <w:rPr>
          <w:i/>
        </w:rPr>
        <w:t>1s2s</w:t>
      </w:r>
      <w:r>
        <w:rPr/>
        <w:t>)</w:t>
      </w:r>
      <w:r>
        <w:rPr>
          <w:vertAlign w:val="superscript"/>
        </w:rPr>
        <w:t>1</w:t>
      </w:r>
      <w:r>
        <w:rPr>
          <w:i/>
        </w:rPr>
        <w:t>S</w:t>
      </w:r>
      <w:r>
        <w:rPr/>
        <w:t xml:space="preserve"> nie jest związany, jeden z elektronów przebywa w barierze nieskoń</w:t>
        <w:softHyphen/>
        <w:t>czenie daleko od kropki, a więc roz</w:t>
        <w:softHyphen/>
        <w:t xml:space="preserve">miary układu przyjmują nieskończone wartości, co obrazuje pionowa linia na Rys. 4.4.  Dla </w:t>
      </w:r>
      <w:r>
        <w:rPr>
          <w:i/>
        </w:rPr>
        <w:t>R</w:t>
      </w:r>
      <w:r>
        <w:rPr/>
        <w:t>&gt;0.7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 xml:space="preserve">  śred</w:t>
        <w:softHyphen/>
        <w:t>nie odległości elektron-elektron i elektron-centrum donorowe dla związanego stanu wzbudzonego rosną liniowo z promieniem kropki.  Na podstawie przedstawio</w:t>
        <w:softHyphen/>
        <w:t xml:space="preserve">nych wyników można stwierdzić, iż za wiązanie stanu podstawowego odpowiedzialne jest centrum donorowe a związane stany wzbudzone mają charakter „studniowy” i  występują dzięki obecności potencjału uwięzienia kropki kwantowej.  </w:t>
      </w:r>
    </w:p>
    <w:p>
      <w:pPr>
        <w:pStyle w:val="Szafran"/>
        <w:ind w:firstLine="708"/>
        <w:jc w:val="both"/>
        <w:rPr/>
      </w:pPr>
      <w:r>
        <w:rPr/>
        <w:t>Rys. 4.5. przedstawia wpływ potencjału domieszki na dwuelektronowe poziomy  ener</w:t>
        <w:softHyphen/>
        <w:t>getyczne.  Oprócz wyraźnego obniżenia poziomów energetycznych pod wpływem przycią</w:t>
        <w:softHyphen/>
        <w:t>gającego potencjału domieszki, widoczne jest rów</w:t>
        <w:softHyphen/>
        <w:t>nież przesunięcie w dół energii wzbudzo</w:t>
        <w:softHyphen/>
        <w:t xml:space="preserve">nych stanów typu </w:t>
      </w:r>
      <w:r>
        <w:rPr>
          <w:i/>
        </w:rPr>
        <w:t>S</w:t>
      </w:r>
      <w:r>
        <w:rPr/>
        <w:t xml:space="preserve"> względem stanów </w:t>
      </w:r>
      <w:r>
        <w:rPr>
          <w:i/>
        </w:rPr>
        <w:t>D</w:t>
      </w:r>
      <w:r>
        <w:rPr/>
        <w:t xml:space="preserve">.  Efekt względnego obniżenia energii stanów </w:t>
      </w:r>
      <w:r>
        <w:rPr>
          <w:i/>
        </w:rPr>
        <w:t>S</w:t>
      </w:r>
      <w:r>
        <w:rPr/>
        <w:t xml:space="preserve"> wy</w:t>
        <w:softHyphen/>
        <w:t>nika z faktu, iż w stanach o symetrii sferycznej obydwa elektrony charakteryzuje niezerowe prawdopodobieństwo znalezienia się na przycią</w:t>
        <w:softHyphen/>
        <w:t xml:space="preserve">gającym centrum domieszkowym.  Efekt względnego przesunięcia poziomów energetycznych o symetriach </w:t>
      </w:r>
      <w:r>
        <w:rPr>
          <w:i/>
        </w:rPr>
        <w:t>S</w:t>
      </w:r>
      <w:r>
        <w:rPr/>
        <w:t xml:space="preserve"> i </w:t>
      </w:r>
      <w:r>
        <w:rPr>
          <w:i/>
        </w:rPr>
        <w:t>D</w:t>
      </w:r>
      <w:r>
        <w:rPr/>
        <w:t xml:space="preserve"> widoczny jest rów</w:t>
        <w:softHyphen/>
        <w:t xml:space="preserve">nież w podanych w Tabeli 4.3. wartościach krytycznych parametrów kropki kwantowej, dla których zachodzi wiązanie odpowiednich stanów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3474720" cy="3840480"/>
                <wp:effectExtent l="0" t="0" r="0" b="0"/>
                <wp:wrapSquare wrapText="righ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84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9775" cy="30105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775" cy="301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Rys.  4.5.  Poziomy energetyczne centrum 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–</w:t>
                            </w:r>
                            <w:r>
                              <w:rPr/>
                              <w:t xml:space="preserve"> (prawa część rysunku) i układu dwóch elektronów (lewa część rysunku) uwięzionych w sferycznej kropce kwantowej o promieniu 2.5</w:t>
                            </w:r>
                            <w:r>
                              <w:rPr>
                                <w:i/>
                              </w:rPr>
                              <w:t>a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 xml:space="preserve"> i głębokości 10 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02.4pt;mso-wrap-distance-left:9.05pt;mso-wrap-distance-right:9.05pt;mso-wrap-distance-top:0pt;mso-wrap-distance-bottom:0pt;margin-top:0.45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9775" cy="30105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775" cy="301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Rys.  4.5.  Poziomy energetyczne centrum 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i/>
                          <w:vertAlign w:val="superscript"/>
                        </w:rPr>
                        <w:t>–</w:t>
                      </w:r>
                      <w:r>
                        <w:rPr/>
                        <w:t xml:space="preserve"> (prawa część rysunku) i układu dwóch elektronów (lewa część rysunku) uwięzionych w sferycznej kropce kwantowej o promieniu 2.5</w:t>
                      </w:r>
                      <w:r>
                        <w:rPr>
                          <w:i/>
                        </w:rPr>
                        <w:t>a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/>
                        <w:t xml:space="preserve"> i głębokości 10 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zafran"/>
        <w:ind w:firstLine="708"/>
        <w:jc w:val="both"/>
        <w:rPr/>
      </w:pPr>
      <w:r>
        <w:rPr/>
      </w:r>
    </w:p>
    <w:p>
      <w:pPr>
        <w:pStyle w:val="Szafran"/>
        <w:rPr/>
      </w:pPr>
      <w:r>
        <w:rPr>
          <w:b/>
        </w:rPr>
        <w:t>4.5.  Dipolowe przejścia optyczne w domieszkowanych kropkach kwan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>W przypadku dwuwymiarowych studni kwantowych, energie przejść dipolowych</w:t>
      </w:r>
      <w:r>
        <w:rPr>
          <w:i/>
          <w:sz w:val="24"/>
        </w:rPr>
        <w:t xml:space="preserve"> </w:t>
      </w:r>
      <w:r>
        <w:rPr>
          <w:sz w:val="24"/>
        </w:rPr>
        <w:t xml:space="preserve"> w stanach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i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 w zewnętrznym polu magnetycznym są dobrze rozróżnialne [75-77].  W celu zbadania moż</w:t>
        <w:softHyphen/>
        <w:t>liwości detekcji stanów kwantowych naładowanej domieszki donorowej w sferycznej kropce kwantowej przeprowadzono obliczenia energii dipolowych przejść optycznych dla różnej liczby uwięzio</w:t>
        <w:softHyphen/>
        <w:t>nych elektro</w:t>
        <w:softHyphen/>
        <w:t xml:space="preserve">nów.  Energie najniższego dipolowego przejścia optycznego typu </w:t>
      </w:r>
      <w:r>
        <w:rPr>
          <w:i/>
          <w:sz w:val="24"/>
        </w:rPr>
        <w:t>S-P</w:t>
      </w:r>
      <w:r>
        <w:rPr>
          <w:sz w:val="24"/>
        </w:rPr>
        <w:t xml:space="preserve"> dla kropki o głębokości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0</w:t>
      </w:r>
      <w:r>
        <w:rPr>
          <w:sz w:val="24"/>
        </w:rPr>
        <w:t>=50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D</w:t>
      </w:r>
      <w:r>
        <w:rPr>
          <w:sz w:val="24"/>
        </w:rPr>
        <w:t xml:space="preserve"> przedstawione zostały na Rys. 4.6.  Pionowymi liniami zaznaczono promienie krytyczne, dla których odpowiedni stan kwantowy o wyższej energii staje się sta</w:t>
        <w:softHyphen/>
        <w:t>nem związanym.  Krzywe oznaczone symbolami 1e, 2e, 3e przedstawiają energie przejść dla układów jedno-, dwu- i trójelektronowych w kropce pozbawionej do</w:t>
        <w:softHyphen/>
        <w:t>mieszki.  W Rozdziale 3 pokazano, że przejścia dipolowe w tych układach posia</w:t>
        <w:softHyphen/>
        <w:t>dają  zbliżone do siebie ener</w:t>
        <w:softHyphen/>
        <w:t xml:space="preserve">gie.  W przypadku centrów donorowych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i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energie przejść </w:t>
      </w:r>
      <w:r>
        <w:rPr>
          <w:i/>
          <w:sz w:val="24"/>
        </w:rPr>
        <w:t xml:space="preserve">S-P </w:t>
      </w:r>
      <w:r>
        <w:rPr>
          <w:sz w:val="24"/>
        </w:rPr>
        <w:t>są również bardzo słabo roz</w:t>
        <w:softHyphen/>
        <w:t>róż</w:t>
        <w:softHyphen/>
        <w:t>nialne.  Natomiast energia tych przejść jest wyraźnie większa od energii przejść dla  elektro</w:t>
        <w:softHyphen/>
        <w:t xml:space="preserve">nów uwięzionych w niedomieszkowanej kropce kwantowej.  Energie przejść dla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2–</w:t>
      </w:r>
      <w:r>
        <w:rPr>
          <w:sz w:val="24"/>
        </w:rPr>
        <w:t xml:space="preserve"> po</w:t>
        <w:softHyphen/>
        <w:t>krywają się z odpowiednimi wartościami dla układów elektronowych w „niedomieszkowa</w:t>
        <w:softHyphen/>
        <w:t>nych” krop</w:t>
        <w:softHyphen/>
        <w:t xml:space="preserve">kach kwantowych.  Podobne wyniki otrzymano dla przejścia dipolowego </w:t>
      </w:r>
      <w:r>
        <w:rPr>
          <w:i/>
          <w:sz w:val="24"/>
        </w:rPr>
        <w:t>P</w:t>
      </w:r>
      <w:r>
        <w:rPr>
          <w:sz w:val="24"/>
        </w:rPr>
        <w:t>-</w:t>
      </w:r>
      <w:r>
        <w:rPr>
          <w:i/>
          <w:sz w:val="24"/>
        </w:rPr>
        <w:t>D</w:t>
      </w:r>
      <w:r>
        <w:rPr>
          <w:sz w:val="24"/>
        </w:rPr>
        <w:t xml:space="preserve">.   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Przedstawione wyniki sugerują, że za pomocą spektroskopii optycznej nie będzie można rozróżnić układów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0</w:t>
      </w:r>
      <w:r>
        <w:rPr>
          <w:sz w:val="24"/>
        </w:rPr>
        <w:t xml:space="preserve"> i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w kropkach kwantowych.  Natomiast samą obecność domieszki dono</w:t>
        <w:softHyphen/>
        <w:t xml:space="preserve">rowej w kropce można stwierdzić na podstawie energii przejść dipolowych, o ile w kropce uwięzione są nie więcej niż dwa elektrony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ge">
                  <wp:posOffset>914400</wp:posOffset>
                </wp:positionV>
                <wp:extent cx="3840480" cy="4572000"/>
                <wp:effectExtent l="0" t="0" r="0" b="0"/>
                <wp:wrapSquare wrapText="righ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1565" cy="370459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1565" cy="370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Rys 4.6.  Energia dipolowego przejścia optycznego </w:t>
                            </w:r>
                            <w:r>
                              <w:rPr>
                                <w:i/>
                              </w:rPr>
                              <w:t>S-P</w:t>
                            </w:r>
                            <w:r>
                              <w:rPr/>
                              <w:t xml:space="preserve"> dla układów jedno-, dwu- i trójelektronowych w kropce o głębokości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=5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  Linie 1e, 2e i 3e odpowiadają kropce bez domieszki.  Pionowymi liniami zaznaczono promienie krytyczne pozwalające na wiązanie biorącego udział w przejściu stanu o wyższej energi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360pt;mso-wrap-distance-left:9.05pt;mso-wrap-distance-right:9.05pt;mso-wrap-distance-top:0pt;mso-wrap-distance-bottom:0pt;margin-top:72pt;mso-position-vertical-relative:page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1565" cy="370459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1565" cy="370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Rys 4.6.  Energia dipolowego przejścia optycznego </w:t>
                      </w:r>
                      <w:r>
                        <w:rPr>
                          <w:i/>
                        </w:rPr>
                        <w:t>S-P</w:t>
                      </w:r>
                      <w:r>
                        <w:rPr/>
                        <w:t xml:space="preserve"> dla układów jedno-, dwu- i trójelektronowych w kropce o głębokości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/>
                        <w:t>=50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/>
                        <w:t>.  Linie 1e, 2e i 3e odpowiadają kropce bez domieszki.  Pionowymi liniami zaznaczono promienie krytyczne pozwalające na wiązanie biorącego udział w przejściu stanu o wyższej energii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Szafran"/>
        <w:rPr>
          <w:b/>
          <w:b/>
        </w:rPr>
      </w:pPr>
      <w:r>
        <w:rPr>
          <w:b/>
        </w:rPr>
        <w:t>4.6.  Wpływ domieszki na potencjały chem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>
          <w:sz w:val="24"/>
        </w:rPr>
        <w:tab/>
        <w:t>Na Rys. 4.7. pokazane zostało porównanie energii stanu podstawo</w:t>
        <w:softHyphen/>
        <w:t>wego uwięzionych układów elektronowych z do</w:t>
        <w:softHyphen/>
        <w:t>mieszką donorową w środku kropki (linie ciągłe) i bez domieszki (linie przerywane).  Stabilizujący wpływ dodatniego jonu donorowego jest do</w:t>
        <w:softHyphen/>
        <w:t>brze widoczny.  Na Rys. 4.8. pokazano przebiegi  potencjałów chemicznych dla układów jedno-, dwu- i trójelek</w:t>
        <w:softHyphen/>
        <w:t>tro</w:t>
        <w:softHyphen/>
        <w:t>nowych w obecności (linie ciągłe) i nieobecności (linie przerywane) domieszki.  Potencjały chemiczne elektronów uwięzionych w kropkach kwantowych mogą być wyzna</w:t>
        <w:softHyphen/>
        <w:t>czane metodami spektroskopii pojemnościowej i transportowej.  Silne obni</w:t>
        <w:softHyphen/>
        <w:t>żenie potencjału chemicznego spowodowane dodatkowym kulombow</w:t>
        <w:softHyphen/>
        <w:t>skim potencjałem domieszki, a także wyraźne różnice między potencjałami chemicznymi dla różnych liczb elek</w:t>
        <w:softHyphen/>
        <w:t>tronów pozwalają oczekiwać, iż za</w:t>
        <w:softHyphen/>
      </w:r>
      <w:r>
        <w:rPr>
          <w:sz w:val="24"/>
        </w:rPr>
        <w:t>równo wykrycie obecności jonu dono</w:t>
        <w:softHyphen/>
        <w:t>rowego w kropce kwantowej jak i wyznaczenie liczby uwięzionych elektronów w stanie podstawowym lub w jednym ze stanów wzbudzonych, będzie moż</w:t>
        <w:softHyphen/>
        <w:t>liwe za pomocą metod spektro</w:t>
        <w:softHyphen/>
        <w:t>skopii transportowej.  Warto dodać, że w domieszkowanych quasi-dwuwy</w:t>
        <w:softHyphen/>
        <w:t>miaro</w:t>
        <w:softHyphen/>
        <w:t xml:space="preserve">wych studniach kwantowych GaAs/GaAlAs dokonano niedawno obserwacji centrum </w:t>
      </w:r>
      <w:r>
        <w:rPr>
          <w:i/>
          <w:sz w:val="24"/>
        </w:rPr>
        <w:t>D</w:t>
      </w:r>
      <w:r>
        <w:rPr>
          <w:i/>
          <w:sz w:val="24"/>
          <w:vertAlign w:val="superscript"/>
        </w:rPr>
        <w:t>–</w:t>
      </w:r>
      <w:r>
        <w:rPr>
          <w:sz w:val="24"/>
        </w:rPr>
        <w:t xml:space="preserve"> w  tunelowaniu rezonansowym przez studnię kwantową [81]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4290</wp:posOffset>
                </wp:positionH>
                <wp:positionV relativeFrom="paragraph">
                  <wp:posOffset>13970</wp:posOffset>
                </wp:positionV>
                <wp:extent cx="3107055" cy="7589520"/>
                <wp:effectExtent l="0" t="0" r="0" b="0"/>
                <wp:wrapSquare wrapText="lef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58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4650" cy="295656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4650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Rys.  4.7.  Energia stanu podstawowego jednego, dwóch  i trzech elektronów uwięzionych w kropce kwantowej z centralnie położoną domieszką donorową (linie ciągłe) i bez domieszki (linie przerywane).  Głębokość studni potencjału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=5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9730" cy="289877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9730" cy="289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Rys.  4.8.  Potencjały chemiczne jednego, dwóch i trzech elektronów w kropce z centralnie położoną domieszką donorową (linie ciągłe) i bez domieszki (linie przerywane). 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=50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D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97.6pt;mso-wrap-distance-left:9.05pt;mso-wrap-distance-right:9.05pt;mso-wrap-distance-top:0pt;mso-wrap-distance-bottom:0pt;margin-top:1.1pt;mso-position-vertical-relative:text;margin-left:2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4650" cy="295656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4650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Rys.  4.7.  Energia stanu podstawowego jednego, dwóch  i trzech elektronów uwięzionych w kropce kwantowej z centralnie położoną domieszką donorową (linie ciągłe) i bez domieszki (linie przerywane).  Głębokość studni potencjału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/>
                        <w:t>=50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vertAlign w:val="subscript"/>
                        </w:rPr>
                      </w:pPr>
                      <w:r>
                        <w:rPr>
                          <w:i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9730" cy="289877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9730" cy="289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Rys.  4.8.  Potencjały chemiczne jednego, dwóch i trzech elektronów w kropce z centralnie położoną domieszką donorową (linie ciągłe) i bez domieszki (linie przerywane). 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0</w:t>
                      </w:r>
                      <w:r>
                        <w:rPr/>
                        <w:t>=50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>
                          <w:i/>
                          <w:vertAlign w:val="subscript"/>
                        </w:rPr>
                        <w:t>D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Szafran"/>
        <w:rPr>
          <w:b/>
          <w:b/>
        </w:rPr>
      </w:pPr>
      <w:r>
        <w:rPr>
          <w:b/>
        </w:rPr>
        <w:t>4.7.  Podsumo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W rozdziale tym omówiony został wpływ potencjału centrum do</w:t>
        <w:softHyphen/>
        <w:t>noro</w:t>
        <w:softHyphen/>
        <w:t>wego na układy elektronowe uwięzione w sferycznych kropkach kwantowych.  Pokazano, iż wbrew postawionej poprzednio [59] hipote</w:t>
        <w:softHyphen/>
        <w:t xml:space="preserve">zie, potencjał  uwięzienia kropki kwantowej umożliwia wiązanie  stanów wzbudzonych centrum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.  Ponadto po raz pierwszy wykazano stabilność trójelektronowego centrum </w:t>
      </w:r>
      <w:r>
        <w:rPr>
          <w:i/>
        </w:rPr>
        <w:t>D</w:t>
      </w:r>
      <w:r>
        <w:rPr>
          <w:i/>
          <w:vertAlign w:val="superscript"/>
        </w:rPr>
        <w:t>2–</w:t>
      </w:r>
      <w:r>
        <w:rPr/>
        <w:t xml:space="preserve"> w kropce kwantowej.  Wyzna</w:t>
        <w:softHyphen/>
        <w:t>czone zostały wartości parametrów kropki kwantowej, dla których odpowiednie stany kwantowe stają się stanami związanymi.  Podano w ten sposób, alterna</w:t>
        <w:softHyphen/>
        <w:t>tywny w stosunku do przyłożenia zewnętrznego pola magne</w:t>
        <w:softHyphen/>
        <w:t>tycznego sposób stabilizacji stanów wzbu</w:t>
        <w:softHyphen/>
        <w:t>dzonych ujemnie naładowanej domieszki donoro</w:t>
        <w:softHyphen/>
        <w:t xml:space="preserve">wej.  Pokazano słabą rozróżnialność energii dipolowych przejść optycznych dla układów </w:t>
      </w:r>
      <w:r>
        <w:rPr>
          <w:i/>
        </w:rPr>
        <w:t>D</w:t>
      </w:r>
      <w:r>
        <w:rPr>
          <w:i/>
          <w:vertAlign w:val="superscript"/>
        </w:rPr>
        <w:t>0</w:t>
      </w:r>
      <w:r>
        <w:rPr/>
        <w:t xml:space="preserve"> i </w:t>
      </w:r>
      <w:r>
        <w:rPr>
          <w:i/>
        </w:rPr>
        <w:t>D</w:t>
      </w:r>
      <w:r>
        <w:rPr>
          <w:i/>
          <w:vertAlign w:val="superscript"/>
        </w:rPr>
        <w:t>–</w:t>
      </w:r>
      <w:r>
        <w:rPr/>
        <w:t xml:space="preserve"> uwięzionych w sferycznych kropkach kwantowych.  Wyniki obliczeń wskazują, iż jedno</w:t>
        <w:softHyphen/>
        <w:t>znaczna detekcja stanów domieszkowych w kropkach kwantowych powinna być możliwa w doświadczeniach mierzących  potencjały che</w:t>
        <w:softHyphen/>
        <w:t xml:space="preserve">miczne, tzn. w pomiarach transportowych lub pojemnościowych.  </w:t>
      </w:r>
    </w:p>
    <w:p>
      <w:pPr>
        <w:pStyle w:val="TextBody"/>
        <w:rPr>
          <w:vertAlign w:val="subscript"/>
        </w:rPr>
      </w:pPr>
      <w:r>
        <w:rPr>
          <w:vertAlign w:val="subscript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20" w:top="1418" w:footer="720" w:bottom="1418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>
        <w:sz w:val="20"/>
        <w:u w:val="single"/>
      </w:rPr>
      <w:t>Rozdział 4.  Stany donorowe w sferycznych</w:t>
      <w:tab/>
      <w:t xml:space="preserve"> kropkach kwantowych                                                                        </w:t>
    </w:r>
    <w:r>
      <w:rPr>
        <w:color w:val="FFFFFF"/>
        <w:sz w:val="20"/>
        <w:u w:val="single"/>
      </w:rPr>
      <w:t>|</w:t>
    </w:r>
    <w:r>
      <w:rPr>
        <w:sz w:val="20"/>
      </w:rPr>
      <w:t xml:space="preserve">     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fran">
    <w:name w:val="szafran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5:36:00Z</dcterms:created>
  <dc:creator>s</dc:creator>
  <dc:description/>
  <dc:language>en-US</dc:language>
  <cp:lastModifiedBy>szafran</cp:lastModifiedBy>
  <cp:lastPrinted>1999-11-19T10:58:00Z</cp:lastPrinted>
  <dcterms:modified xsi:type="dcterms:W3CDTF">1999-11-19T10:03:00Z</dcterms:modified>
  <cp:revision>54</cp:revision>
  <dc:subject/>
  <dc:title>Stany donorowe w półprzewodnikowych kropkach kwantowych</dc:title>
</cp:coreProperties>
</file>