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zdział 7.  Podsumowanie rozprawy</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Wyniki prezentowane w poszczególnych częściach rozprawy były podsumowywane na bieżąco pod koniec każdego rozdziału.  W tym rozdziale przedstawiono ogólne podsumowanie najważniejszych osiągnięć rozprawy.  </w:t>
      </w:r>
    </w:p>
    <w:p>
      <w:pPr>
        <w:pStyle w:val="Normal"/>
        <w:spacing w:lineRule="auto" w:line="360"/>
        <w:ind w:firstLine="708"/>
        <w:jc w:val="both"/>
        <w:rPr/>
      </w:pPr>
      <w:r>
        <w:rPr>
          <w:sz w:val="24"/>
        </w:rPr>
        <w:t xml:space="preserve">Dyskusja wyników prac teoretycznych innych autorów przeprowadzona została </w:t>
        <w:br/>
        <w:t xml:space="preserve">w podrozdziałach 2.4, 3.3.5, 3.4.2, 4.2, 4.3, 5.1, 6.11 i 6.12, a porównanie z eksperymentem  w podrozdziałach 5.4, 6.9-6.11.  </w:t>
      </w:r>
    </w:p>
    <w:p>
      <w:pPr>
        <w:pStyle w:val="Normal"/>
        <w:spacing w:lineRule="auto" w:line="360"/>
        <w:ind w:firstLine="708"/>
        <w:jc w:val="both"/>
        <w:rPr/>
      </w:pPr>
      <w:r>
        <w:rPr>
          <w:sz w:val="24"/>
        </w:rPr>
        <w:t xml:space="preserve">Rozprawa przedstawia opis teoretyczny najciekawszych własności stanów elektronowych i donorowych w półprzewodnikowych kropkach kwantowych różnych typów.  Rozważano zarówno kropki kwantowe z czysto strukturalnym potencjałem uwięzienia, wynikającym ze zmiany składu chemicznego nanostruktury (nanokryształy, kropki samozorganizowane), oraz kropki z mieszanym strukturalno-polowym potencjałem uwięzienia (pionowa kropka kwantowa sterowana bramką). </w:t>
      </w:r>
    </w:p>
    <w:p>
      <w:pPr>
        <w:pStyle w:val="Normal"/>
        <w:spacing w:lineRule="auto" w:line="360"/>
        <w:ind w:firstLine="708"/>
        <w:jc w:val="both"/>
        <w:rPr/>
      </w:pPr>
      <w:r>
        <w:rPr>
          <w:sz w:val="24"/>
        </w:rPr>
        <w:t xml:space="preserve">Obliczenia wykonane zostały w ramach przybliżenia masy efektywnej przy użyciu kilku różnych metod rachunkowych (metoda wariacyjna, metoda Hartree-Focka, różnicowa metoda ekstrakcyjno-ortogonalizacyjna).   Najważniejsze wyniki otrzymane zostały za pomocą metody Hartree-Focka, której stosowalność do omawianych problemów została dokładnie zbadana.  W szczególności przedyskutowano znaczenie efektów korelacyjnych dla elektronów uwięzionych w kropkach kwantowych.  Pokazano, że metoda Hartree-Focka jest efektywnym i godnym zaufania narzędziem obliczeniowym i prowadzi do (prawie) dokładnych wyników dla kropek kwantowych o małych i pośrednich rozmiarach.  Zastosowanie realnego potencjału uwięzienia o skończonym zasięgu i głębokości oraz precyzyjnie określonym progu kontinuum umożliwiło podanie fizycznej interpretacji wiązania układów wieloelektronowych w kropkach kwantowych.  Wyznaczono pojemność kwantową, czyli maksymalną liczbę elektronów, która może zostać związana w potencjale uwięzienia o danym zasięgu i głębokości dla sferycznych i cylindrycznych kropek kwantowych. Przedyskutowano wpływ geometrii potencjału uwięzienia i zewnętrznego pola magnetycznego na symetrię stanu podstawowego układów wieloelektronowych.   Wyniki obliczeń dla układów elektronowych uwięzionych </w:t>
        <w:br/>
        <w:t>w sferycznie symetrycznej kropce kwantowej o potencjale uwięzienia typu studni wykazały bardzo słabą zależność energii dipolo</w:t>
        <w:softHyphen/>
        <w:t xml:space="preserve">wych przejść optycznych od liczby uwięzionych elektronów.  Własność ta była we wcześniejszych pracach innych autorów uważana za cechę charakterystyczną potencjału uwięzienia typu oscylatora harmonicznego.  W przedstawionej rozprawie wykazano, że niezależność  energii przejść dipolowych od liczby uwięzionych elektronów ma charakter ogólniejszy. Po raz pierwszy pokazano możliwość istnienia związanych stanów wzbudzonych centrum </w:t>
      </w:r>
      <w:r>
        <w:rPr>
          <w:i/>
          <w:sz w:val="24"/>
        </w:rPr>
        <w:t>D</w:t>
      </w:r>
      <w:r>
        <w:rPr>
          <w:i/>
          <w:sz w:val="24"/>
          <w:vertAlign w:val="superscript"/>
        </w:rPr>
        <w:t>–</w:t>
      </w:r>
      <w:r>
        <w:rPr>
          <w:sz w:val="24"/>
        </w:rPr>
        <w:t xml:space="preserve"> uwięzionego w sferycznej kropce kwantowej oraz zaproponowano sposób ich doświadczalnej detekcji. </w:t>
      </w:r>
    </w:p>
    <w:p>
      <w:pPr>
        <w:pStyle w:val="Normal"/>
        <w:spacing w:lineRule="auto" w:line="360"/>
        <w:ind w:firstLine="708"/>
        <w:jc w:val="both"/>
        <w:rPr/>
      </w:pPr>
      <w:r>
        <w:rPr>
          <w:sz w:val="24"/>
        </w:rPr>
        <w:t xml:space="preserve">Opracowany opis teoretyczny został zweryfikowany poprzez porównanie wyników obliczeń z danymi eksperymentalnymi.  Podana została pełna kwantowo-mechaniczna interpretacja zjawiska blokady kulombowskiej, obserwowanej w samozorganizowanych kropkach kwantowych i w pionowej kropce sterowanej bramką.  Przedstawiono opis ilościowy wyników spektroskopii pojemnościowej dla układów elektronowych w samozorganizowanych kropkach kwantowych InAs/GaAs w zewnętrznym polu magnetycznym.  Samouzgodnione rozwiązanie równań Poissona-Schrödingera, uwzględniające napięcia przyłożone do elektrod, geometrię nanostruktury, stopień domieszkowania i efekty na złączu metal-półprzewodnik,  pozwoliło na opracowanie kompleksowego opisu teoretycznego działania tranzystora jednoelektronowego, zbudowanego na bazie pionowej kropki kwantowej sterowanej bramką. Uzyskano bardzo dobrą zgodność wyników obliczonych charakterystyk prądowo-napięciowych z wynikami spektroskopii transportowej.  Z dużą dokładnością udało się odtworzyć zakresy przyłożonych napięć i pól magnetycznych, dla których liczba elektronów w nanostrukturze  jest ustalona, czyli określono warunki występowania kwantowej blokady kulombowskiej.  Otrzymana zgodność z wynikami pomiarów stanowi gwarancję stosowalności użytych przybliżeń i wiarygodności zastosowanych metod obliczeniowych.  Doświadczenia, których opis teoretyczny podano w tej rozprawie,  nie zostały dotychczas w spójny ilościowy sposób zinterpretowane przez innych autorów. </w:t>
      </w:r>
    </w:p>
    <w:p>
      <w:pPr>
        <w:pStyle w:val="Normal"/>
        <w:spacing w:lineRule="auto" w:line="360"/>
        <w:ind w:firstLine="708"/>
        <w:jc w:val="both"/>
        <w:rPr/>
      </w:pPr>
      <w:r>
        <w:rPr>
          <w:sz w:val="24"/>
        </w:rPr>
        <w:t xml:space="preserve">W ramach wykonanych badań nanostruktur półprzewodnikowych udało się rozwiązać kilka problemów o podstawowym znaczeniu zarówno poznawczym jak i aplikacyjnym dla nanostruktur półprzewodnikowych.   Należy jednak wspomnieć, że wiele ciekawych zagadnień pozostało jeszcze do rozwiązania. Warto tutaj wymienić niektóre z nich, które mogą stanowić przedmiot przyszłych badań.  W przyszłości interesujące byłoby zastąpienie quasi-stacjonarnego modelu kwantowej blokady kulombowskiej dynamicznym opisem tunelowania rezonansowego elektronu przez sztuczny atom. Ponadto ciekawe byłoby rozważenie wpływu warstwy zwilżającej na pojemność kwantową kropek samozorganizowanych poprzez uwzględnienie dodatkowego potencjału uwięzienia elektronów w tej warstwie i związanego z nim drugiego progu kontinuum, oraz zastosowanie metody mieszania konfiguracji do intrygującego problemu spontanicznej polaryzacji spinowej układów wieloelektronowych uwięzionych w rozległych kropkach kwantowych.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Rozdział 7. Podsumowanie rozprawy                                                                                                                        </w:t>
    </w:r>
    <w:r>
      <w:rPr>
        <w:color w:val="FFFFFF"/>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3:55:00Z</dcterms:created>
  <dc:creator>szafran</dc:creator>
  <dc:description/>
  <dc:language>en-US</dc:language>
  <cp:lastModifiedBy>szafran</cp:lastModifiedBy>
  <cp:lastPrinted>1999-11-10T15:03:00Z</cp:lastPrinted>
  <dcterms:modified xsi:type="dcterms:W3CDTF">1999-11-18T15:23:00Z</dcterms:modified>
  <cp:revision>14</cp:revision>
  <dc:subject/>
  <dc:title>Rozdział 7</dc:title>
</cp:coreProperties>
</file>