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kademia Górniczo-Hutnicza w Krak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dział Fizyki i Techniki Jąd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artłomiej Szafr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Opis teoretyczny stanów elektronowych </w:t>
        <w:br/>
        <w:t>i donorowych w półprzewodnikowych kropkach kwan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32"/>
        </w:rPr>
        <w:t>Rozprawa doktorsk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ca wykonana w Zakładzie Fizyki Teoretycznej i Komputerowej pod kierunkiem prof. dr hab. Janusza Adamow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raków, listopad 19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 xml:space="preserve">Chciałbym w tym miejscu wyrazić głęboką wdzięczność panu profesorowi </w:t>
      </w:r>
      <w:r>
        <w:rPr>
          <w:b/>
          <w:i/>
          <w:sz w:val="28"/>
        </w:rPr>
        <w:t xml:space="preserve">Januszowi Adamowskiemu 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i panu doktorowi habilitowanemu </w:t>
      </w:r>
      <w:r>
        <w:rPr>
          <w:b/>
          <w:i/>
          <w:sz w:val="28"/>
        </w:rPr>
        <w:t>Stanisławowi Bednarkowi,</w:t>
      </w:r>
      <w:r>
        <w:rPr>
          <w:i/>
          <w:sz w:val="28"/>
        </w:rPr>
        <w:t xml:space="preserve"> z których pomocy, głębokiej wiedzy i wieloletniego doświadczenia korzystałem  prowadząc badania i przygotowując rozprawę. 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 xml:space="preserve">Serdecznie dziękuję profesorowi </w:t>
      </w:r>
      <w:r>
        <w:rPr>
          <w:b/>
          <w:i/>
          <w:sz w:val="28"/>
        </w:rPr>
        <w:t>Bernardowi Stébé</w:t>
      </w:r>
      <w:r>
        <w:rPr>
          <w:i/>
          <w:sz w:val="28"/>
        </w:rPr>
        <w:t xml:space="preserve"> za współpracę. 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 xml:space="preserve">Dziękuję również wszystkim </w:t>
      </w:r>
      <w:r>
        <w:rPr>
          <w:b/>
          <w:i/>
          <w:sz w:val="28"/>
        </w:rPr>
        <w:t>Pracownikom Zakładu Fizyki Teoretycznej i Komputerowej</w:t>
      </w:r>
      <w:r>
        <w:rPr>
          <w:i/>
          <w:sz w:val="28"/>
        </w:rPr>
        <w:t xml:space="preserve"> za stworzenie miłej atmosfery w zespole, </w:t>
      </w:r>
      <w:r>
        <w:rPr>
          <w:b/>
          <w:i/>
          <w:sz w:val="28"/>
        </w:rPr>
        <w:t>Rodzicom</w:t>
      </w:r>
      <w:r>
        <w:rPr>
          <w:i/>
          <w:sz w:val="28"/>
        </w:rPr>
        <w:t xml:space="preserve"> za wsparcie finansowe i </w:t>
      </w:r>
      <w:r>
        <w:rPr>
          <w:b/>
          <w:i/>
          <w:sz w:val="28"/>
        </w:rPr>
        <w:t>Joli</w:t>
      </w:r>
      <w:r>
        <w:rPr>
          <w:i/>
          <w:sz w:val="28"/>
        </w:rPr>
        <w:t xml:space="preserve"> za cierpliwość.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/>
      </w:pPr>
      <w:r>
        <w:rPr>
          <w:sz w:val="26"/>
        </w:rPr>
        <w:t>Praca była częściowo finansowana z grantu KBN numer 2P03B034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7:45:00Z</dcterms:created>
  <dc:creator>szafran</dc:creator>
  <dc:description/>
  <dc:language>en-US</dc:language>
  <cp:lastModifiedBy>szafran</cp:lastModifiedBy>
  <cp:lastPrinted>1999-12-19T16:35:00Z</cp:lastPrinted>
  <dcterms:modified xsi:type="dcterms:W3CDTF">1999-12-19T15:35:00Z</dcterms:modified>
  <cp:revision>10</cp:revision>
  <dc:subject/>
  <dc:title>Bartłomiej Szafran</dc:title>
</cp:coreProperties>
</file>