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709" w:hanging="0"/>
        <w:rPr/>
      </w:pPr>
      <w:r>
        <w:rPr/>
        <w:t>Uzupełnienie I.  Wpływ skoku masy efektywnej na granicy dwóch ośrodków na własności uwięzionych elektron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rachunkach dotyczących uwięzionych układów elektronowych zaniedbano skok efektywnej masy pasmowej na granicy materiałów studni i bariery.  W obliczeniach używana była masa efektywna elektronu w pasmie przewodnictwa materiału studni kwantowej.  Celem tego uzupełnienia jest usprawiedliwienie dokonanego przybliżenia i przedstawienie wpływu zmiany masy efektywnej na własności elektronu i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w sferycznej kropce kwantowej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Jeżeli masa efektywna zależy od położenia cząstki, to hermitowski operator energii kinetycznej ma postać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Ñ</m:t>
        </m:r>
      </m:oMath>
      <w:r>
        <w:rPr>
          <w:sz w:val="24"/>
        </w:rPr>
        <w:t xml:space="preserve">.             </w:t>
        <w:tab/>
        <w:tab/>
        <w:tab/>
        <w:tab/>
        <w:t>(I.1)</w:t>
      </w:r>
    </w:p>
    <w:p>
      <w:pPr>
        <w:pStyle w:val="TextBodyIndent"/>
        <w:ind w:left="0" w:hanging="0"/>
        <w:rPr/>
      </w:pPr>
      <w:r>
        <w:rPr/>
        <w:t>W przypadku skoku masy efektywnej cząstki na powierzchni dwóch ośrodków, efekt zmiany masy można uwzględnić można wprowadzając operator energii kinetycznej o postaci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>(I.2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raz narzucając jednocześnie na funkcję falową warunek brzegowy </w:t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  <w:t>.                                   (I.3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ełnienie warunku (I.3) zapewnia ciągłość prądu prawdopodobieństwa na granicy ośrodków (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i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oznaczają odpowiednio masy efektywne elektronu w materiale barierze i w studni). Operator energii kinetycznej w postaci (I.2) wraz z narzuconym warunkiem brzegowym (I.3) jest równoważny operatorowi (I.1) [101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Materiał bariery, posiadający większą przerwę energetyczną od materiału studni, charakteryzuje się przeważnie większą masą efektywną elektronu w pasmie przewodnictwa. W przypadku heterostruktur półprzewodnikowych, w których studnia wykonana jest z GaAs, a materiał bariery stanowi GaAlAs, masa efektywna rośnie skokowo przy przejściu ze studni do bariery. Zależność masy efektywnej elektronu od koncentracji </w:t>
      </w:r>
      <w:r>
        <w:rPr>
          <w:i/>
          <w:sz w:val="24"/>
        </w:rPr>
        <w:t xml:space="preserve">x </w:t>
      </w:r>
      <w:r>
        <w:rPr>
          <w:sz w:val="24"/>
        </w:rPr>
        <w:t>glinu w stopie Ga</w:t>
      </w:r>
      <w:r>
        <w:rPr>
          <w:sz w:val="24"/>
          <w:vertAlign w:val="subscript"/>
        </w:rPr>
        <w:t>1-x</w:t>
      </w:r>
      <w:r>
        <w:rPr>
          <w:sz w:val="24"/>
        </w:rPr>
        <w:t>Al</w:t>
      </w:r>
      <w:r>
        <w:rPr>
          <w:sz w:val="24"/>
          <w:vertAlign w:val="subscript"/>
        </w:rPr>
        <w:t>x</w:t>
      </w:r>
      <w:r>
        <w:rPr>
          <w:sz w:val="24"/>
        </w:rPr>
        <w:t xml:space="preserve">As można w przybliżeniu opisać liniową formułą fenomenologiczną: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e</w:t>
      </w:r>
      <w:r>
        <w:rPr>
          <w:sz w:val="24"/>
        </w:rPr>
        <w:t>(x)=0.067+0.083</w:t>
      </w:r>
      <w:r>
        <w:rPr>
          <w:i/>
          <w:sz w:val="24"/>
        </w:rPr>
        <w:t xml:space="preserve">x.  </w:t>
      </w:r>
      <w:r>
        <w:rPr>
          <w:sz w:val="24"/>
        </w:rPr>
        <w:t xml:space="preserve">W przypadku większej masy efektywnej elektronu w  materiale bariery, skok masy powoduje obniżenie energii cząstki w wyniku zmniejszenia penetracji funkcji falowej do obszaru bariery i zmniejszenia jej energii kinetycznej. Efekt skoku masy jest więc względnie duży w przypadku głębokiego wnikania funkcji falowej do bariery, czyli dla stanów o energii bliskiej wysokości bariery. W granicznym przypadku nieskończonej wartości stosunk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0</w:t>
      </w:r>
      <w:r>
        <w:rPr>
          <w:i/>
          <w:sz w:val="24"/>
        </w:rPr>
        <w:t>/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skok masy znosi zupełnie wnikanie funkcji falowej w barierę niezależnie od jej wysokości. Brak wnikania funkcji falowej do obszaru bariery można więc uzyskać w dwóch przypadkach: (a) nieskończenie wysokiej bariery, (b) bariery o skończonej wysokości, lecz dla nieskończonej wartości stosunku mas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 [102].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14605</wp:posOffset>
                </wp:positionV>
                <wp:extent cx="3007995" cy="371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938145" cy="267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8145" cy="267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podobiektem"/>
                              <w:spacing w:before="120" w:after="12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ys I.1. Wpływ skoku masy efektywnej dla sferycznej kropki kwantowej GaAs/Ga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0.8</w:t>
                            </w:r>
                            <w:r>
                              <w:rPr>
                                <w:b w:val="false"/>
                              </w:rPr>
                              <w:t>A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0.2</w:t>
                            </w:r>
                            <w:r>
                              <w:rPr>
                                <w:b w:val="false"/>
                              </w:rPr>
                              <w:t xml:space="preserve">As  na energię stanu podstawowego elektronu i centrum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 w:val="false"/>
                              </w:rPr>
                              <w:t xml:space="preserve"> (liczonych od dna studni) w funkcji promienia kropki. Linie ciągłe oznaczają energię bez uwzględnienia skoku masy, linie przerywane z jego uwzględnieni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92.65pt;mso-wrap-distance-left:7.1pt;mso-wrap-distance-right:7.1pt;mso-wrap-distance-top:0pt;mso-wrap-distance-bottom:0pt;margin-top:1.15pt;mso-position-vertical-relative:text;margin-left: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938145" cy="267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8145" cy="267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podobiektem"/>
                        <w:spacing w:before="120" w:after="12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Rys I.1. Wpływ skoku masy efektywnej dla sferycznej kropki kwantowej GaAs/Ga</w:t>
                      </w:r>
                      <w:r>
                        <w:rPr>
                          <w:b w:val="false"/>
                          <w:vertAlign w:val="subscript"/>
                        </w:rPr>
                        <w:t>0.8</w:t>
                      </w:r>
                      <w:r>
                        <w:rPr>
                          <w:b w:val="false"/>
                        </w:rPr>
                        <w:t>Al</w:t>
                      </w:r>
                      <w:r>
                        <w:rPr>
                          <w:b w:val="false"/>
                          <w:vertAlign w:val="subscript"/>
                        </w:rPr>
                        <w:t>0.2</w:t>
                      </w:r>
                      <w:r>
                        <w:rPr>
                          <w:b w:val="false"/>
                        </w:rPr>
                        <w:t xml:space="preserve">As  na energię stanu podstawowego elektronu i centrum </w:t>
                      </w:r>
                      <w:r>
                        <w:rPr>
                          <w:b w:val="false"/>
                          <w:i/>
                        </w:rPr>
                        <w:t>D</w:t>
                      </w:r>
                      <w:r>
                        <w:rPr>
                          <w:b w:val="false"/>
                          <w:i/>
                          <w:vertAlign w:val="superscript"/>
                        </w:rPr>
                        <w:t>0</w:t>
                      </w:r>
                      <w:r>
                        <w:rPr>
                          <w:b w:val="false"/>
                        </w:rPr>
                        <w:t xml:space="preserve"> (liczonych od dna studni) w funkcji promienia kropki. Linie ciągłe oznaczają energię bez uwzględnienia skoku masy, linie przerywane z jego uwzględnieni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ge">
                  <wp:posOffset>4938395</wp:posOffset>
                </wp:positionV>
                <wp:extent cx="2520315" cy="3950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95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podobiektem"/>
                              <w:spacing w:lineRule="auto" w:line="360"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8410" cy="2621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8410" cy="262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odpispodobiektem"/>
                              <w:spacing w:before="120" w:after="120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</w:rPr>
                              <w:t>Rys I.2.  Wpływ skoku masy efektywnej na kształt funkcji falowej stanu podstawowego elektronu związanego w sferycznej kropce kwantowej  wykonanej z GaAs/Ga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0.8</w:t>
                            </w:r>
                            <w:r>
                              <w:rPr>
                                <w:b w:val="false"/>
                              </w:rPr>
                              <w:t>Al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0.2</w:t>
                            </w:r>
                            <w:r>
                              <w:rPr>
                                <w:b w:val="false"/>
                              </w:rPr>
                              <w:t xml:space="preserve">As dla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R</w:t>
                            </w:r>
                            <w:r>
                              <w:rPr>
                                <w:b w:val="false"/>
                              </w:rPr>
                              <w:t>=0.3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b w:val="false"/>
                              </w:rPr>
                              <w:t xml:space="preserve"> .  Linia ciągła oznacza funkcję falową bez uwzględnienia skoku masy, linia przerywana - z jego uwzględnieni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11.05pt;mso-wrap-distance-left:7.1pt;mso-wrap-distance-right:7.1pt;mso-wrap-distance-top:0pt;mso-wrap-distance-bottom:0pt;margin-top:388.85pt;mso-position-vertical-relative:page;margin-left:79.65pt;mso-position-horizontal-relative:page">
                <v:fill opacity="0f"/>
                <v:textbox inset="0in,0in,0in,0in">
                  <w:txbxContent>
                    <w:p>
                      <w:pPr>
                        <w:pStyle w:val="Podpispodobiektem"/>
                        <w:spacing w:lineRule="auto" w:line="360"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8410" cy="2621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8410" cy="262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odpispodobiektem"/>
                        <w:spacing w:before="120" w:after="120"/>
                        <w:jc w:val="both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</w:rPr>
                        <w:t>Rys I.2.  Wpływ skoku masy efektywnej na kształt funkcji falowej stanu podstawowego elektronu związanego w sferycznej kropce kwantowej  wykonanej z GaAs/Ga</w:t>
                      </w:r>
                      <w:r>
                        <w:rPr>
                          <w:b w:val="false"/>
                          <w:vertAlign w:val="subscript"/>
                        </w:rPr>
                        <w:t>0.8</w:t>
                      </w:r>
                      <w:r>
                        <w:rPr>
                          <w:b w:val="false"/>
                        </w:rPr>
                        <w:t>Al</w:t>
                      </w:r>
                      <w:r>
                        <w:rPr>
                          <w:b w:val="false"/>
                          <w:vertAlign w:val="subscript"/>
                        </w:rPr>
                        <w:t>0.2</w:t>
                      </w:r>
                      <w:r>
                        <w:rPr>
                          <w:b w:val="false"/>
                        </w:rPr>
                        <w:t xml:space="preserve">As dla </w:t>
                      </w:r>
                      <w:r>
                        <w:rPr>
                          <w:b w:val="false"/>
                          <w:i/>
                        </w:rPr>
                        <w:t>R</w:t>
                      </w:r>
                      <w:r>
                        <w:rPr>
                          <w:b w:val="false"/>
                        </w:rPr>
                        <w:t>=0.3</w:t>
                      </w:r>
                      <w:r>
                        <w:rPr>
                          <w:b w:val="false"/>
                          <w:i/>
                        </w:rPr>
                        <w:t>a</w:t>
                      </w:r>
                      <w:r>
                        <w:rPr>
                          <w:b w:val="false"/>
                          <w:i/>
                          <w:vertAlign w:val="subscript"/>
                        </w:rPr>
                        <w:t>D</w:t>
                      </w:r>
                      <w:r>
                        <w:rPr>
                          <w:b w:val="false"/>
                        </w:rPr>
                        <w:t xml:space="preserve"> .  Linia ciągła oznacza funkcję falową bez uwzględnienia skoku masy, linia przerywana - z jego uwzględnienie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Rys. I.1 pokazuje wpływ skoku masy efektywnej na energię stanu podstawowego elektronu oraz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uwięzionych w studni kwantowej, wykonanej z GaAs i umieszczonej w barierze z Ga</w:t>
      </w:r>
      <w:r>
        <w:rPr>
          <w:sz w:val="24"/>
          <w:vertAlign w:val="subscript"/>
        </w:rPr>
        <w:t>0.8</w:t>
      </w:r>
      <w:r>
        <w:rPr>
          <w:sz w:val="24"/>
        </w:rPr>
        <w:t>Al</w:t>
      </w:r>
      <w:r>
        <w:rPr>
          <w:sz w:val="24"/>
          <w:vertAlign w:val="subscript"/>
        </w:rPr>
        <w:t>0.2</w:t>
      </w:r>
      <w:r>
        <w:rPr>
          <w:sz w:val="24"/>
        </w:rPr>
        <w:t xml:space="preserve">As (wysokość bariery wynosi 40 rydbergów donorowych dla GaAs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=0.067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=0.084).  Wyniki uzyskano metodą różnic skończonych przy narzuceniu warunku brzegowego (I.3) [A8].  Jak widać z Rys. I. 1 wpływ skoku masy efektywnej na energię jest niewielki i staje się niezauważalny dla kropek o promieniu większym niż  donorowy promień Bohra.  Dla kropek kwantowych o większym promieniu energia stanu podstawowego elektronu i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jest mała w porównaniu do wysokości bariery, co powoduje słabe wnikanie funkcji falowej elektronu w barierę, a co za tym idzie – znikomo mały wpływ skoku masy efektywnej na energię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Rys. I.2 pokazuje wpływ zmiany masy efektywnej na kształt funkcji falowej stanu podstawowego elektronu w studni sferycznej o małym promieniu (</w:t>
      </w:r>
      <w:r>
        <w:rPr>
          <w:i/>
          <w:sz w:val="24"/>
        </w:rPr>
        <w:t>R</w:t>
      </w:r>
      <w:r>
        <w:rPr>
          <w:sz w:val="24"/>
        </w:rPr>
        <w:t xml:space="preserve">=0.3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D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, czyli jest bliskie wartości promienia krytycznego na wiązanie pojedynczego elektronu w kropce) dla tych samych wartości pozostałych parametrów jak na Rys. I.1. Wykonane obliczenia testowe wykazały, że jedynie w przypadku kropki kwantowej o promieniu bliskim promieniowi krytycznemu na wiązanie rozważanego stanu kształt funkcji falowej zmienia się w sposób zauważalny.  </w:t>
      </w:r>
    </w:p>
    <w:p>
      <w:pPr>
        <w:pStyle w:val="TextBodyIndent"/>
        <w:ind w:left="0" w:hanging="0"/>
        <w:rPr/>
      </w:pPr>
      <w:r>
        <w:rPr/>
        <w:tab/>
        <w:t xml:space="preserve">Podsumowując można stwierdzić, że zmiana masy efektywnej elektronu na granicy ośrodków posiada mały wpływ na energię cząstki uwięzionej w kropce kwantowej.  Wpływ skoku masy efektywnej na funkcję falową widoczny jest tylko dla rozmiarów kropki bliskich rozmiarowi krytycznemu na wiązanie danego stanu. 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 w:before="240" w:after="60"/>
      <w:ind w:left="0" w:hanging="0"/>
      <w:rPr/>
    </w:pPr>
    <w:r>
      <w:rPr>
        <w:rFonts w:cs="Times New Roman" w:ascii="Times New Roman" w:hAnsi="Times New Roman"/>
        <w:b w:val="false"/>
        <w:sz w:val="20"/>
        <w:u w:val="single"/>
      </w:rPr>
      <w:t xml:space="preserve">Uzupełnienie I. </w:t>
    </w:r>
    <w:r>
      <w:rPr/>
      <w:t>Wpływ skoku masy efektywnej na granicy dwóch ośrodków na własności uwięzionych elektro</w:t>
    </w:r>
    <w:r>
      <w:rPr>
        <w:rFonts w:cs="Times New Roman" w:ascii="Times New Roman" w:hAnsi="Times New Roman"/>
        <w:b w:val="false"/>
        <w:sz w:val="20"/>
        <w:u w:val="single"/>
      </w:rPr>
      <w:t xml:space="preserve">nów                                                                                                                                                                           </w:t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5:39:00Z</dcterms:created>
  <dc:creator>sz</dc:creator>
  <dc:description/>
  <dc:language>en-US</dc:language>
  <cp:lastModifiedBy>szafran</cp:lastModifiedBy>
  <cp:lastPrinted>1999-11-10T15:05:00Z</cp:lastPrinted>
  <dcterms:modified xsi:type="dcterms:W3CDTF">1999-11-16T15:20:00Z</dcterms:modified>
  <cp:revision>6</cp:revision>
  <dc:subject/>
  <dc:title>Wpływ skoku masy efektywnej na granicy dwóch ośrodków na uwięzienie cząstki w studni.</dc:title>
</cp:coreProperties>
</file>