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Kraków 7/02/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ałącznik do "Zawiadomienia o nadaniu stopnia naukowego doktora" Bartłomiejowi Szafranow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formacja autora o treści rozprawy doktorski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ozprawa przedstawia opis teoretyczny najciekawszych własności stanów elektronowych i donorowych w półprzewodnikowych kropkach kwantowych różnych typów.  Rozważano zarówno kropki kwantowe z czysto strukturalnym potencjałem uwięzienia, oraz kropki z mieszanym strukturalno-polowym potencjałem uwięzienia (pionowa kropka kwantowa sterowana bramką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bliczenia wykonane zostały w ramach przybliżenia masy efektywnej przy użyciu kilku różnych metod rachunkowych (metoda wariacyjna, metoda Hartree-Focka, różnicowa metoda ekstrakcyjno-ortogonalizacyjna).   Najważniejsze wyniki otrzymane zostały za pomocą metody Hartree-Focka. Pokazano, że metoda Hartree-Focka jest efektywnym i godnym zaufania narzędziem obliczeniowym i prowadzi do (prawie) dokładnych wyników dla kropek kwantowych o małych i pośrednich rozmiarach.  Zastosowanie realnego potencjału uwięzienia o skończonym zasięgu i głębokości oraz precyzyjnie określonym progu kontinuum umożliwiło podanie fizycznej interpretacji wiązania układów wieloelektronowych w kropkach kwantowych.  Wyznaczono maksymalną liczbę elektronów, która może zostać związana w potencjale uwięzienia o danym zasięgu i głębokości dla sferycznych i cylindrycznych kropek kwantowych. Przedyskutowano wpływ geometrii potencjału uwięzienia i zewnętrznego pola magnetycznego na symetrię stanu podstawowego układów wieloelektronowych. Po raz pierwszy pokazano możliwość istnienia związanych stanów wzbudzonych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uwięzionego w sferycznej kropce kwantowej oraz zaproponowano sposób ich doświadczalnej detekcji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pracowany opis teoretyczny został zweryfikowany poprzez porównanie wyników obliczeń z danymi eksperymentalnymi.  Podana została pełna kwantowo-mechaniczna interpretacja zjawiska blokady kulombowskiej, obserwowanej w samozorganizowanych kropkach kwantowych i w pionowej kropce sterowanej bramką.  Przedstawiono opis ilościowy wyników spektroskopii pojemnościowej dla układów elektronowych w samozorganizowanych kropkach kwantowych InAs/GaAs w zewnętrznym polu magnetycznym.  Samouzgodnione rozwiązanie równań Poissona-Schrödingera, uwzględniające napięcia przyłożone do elektrod, geometrię nanostruktury, stopień domieszkowania i efekty na złączu metal-półprzewodnik,  pozwoliło na opracowanie kompleksowego opisu teoretycznego działania tranzystora jednoelektronowego, zbudowanego na bazie pionowej kropki kwantowej sterowanej bramką. </w:t>
        <w:tab/>
      </w:r>
    </w:p>
    <w:sectPr>
      <w:type w:val="nextPage"/>
      <w:pgSz w:w="11906" w:h="16838"/>
      <w:pgMar w:left="1417" w:right="1417" w:gutter="0" w:header="0" w:top="1417" w:footer="0" w:bottom="141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09:00Z</dcterms:created>
  <dc:creator>szafran</dc:creator>
  <dc:description/>
  <dc:language>en-US</dc:language>
  <cp:lastModifiedBy>szafran</cp:lastModifiedBy>
  <cp:lastPrinted>2000-02-07T11:13:00Z</cp:lastPrinted>
  <dcterms:modified xsi:type="dcterms:W3CDTF">2000-02-07T10:13:00Z</dcterms:modified>
  <cp:revision>2</cp:revision>
  <dc:subject/>
  <dc:title>Kraków 7/02/00</dc:title>
</cp:coreProperties>
</file>