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Ćwiczenie 3</w:t>
      </w:r>
    </w:p>
    <w:p>
      <w:pPr>
        <w:pStyle w:val="Heading1"/>
        <w:rPr/>
      </w:pPr>
      <w:r>
        <w:rPr/>
        <w:t>Statystyka opiso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Zadanie 1</w:t>
      </w:r>
    </w:p>
    <w:p>
      <w:pPr>
        <w:pStyle w:val="Normal"/>
        <w:jc w:val="both"/>
        <w:rPr/>
      </w:pPr>
      <w:r>
        <w:rPr>
          <w:sz w:val="24"/>
        </w:rPr>
        <w:t xml:space="preserve">W pewnym szpitalu kierownictwo poleciło zbadanie frakcji infekcji pooperacyjnych po wymianie stawu biodrowego na endoprotezę. Frakcje te notowano od 24 miesięcy. Zebrane dane podane są w poniższej tabeli (J. Mielniczuk i J. Koronacki </w:t>
      </w:r>
      <w:r>
        <w:rPr>
          <w:i/>
          <w:sz w:val="24"/>
        </w:rPr>
        <w:t>Statystyka dla kierunków technicznych i przyrodniczych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bookmarkStart w:id="0" w:name="_1411741259"/>
      <w:bookmarkEnd w:id="0"/>
      <w:r>
        <w:rPr>
          <w:sz w:val="24"/>
        </w:rPr>
        <w:object w:dxaOrig="5151" w:dyaOrig="6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55pt;height:346.5pt" filled="f" o:ole="">
            <v:imagedata r:id="rId3" o:title=""/>
          </v:shape>
          <o:OLEObject Type="Embed" ProgID="" ShapeID="ole_rId2" DrawAspect="Content" ObjectID="_50982976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ź histogram i wykres ramkowy frakcji infekcji pooperacyjnych. Przejrzyj podstawowe statystyki. Czy występują tu obserwacje odstające? Porównaj odstęp międzykwartylowy z medianą. Co może być przyczyną dużego rozproszenia rozkła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sk:</w:t>
      </w:r>
    </w:p>
    <w:p>
      <w:pPr>
        <w:pStyle w:val="Heading3"/>
        <w:rPr>
          <w:i/>
          <w:i/>
        </w:rPr>
      </w:pPr>
      <w:r>
        <w:rPr/>
        <w:t xml:space="preserve">Histogram i wykres ramkowy: klikając prawym przyciskiem myszy na nagłówek kolumny wybieramy z paska narzędzi </w:t>
      </w:r>
      <w:r>
        <w:rPr>
          <w:i/>
        </w:rPr>
        <w:t>Wykresy - &gt; wykresy 2W  - &gt;Histogram  lubWykres  Ramka Wąs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>
          <w:szCs w:val="24"/>
        </w:rPr>
        <w:t xml:space="preserve">Podstawowe statystyki: klikając prawym przyciskiem myszy na nagłówek kolumny wybieramy </w:t>
      </w:r>
      <w:r>
        <w:rPr>
          <w:i/>
          <w:szCs w:val="24"/>
        </w:rPr>
        <w:t xml:space="preserve">Statystyki bloku danych - &gt; Dla kolumn - &gt; Wszystko 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lu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tystyki -&gt; statystyki podstawowe i tabele-&gt; statystyki opiso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657725" cy="3495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485</wp:posOffset>
            </wp:positionH>
            <wp:positionV relativeFrom="paragraph">
              <wp:posOffset>52705</wp:posOffset>
            </wp:positionV>
            <wp:extent cx="4657725" cy="3495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485</wp:posOffset>
            </wp:positionH>
            <wp:positionV relativeFrom="paragraph">
              <wp:posOffset>107315</wp:posOffset>
            </wp:positionV>
            <wp:extent cx="2733675" cy="1933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rozważanym przykładzie jedna obserwacja jest odstająca. Wyjątkowo dużą frakcję infekcji pooperacyjnych zaobserwowano w siódmym miesiącu zbierania danych.</w:t>
      </w:r>
    </w:p>
    <w:p>
      <w:pPr>
        <w:pStyle w:val="Tekstpodstawowy2"/>
        <w:rPr/>
      </w:pPr>
      <w:r>
        <w:rPr/>
        <w:object w:dxaOrig="6643" w:dyaOrig="49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2.15pt;height:248.85pt" filled="f" o:ole="">
            <v:imagedata r:id="rId8" o:title=""/>
          </v:shape>
          <o:OLEObject Type="Embed" ProgID="" ShapeID="ole_rId7" DrawAspect="Content" ObjectID="_69195634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uważamy duże rozproszenie rozkładu frakcji pooperacyjnych. Rozstęp międzykwartylowy (0.057) jest duży w porównaniu z medianą (0.074). Rozstęp R=0.263 jest ogromny, jeśli uwzględnić obserwacje odstającą i pozostaje bardzo duży po jej usunięciu ( jego wartość maleje do 0.162). Duże rozproszenie rozkładu może wynikać z różnej jakości pracy zespołów operujących. Jeśli okaże się, że jakiś zespół osiągał lepsze wyniki niż pozostałe, wskazane będzie poznanie tego przyczyny. Pogłębioną analizę należy rozpocząć od porównania rozkładów różnych zespo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Cd zadani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pital nie analizował niestety danych we właściwy sposób. Dane z poniższej tabeli były archiwizowane i dopiero po dwóch latach kierownictwo zainteresowało się ogólną średnią frakcji infekcji pooperacyjnych. Wartość średnia choć wyższa od mediany, nie wzbudziła niepokoju kierownictwa, ponieważ odpowiadała średniej wykazywanej w owym czasie przez inne szpitale. Dopiero zatrudniony w szpitalu statystyk zauważył niepokojące rozproszenie rozkładu i zainicjował bardziej wnikliwą analiz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n - liczba operacji, m – liczba infekc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ąc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A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B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C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k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k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kcja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5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46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6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8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8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ź wykresy ramkowe frakcji infekcji pooperacyjnych uzyskanych przez te zespoły w ciągu dwóch lat. Wyciągnij wnio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  <w:t>Wsk:</w:t>
      </w:r>
    </w:p>
    <w:p>
      <w:pPr>
        <w:pStyle w:val="Heading3"/>
        <w:rPr/>
      </w:pPr>
      <w:r>
        <w:rPr/>
        <w:t xml:space="preserve">Zaznacz kolumny, w których znajdują się frakcje dla zespołów A, B i C. Następnie klikając prawym przyciskiem myszy na nagłówki kolumn, wybierz </w:t>
      </w:r>
      <w:r>
        <w:rPr>
          <w:i/>
        </w:rPr>
        <w:t>Wykresy bloku danych - &gt; Wykres ramka-wąsy: Kolumny bl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05375" cy="3676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object w:dxaOrig="9142" w:dyaOrig="68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05pt;height:351.05pt" filled="f" o:ole="">
            <v:imagedata r:id="rId11" o:title=""/>
          </v:shape>
          <o:OLEObject Type="Embed" ProgID="" ShapeID="ole_rId10" DrawAspect="Content" ObjectID="_1245706543" r:id="rId1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Okazuje się, że szczególnie słabe wyniki zespołu C wynikały z braku rutyny i zbyt wczesnego skierowania do samodzielnej pracy części chirurgów z zespołu.  Wcześniej zauważona obserwacja odstająca wypada w wyjątkowo pechowym miesiącu pracy zespołu C. W czwartym miesiącu swojej pracy na 13 przeprowadzonych obserwacji przez ten zespół, infekcje wystąpiły aż po sześciu. Co prawda w siódmym miesiącu swojej pracy odnotowali frakcję 0.5 infekcji, ale w tym miesiącu mieli tylko 2 operacje. Ponadto, pozostałe zespoły w tym miesiącu były bezbłędne, dlatego w pierwotnych danych miesiąc 10 wypadł bardzo udanie. </w:t>
      </w:r>
    </w:p>
    <w:p>
      <w:pPr>
        <w:pStyle w:val="Normal"/>
        <w:rPr>
          <w:sz w:val="24"/>
        </w:rPr>
      </w:pPr>
      <w:r>
        <w:rPr>
          <w:sz w:val="24"/>
        </w:rPr>
        <w:t>Na podstawie danych dla zespołu C można sądzić, że zespół ten doskonalił wyniki postępowania i po około 15 miesiącach dogonił wprawniejszych koleg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Uwagi dodatkowe:</w:t>
      </w:r>
      <w:r>
        <w:rPr>
          <w:sz w:val="24"/>
        </w:rPr>
        <w:t xml:space="preserve">  Dane w omawianym szpitalu były archiwizowane i dopiero po dwóch latach kierownictwo zainteresowało się ogólna średnią frakcji infekcji pooperacyjnych. Wartość średnia równa 0.084, choć wyższa od mediany (0.074), nie wzbudziła niepokoju kierownictwa, ponieważ odpowiadała średniej wykazywanej w owym czasie przez inne szpitale. Dopiero zatrudniony w szpitalu statystyk zauważył niepokojące rozproszenie rozkładu i zainicjował bardziej wnikliwą analiz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toda Monte Car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adanie 2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Obliczyć metodą Monte Carlo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Wsk: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sz w:val="24"/>
        </w:rPr>
        <w:t xml:space="preserve">Całka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gdzie zmienna losowa </w:t>
      </w:r>
      <w:r>
        <w:rPr>
          <w:i/>
          <w:sz w:val="24"/>
        </w:rPr>
        <w:t>X</w:t>
      </w:r>
      <w:r>
        <w:rPr>
          <w:sz w:val="24"/>
        </w:rPr>
        <w:t xml:space="preserve"> ma rozkład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t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. Uwag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. Realizacje zmiennej losowej o rozkładzie Beta generować metoda odwracania dystrybuanty </w:t>
      </w:r>
      <w:r>
        <w:rPr>
          <w:color w:val="000000"/>
          <w:kern w:val="2"/>
          <w:sz w:val="22"/>
          <w:highlight w:val="white"/>
        </w:rPr>
        <w:t>vbeta(rnd(1);1,5;2,5)</w:t>
      </w:r>
      <w:r>
        <w:rPr>
          <w:color w:val="000000"/>
          <w:kern w:val="2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Szczegóły wykonania: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4"/>
          <w:highlight w:val="white"/>
        </w:rPr>
        <w:t xml:space="preserve">Zmienną beta1 tworzymy klikając prawy przycisk myszy </w:t>
      </w:r>
      <w:r>
        <w:rPr>
          <w:i/>
          <w:color w:val="000000"/>
          <w:kern w:val="2"/>
          <w:sz w:val="24"/>
          <w:highlight w:val="white"/>
        </w:rPr>
        <w:t xml:space="preserve">Specyfikacja zmiennej. </w:t>
      </w:r>
      <w:r>
        <w:rPr>
          <w:color w:val="000000"/>
          <w:kern w:val="2"/>
          <w:sz w:val="24"/>
          <w:highlight w:val="white"/>
        </w:rPr>
        <w:t>W</w:t>
      </w:r>
      <w:r>
        <w:rPr>
          <w:i/>
          <w:color w:val="000000"/>
          <w:kern w:val="2"/>
          <w:sz w:val="24"/>
          <w:highlight w:val="white"/>
        </w:rPr>
        <w:t xml:space="preserve"> </w:t>
      </w:r>
      <w:r>
        <w:rPr>
          <w:color w:val="000000"/>
          <w:kern w:val="2"/>
          <w:sz w:val="24"/>
          <w:highlight w:val="white"/>
        </w:rPr>
        <w:t xml:space="preserve">pole </w:t>
      </w:r>
      <w:r>
        <w:rPr>
          <w:i/>
          <w:color w:val="000000"/>
          <w:kern w:val="2"/>
          <w:sz w:val="24"/>
          <w:highlight w:val="white"/>
        </w:rPr>
        <w:t>Długa nazwa</w:t>
      </w:r>
      <w:r>
        <w:rPr>
          <w:color w:val="000000"/>
          <w:kern w:val="2"/>
          <w:sz w:val="24"/>
          <w:highlight w:val="white"/>
        </w:rPr>
        <w:t xml:space="preserve"> wpisujemy </w:t>
      </w:r>
      <w:r>
        <w:rPr>
          <w:color w:val="000000"/>
          <w:kern w:val="2"/>
          <w:sz w:val="22"/>
          <w:highlight w:val="white"/>
        </w:rPr>
        <w:t>=vbeta(rnd(1);1,5;2,5)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4"/>
          <w:highlight w:val="white"/>
        </w:rPr>
        <w:t xml:space="preserve">Obliczamy sinus uzyskanych wartości: prawy przycisk myszy </w:t>
      </w:r>
      <w:r>
        <w:rPr>
          <w:i/>
          <w:color w:val="000000"/>
          <w:kern w:val="2"/>
          <w:sz w:val="24"/>
          <w:highlight w:val="white"/>
        </w:rPr>
        <w:t xml:space="preserve">Specyfikacja zmiennej </w:t>
      </w:r>
      <w:r>
        <w:rPr>
          <w:color w:val="000000"/>
          <w:kern w:val="2"/>
          <w:sz w:val="24"/>
          <w:highlight w:val="white"/>
        </w:rPr>
        <w:t xml:space="preserve">pole </w:t>
      </w:r>
      <w:r>
        <w:rPr>
          <w:i/>
          <w:color w:val="000000"/>
          <w:kern w:val="2"/>
          <w:sz w:val="24"/>
          <w:highlight w:val="white"/>
        </w:rPr>
        <w:t>Długa nazwa</w:t>
      </w: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2"/>
          <w:highlight w:val="white"/>
        </w:rPr>
        <w:t>=Sin(beta1)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oraz średnią</w:t>
      </w:r>
    </w:p>
    <w:p>
      <w:pPr>
        <w:pStyle w:val="Normal"/>
        <w:rPr/>
      </w:pPr>
      <w:r>
        <w:rPr>
          <w:i/>
          <w:color w:val="000000"/>
          <w:kern w:val="2"/>
          <w:sz w:val="24"/>
        </w:rPr>
        <w:t xml:space="preserve">Statystyki bloku danych - &gt; Dla kolumn - &gt; Średnie  </w:t>
      </w:r>
      <w:r>
        <w:rPr>
          <w:color w:val="000000"/>
          <w:kern w:val="2"/>
          <w:sz w:val="24"/>
        </w:rPr>
        <w:t xml:space="preserve">(średnia </w:t>
      </w:r>
      <w:r>
        <w:rPr>
          <w:color w:val="000000"/>
          <w:sz w:val="24"/>
        </w:rPr>
        <w:t>0,354772576)</w:t>
      </w:r>
    </w:p>
    <w:p>
      <w:pPr>
        <w:pStyle w:val="Normal"/>
        <w:rPr/>
      </w:pPr>
      <w:r>
        <w:rPr>
          <w:color w:val="000000"/>
          <w:sz w:val="24"/>
        </w:rPr>
        <w:t>Wynik końcowy uzyskujemy obliczając zmienną (</w:t>
      </w:r>
      <w:r>
        <w:rPr>
          <w:color w:val="000000"/>
          <w:kern w:val="2"/>
          <w:sz w:val="24"/>
          <w:highlight w:val="white"/>
        </w:rPr>
        <w:t xml:space="preserve">prawy przycisk myszy </w:t>
      </w:r>
      <w:r>
        <w:rPr>
          <w:i/>
          <w:color w:val="000000"/>
          <w:kern w:val="2"/>
          <w:sz w:val="24"/>
          <w:highlight w:val="white"/>
        </w:rPr>
        <w:t>Specyfikacja zmiennej</w:t>
      </w:r>
      <w:r>
        <w:rPr>
          <w:i/>
          <w:color w:val="000000"/>
          <w:kern w:val="2"/>
          <w:sz w:val="24"/>
        </w:rPr>
        <w:t xml:space="preserve"> </w:t>
      </w:r>
      <w:r>
        <w:rPr>
          <w:i/>
          <w:color w:val="000000"/>
          <w:kern w:val="2"/>
          <w:sz w:val="24"/>
          <w:highlight w:val="white"/>
        </w:rPr>
        <w:t xml:space="preserve"> </w:t>
      </w:r>
      <w:r>
        <w:rPr>
          <w:color w:val="000000"/>
          <w:kern w:val="2"/>
          <w:sz w:val="24"/>
          <w:highlight w:val="white"/>
        </w:rPr>
        <w:t xml:space="preserve">pole </w:t>
      </w:r>
      <w:r>
        <w:rPr>
          <w:i/>
          <w:color w:val="000000"/>
          <w:kern w:val="2"/>
          <w:sz w:val="24"/>
          <w:highlight w:val="white"/>
        </w:rPr>
        <w:t>Długa nazwa</w:t>
      </w:r>
      <w:r>
        <w:rPr>
          <w:i/>
          <w:color w:val="000000"/>
          <w:kern w:val="2"/>
          <w:sz w:val="24"/>
        </w:rPr>
        <w:t>)</w:t>
      </w:r>
      <w:r>
        <w:rPr>
          <w:sz w:val="24"/>
        </w:rPr>
        <w:t xml:space="preserve"> </w:t>
      </w:r>
      <w:r>
        <w:rPr>
          <w:color w:val="000000"/>
          <w:kern w:val="2"/>
          <w:sz w:val="22"/>
          <w:highlight w:val="white"/>
        </w:rPr>
        <w:t>=Pi/16*srednia</w:t>
      </w:r>
      <w:r>
        <w:rPr>
          <w:color w:val="000000"/>
          <w:kern w:val="2"/>
          <w:sz w:val="22"/>
        </w:rPr>
        <w:t xml:space="preserve"> </w:t>
      </w:r>
      <w:r>
        <w:rPr>
          <w:color w:val="000000"/>
          <w:sz w:val="22"/>
        </w:rPr>
        <w:t>0,06965943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5:00Z</dcterms:created>
  <dc:creator>Anna Dudek</dc:creator>
  <dc:description/>
  <cp:keywords/>
  <dc:language>en-US</dc:language>
  <cp:lastModifiedBy>Adam Ćmiel</cp:lastModifiedBy>
  <dcterms:modified xsi:type="dcterms:W3CDTF">2012-10-15T09:54:00Z</dcterms:modified>
  <cp:revision>29</cp:revision>
  <dc:subject/>
  <dc:title>Statystyka opisowa</dc:title>
</cp:coreProperties>
</file>