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Ćwiczenie 5</w:t>
      </w:r>
    </w:p>
    <w:p>
      <w:pPr>
        <w:pStyle w:val="Heading1"/>
        <w:ind w:left="360" w:hanging="0"/>
        <w:rPr/>
      </w:pPr>
      <w:r>
        <w:rPr/>
        <w:t>Metody estymacji -MNK  i MNW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(Klonecki W. str. 161).W tabeli zawarte są średnie miesięczne temperatury w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zanotowane w kolejnych miesiącach od stycznia do grudnia we Wrocławiu w 197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zyjmijmy, że średnie temperatury w kolejnych miesiącach są realizacjami zmiennych losowych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=1,…,12, gdzi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  <w:szCs w:val="22"/>
        </w:rPr>
        <w:t xml:space="preserve">są niezależnymi zmiennymi losowymi o jednakowym rozkładzie z zerową wartością oczekiwaną i wariancją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przy czym </w:t>
      </w:r>
      <w:r>
        <w:rPr>
          <w:i/>
          <w:sz w:val="22"/>
          <w:szCs w:val="22"/>
        </w:rPr>
        <w:t>a,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są nieznanymi parametrami.</w:t>
      </w:r>
    </w:p>
    <w:p>
      <w:pPr>
        <w:pStyle w:val="Normal"/>
        <w:rPr/>
      </w:pPr>
      <w:r>
        <w:rPr>
          <w:sz w:val="22"/>
          <w:szCs w:val="22"/>
        </w:rPr>
        <w:t xml:space="preserve">Oszacować parametry modelu przyjmując różne funkcje straty postaci (gdzi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= (</w:t>
      </w:r>
      <w:r>
        <w:rPr>
          <w:i/>
          <w:sz w:val="22"/>
          <w:szCs w:val="22"/>
        </w:rPr>
        <w:t>obs-pre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wadratow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chylenie przecięt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uber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wiązanie</w:t>
      </w:r>
      <w:r>
        <w:rPr>
          <w:sz w:val="22"/>
          <w:szCs w:val="22"/>
        </w:rPr>
        <w:t>. Wszystkie dane są w poniższym pl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na </w:t>
      </w: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 xml:space="preserve"> zawiera oszacowania początkowe parametrów a zmienne Odch przeciętne i Huber  zawierają funkcje strat dla punktów b i c ( dl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=1).</w:t>
      </w:r>
    </w:p>
    <w:p>
      <w:pPr>
        <w:pStyle w:val="Normal"/>
        <w:rPr/>
      </w:pPr>
      <w:r>
        <w:rPr>
          <w:sz w:val="22"/>
          <w:szCs w:val="22"/>
        </w:rPr>
        <w:t xml:space="preserve">Wyjaśnić kłopoty z estymacją w przypadku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(nieróżniczkowalność funkcji straty w 0). Sposób obejścia tych kłopotów to zastąpienie funkcji straty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przez funkcję Hubera z bardzo małym </w:t>
      </w:r>
      <w:r>
        <w:rPr>
          <w:i/>
          <w:sz w:val="22"/>
          <w:szCs w:val="22"/>
        </w:rPr>
        <w:t>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.</w:t>
      </w:r>
      <w:bookmarkStart w:id="0" w:name="_1665845973"/>
      <w:bookmarkEnd w:id="0"/>
      <w:r>
        <w:rPr>
          <w:i/>
          <w:sz w:val="22"/>
          <w:szCs w:val="22"/>
        </w:rPr>
        <w:object w:dxaOrig="8796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209.4pt" filled="f" o:ole="">
            <v:imagedata r:id="rId3" o:title=""/>
          </v:shape>
          <o:OLEObject Type="Embed" ProgID="" ShapeID="ole_rId2" DrawAspect="Content" ObjectID="_139382079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  <w:r>
        <w:br w:type="page"/>
      </w:r>
    </w:p>
    <w:p>
      <w:pPr>
        <w:pStyle w:val="Heading2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Estymacja metodą największej wiarygodności (MNW)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etodę estymacji parametrów w modelu nieliniowym można wykorzystać do estymacji parametrów rozkładu metodą MNW.  Załóżmy, że dysponujemy próbą prost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z rozkładu o funkcji gęstoś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gdzie wektor parametrów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jest dowolnym wektorem np. jego współrzędne są niezależne z rozkładu jednostajnego na przedziale [0 ; 0,01]. Funkcja straty nie zależy od 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Estymowaną funkcja je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natomiast funkcja straty jest posta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Warto zauważyć że minimalizacja funkcj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jest równoważna maksymalizacji logarytmu funkcji wiarygodności. W poniższym pliku wygenerowano 50 realizacji zmiennej losowej o rozkładzi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(0,1) - zmienna </w:t>
      </w:r>
      <w:r>
        <w:rPr>
          <w:i/>
          <w:sz w:val="22"/>
          <w:szCs w:val="22"/>
        </w:rPr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665846644"/>
      <w:bookmarkStart w:id="2" w:name="_1477225057"/>
      <w:bookmarkStart w:id="3" w:name="_1477223457"/>
      <w:bookmarkStart w:id="4" w:name="_1413879540"/>
      <w:bookmarkStart w:id="5" w:name="_1333526705"/>
      <w:bookmarkStart w:id="6" w:name="_1333526218"/>
      <w:bookmarkStart w:id="7" w:name="_1331381895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52" w:dyaOrig="15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pt;height:786.6pt" filled="f" o:ole="">
            <v:imagedata r:id="rId5" o:title=""/>
          </v:shape>
          <o:OLEObject Type="Embed" ProgID="" ShapeID="ole_rId4" DrawAspect="Content" ObjectID="_20374996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51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55pt;height:103.5pt" filled="f" o:ole="">
            <v:imagedata r:id="rId7" o:title=""/>
          </v:shape>
          <o:OLEObject Type="Embed" ProgID="" ShapeID="ole_rId6" DrawAspect="Content" ObjectID="_1215759578" r:id="rId6"/>
        </w:object>
      </w:r>
    </w:p>
    <w:p>
      <w:pPr>
        <w:pStyle w:val="Normal"/>
        <w:rPr/>
      </w:pPr>
      <w:r>
        <w:rPr/>
        <w:object w:dxaOrig="9142" w:dyaOrig="68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15pt;height:342.85pt" filled="f" o:ole="">
            <v:imagedata r:id="rId9" o:title=""/>
          </v:shape>
          <o:OLEObject Type="Embed" ProgID="" ShapeID="ole_rId8" DrawAspect="Content" ObjectID="_1568460633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met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uzyskany  MNW jest dokładnie taki jak podaje algorytm dopasowujący wykres  natomiast paramet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uzyskany MNW jest  obciążony. Po korekcie jest dokładnie taki jak podaje algorytm dopasowania rozkł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Zadanie. Dla próbki X z powyższego zadania </w:t>
      </w:r>
      <w:r>
        <w:rPr/>
        <w:t xml:space="preserve">narysować wykres funkcji wiarygodności w zakre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2263" w:dyaOrig="1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15pt;height:53.65pt" filled="f" o:ole="">
            <v:imagedata r:id="rId11" o:title=""/>
          </v:shape>
          <o:OLEObject Type="Embed" ProgID="" ShapeID="ole_rId10" DrawAspect="Content" ObjectID="_982515194" r:id="rId1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sup>
          </m:sSup>
        </m:oMath>
      </m:oMathPara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object w:dxaOrig="9142" w:dyaOrig="68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15pt;height:342.85pt" filled="f" o:ole="">
            <v:imagedata r:id="rId13" o:title=""/>
          </v:shape>
          <o:OLEObject Type="Embed" ProgID="" ShapeID="ole_rId12" DrawAspect="Content" ObjectID="_1664478606" r:id="rId12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</w:t>
      </w:r>
      <w:r>
        <w:rPr>
          <w:sz w:val="22"/>
        </w:rPr>
        <w:t xml:space="preserve">. Skonstruować estymator największej wiarygodności parametru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i asymptotyczny przedział ufności na poziomie 1-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=0.95 oparty na </w:t>
      </w:r>
      <w:r>
        <w:rPr>
          <w:i/>
          <w:sz w:val="22"/>
        </w:rPr>
        <w:t>n=</w:t>
      </w:r>
      <w:r>
        <w:rPr>
          <w:sz w:val="22"/>
        </w:rPr>
        <w:t xml:space="preserve">50 elementowej próbie  prostej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z  rozkładu normalnego  o gęstości 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>) =</w:t>
      </w: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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</w:rPr>
        <w:t xml:space="preserve">,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&gt;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wiązanie. 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K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Przyjmując oznaczenia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</m:e>
        </m:nary>
      </m:oMath>
      <w:r>
        <w:rPr>
          <w:sz w:val="22"/>
          <w:szCs w:val="22"/>
        </w:rPr>
        <w:t xml:space="preserve"> mamy równani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z którego wyznaczmy dodatni pierwiastek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Analizując monotoniczność funkcj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idać, ż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=ENW[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].</w:t>
      </w:r>
    </w:p>
    <w:p>
      <w:pPr>
        <w:pStyle w:val="Normal"/>
        <w:rPr/>
      </w:pPr>
      <w:r>
        <w:rPr>
          <w:sz w:val="22"/>
          <w:szCs w:val="22"/>
        </w:rPr>
        <w:t xml:space="preserve">Wyznaczymy informację Fisher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Stą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więc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której mocno zgodnym estymatorem jest </w:t>
      </w: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Asymptotyczny przedział  ufności ma więc posta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oniżej osadzonym pliku wygenerowan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=100 elementową próbkę z rozkładu N(1,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8" w:name="_1665847966"/>
      <w:bookmarkStart w:id="9" w:name="_1508593757"/>
      <w:bookmarkEnd w:id="8"/>
      <w:bookmarkEnd w:id="9"/>
      <w:r>
        <w:rPr/>
        <w:object w:dxaOrig="6120" w:dyaOrig="30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2pt;height:216pt" filled="f" o:ole="">
            <v:imagedata r:id="rId15" o:title=""/>
          </v:shape>
          <o:OLEObject Type="Embed" ProgID="" ShapeID="ole_rId14" DrawAspect="Content" ObjectID="_103483099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ając z próbki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</m:e>
        </m:nary>
      </m:oMath>
      <w:r>
        <w:rPr>
          <w:sz w:val="22"/>
          <w:szCs w:val="22"/>
        </w:rPr>
        <w:t xml:space="preserve">otrzymujemy </w:t>
      </w:r>
    </w:p>
    <w:p>
      <w:pPr>
        <w:pStyle w:val="Normal"/>
        <w:rPr/>
      </w:pPr>
      <w:r>
        <w:rPr/>
        <w:object w:dxaOrig="8048" w:dyaOrig="1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4pt;height:64.6pt" filled="f" o:ole="">
            <v:imagedata r:id="rId17" o:title=""/>
          </v:shape>
          <o:OLEObject Type="Embed" ProgID="" ShapeID="ole_rId16" DrawAspect="Content" ObjectID="_138958120" r:id="rId16"/>
        </w:objec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65</m:t>
        </m:r>
      </m:oMath>
      <w:r>
        <w:rPr/>
        <w:t>oraz asymptotyczny 95% przedział ufności [L;U]=[0,8748;1,09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jąc z procedury estymacji nieliniowej z funkcją strat użytkownika rozwiązujemy jeszcze raz ten problem numerycznie</w:t>
      </w:r>
    </w:p>
    <w:p>
      <w:pPr>
        <w:pStyle w:val="Normal"/>
        <w:rPr/>
      </w:pPr>
      <w:r>
        <w:rPr/>
        <w:object w:dxaOrig="6132" w:dyaOrig="4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6pt;height:229.8pt" filled="f" o:ole="">
            <v:imagedata r:id="rId19" o:title=""/>
          </v:shape>
          <o:OLEObject Type="Embed" ProgID="" ShapeID="ole_rId18" DrawAspect="Content" ObjectID="_11761607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77" w:dyaOrig="26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85pt;height:132.85pt" filled="f" o:ole="">
            <v:imagedata r:id="rId21" o:title=""/>
          </v:shape>
          <o:OLEObject Type="Embed" ProgID="" ShapeID="ole_rId20" DrawAspect="Content" ObjectID="_58701967" r:id="rId20"/>
        </w:object>
      </w:r>
    </w:p>
    <w:p>
      <w:pPr>
        <w:pStyle w:val="Normal"/>
        <w:rPr/>
      </w:pPr>
      <w:r>
        <w:rPr/>
        <w:t xml:space="preserve">Dostaliśmy dokładnie ten sam estymator  lecz nieco inny (szerszy) przedział ufności.  Oba skonstruowane przedziały ufności pokryły prawdziwą wartość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Zadanie</w:t>
      </w:r>
      <w:r>
        <w:rPr>
          <w:sz w:val="22"/>
          <w:szCs w:val="22"/>
        </w:rPr>
        <w:t xml:space="preserve">. Dla próbki X z powyższego zadania </w:t>
      </w:r>
      <w:r>
        <w:rPr/>
        <w:t xml:space="preserve">narysować wykres funkcji wiarygodności w zakre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object w:dxaOrig="7728" w:dyaOrig="57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4pt;height:289.8pt" filled="f" o:ole="">
            <v:imagedata r:id="rId23" o:title=""/>
          </v:shape>
          <o:OLEObject Type="Embed" ProgID="" ShapeID="ole_rId22" DrawAspect="Content" ObjectID="_910507990" r:id="rId22"/>
        </w:objec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4:00Z</dcterms:created>
  <dc:creator>Anna Dudek</dc:creator>
  <dc:description/>
  <cp:keywords/>
  <dc:language>en-US</dc:language>
  <cp:lastModifiedBy>Użytkownik systemu Windows</cp:lastModifiedBy>
  <dcterms:modified xsi:type="dcterms:W3CDTF">2020-11-02T17:59:00Z</dcterms:modified>
  <cp:revision>25</cp:revision>
  <dc:subject/>
  <dc:title>Statystyka opisowa</dc:title>
</cp:coreProperties>
</file>