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blem doboru zmiennych w modelu liniowy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poniższej tabeli zebrano dane dotyczące wartości miesięcznej sprzedaży (Volume) w 20 aptekach. Zebrano także informacje dotyczące powierzchni apteki (Floor space), </w:t>
      </w:r>
      <w:r>
        <w:rPr>
          <w:color w:val="000000"/>
          <w:kern w:val="2"/>
          <w:sz w:val="22"/>
          <w:szCs w:val="22"/>
          <w:highlight w:val="white"/>
        </w:rPr>
        <w:t>procent całkowitej powierzchni zajmowanej przez dział sprzedaży leków na receptę (PrescRX), liczby miejsc parkingowych, czy apteka jest w centrum handlowym, dochód na osobę okolicznej lud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ać odpowiedni model wyjaśniający wielkość sprzedaży apte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1668863054"/>
      <w:bookmarkStart w:id="1" w:name="_1482169325"/>
      <w:bookmarkEnd w:id="0"/>
      <w:bookmarkEnd w:id="1"/>
      <w:r>
        <w:rPr/>
        <w:object w:dxaOrig="742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5pt;height:295.5pt" filled="f" o:ole="">
            <v:imagedata r:id="rId3" o:title=""/>
          </v:shape>
          <o:OLEObject Type="Embed" ProgID="" ShapeID="ole_rId2" DrawAspect="Content" ObjectID="_4826914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ieparametryczna  ANOVA Friedmana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ściu sędziów  poproszono o ocenę ośmiu rodzajów czerwonego wina o porównywalnych cenach. Poniższa tabela przedstawia ranking win u poszczególnych sędziów. (1-oznacza wino najlepsze a 8 najgors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poszczególne rodzaje wina istotnie różnią się między sobą?</w:t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jakim stopniu sędziowie są zgodni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między sob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w ocenach</w:t>
      </w:r>
      <w:r>
        <w:rPr>
          <w:sz w:val="22"/>
          <w:szCs w:val="22"/>
        </w:rPr>
        <w:t xml:space="preserve"> rodzajów wi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o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  <w:t xml:space="preserve">Model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, </w:t>
        <w:tab/>
      </w:r>
      <w:r>
        <w:rPr>
          <w:i/>
          <w:sz w:val="22"/>
        </w:rPr>
        <w:t>i</w:t>
      </w:r>
      <w:r>
        <w:rPr>
          <w:sz w:val="22"/>
        </w:rPr>
        <w:t>=1,...,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>=1,...,</w:t>
      </w:r>
      <w:r>
        <w:rPr>
          <w:i/>
          <w:sz w:val="22"/>
        </w:rPr>
        <w:t xml:space="preserve">k 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=6, </w:t>
      </w:r>
      <w:r>
        <w:rPr>
          <w:i/>
          <w:sz w:val="22"/>
        </w:rPr>
        <w:t>k</w:t>
      </w:r>
      <w:r>
        <w:rPr>
          <w:sz w:val="22"/>
        </w:rPr>
        <w:t>=8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not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ab/>
        <w:t xml:space="preserve">iid o pewnej ciągłej dystrybuancie F 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>
          <w:sz w:val="22"/>
        </w:rPr>
        <w:t xml:space="preserve">Wiersze traktujemy jako </w:t>
      </w:r>
      <w:r>
        <w:rPr>
          <w:b/>
          <w:sz w:val="22"/>
        </w:rPr>
        <w:t>jednorodne bloki</w:t>
      </w:r>
      <w:r>
        <w:rPr>
          <w:sz w:val="22"/>
        </w:rPr>
        <w:t xml:space="preserve"> a kolumny jako  zabiegi 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  <w:t xml:space="preserve">Testujemy hipotezę, że wina nie różnią się między sobą 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ind w:firstLine="708"/>
        <w:rPr>
          <w:b/>
          <w:b/>
          <w:sz w:val="22"/>
        </w:rPr>
      </w:pPr>
      <w:r>
        <w:rPr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>=...=</w:t>
      </w:r>
      <w:r>
        <w:rPr>
          <w:rFonts w:eastAsia="Symbol" w:cs="Symbol" w:ascii="Symbol" w:hAnsi="Symbol"/>
          <w:i/>
          <w:sz w:val="22"/>
        </w:rPr>
        <w:t></w:t>
      </w:r>
      <w:r>
        <w:rPr>
          <w:i/>
          <w:sz w:val="22"/>
          <w:vertAlign w:val="subscript"/>
        </w:rPr>
        <w:t>k</w:t>
      </w:r>
      <w:r>
        <w:rPr>
          <w:sz w:val="22"/>
        </w:rPr>
        <w:t>=0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 przeciwko alternatywie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>H</w:t>
      </w:r>
      <w:r>
        <w:rPr>
          <w:sz w:val="22"/>
          <w:vertAlign w:val="subscript"/>
        </w:rPr>
        <w:t>0</w:t>
      </w:r>
    </w:p>
    <w:p>
      <w:pPr>
        <w:pStyle w:val="Footnote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/>
        <w:t>Procedura testowania powinna być niezmiennicza ze względu na transformacje zachowujące porządek ( w jednorodnych blokach) Jednorodność bloku zapewniamy poprzez zastosowanie  dla każdego bloku (sędziego) porządkowej skali o k kategoriach.</w: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p>
      <w:pPr>
        <w:pStyle w:val="Footnote"/>
        <w:spacing w:lineRule="auto" w:line="360"/>
        <w:rPr/>
      </w:pPr>
      <w:r>
        <w:rPr>
          <w:sz w:val="22"/>
        </w:rPr>
        <w:t xml:space="preserve">Rangujemy więc obserwacje w każdym z bloków z osobna i oznaczamy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ij</w:t>
      </w:r>
      <w:r>
        <w:rPr>
          <w:sz w:val="22"/>
        </w:rPr>
        <w:t xml:space="preserve"> =</w:t>
      </w:r>
      <w:r>
        <w:rPr>
          <w:i/>
          <w:sz w:val="22"/>
        </w:rPr>
        <w:t>R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j</w:t>
      </w:r>
      <w:r>
        <w:rPr>
          <w:sz w:val="22"/>
        </w:rPr>
        <w:t xml:space="preserve">) - ranga </w:t>
      </w:r>
      <w:r>
        <w:rPr>
          <w:i/>
          <w:sz w:val="22"/>
        </w:rPr>
        <w:t xml:space="preserve">j </w:t>
      </w:r>
      <w:r>
        <w:rPr>
          <w:sz w:val="22"/>
        </w:rPr>
        <w:t xml:space="preserve">-tej obserwacji w </w:t>
      </w:r>
      <w:r>
        <w:rPr>
          <w:i/>
          <w:sz w:val="22"/>
        </w:rPr>
        <w:t>i</w:t>
      </w:r>
      <w:r>
        <w:rPr>
          <w:sz w:val="22"/>
        </w:rPr>
        <w:t xml:space="preserve">-tym bloku ( stąd  1 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 xml:space="preserve"> R</w:t>
      </w:r>
      <w:r>
        <w:rPr>
          <w:i/>
          <w:sz w:val="22"/>
          <w:vertAlign w:val="subscript"/>
        </w:rPr>
        <w:t xml:space="preserve">ij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 xml:space="preserve"> )</w:t>
      </w:r>
    </w:p>
    <w:p>
      <w:pPr>
        <w:pStyle w:val="Footnote"/>
        <w:spacing w:lineRule="auto" w:line="360"/>
        <w:rPr/>
      </w:pPr>
      <w:r>
        <w:rPr>
          <w:sz w:val="22"/>
        </w:rPr>
        <w:t xml:space="preserve">Oznaczmy (dla </w:t>
      </w:r>
      <w:r>
        <w:rPr>
          <w:i/>
          <w:sz w:val="22"/>
        </w:rPr>
        <w:t>j</w:t>
      </w:r>
      <w:r>
        <w:rPr>
          <w:sz w:val="22"/>
        </w:rPr>
        <w:t>=1,...,</w:t>
      </w:r>
      <w:r>
        <w:rPr>
          <w:i/>
          <w:sz w:val="22"/>
        </w:rPr>
        <w:t>k</w:t>
      </w:r>
      <w:r>
        <w:rPr>
          <w:sz w:val="22"/>
        </w:rPr>
        <w:t xml:space="preserve"> )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2"/>
        </w:rPr>
        <w:t xml:space="preserve"> -suma rang dla </w:t>
      </w:r>
      <w:r>
        <w:rPr>
          <w:i/>
          <w:sz w:val="22"/>
        </w:rPr>
        <w:t>j</w:t>
      </w:r>
      <w:r>
        <w:rPr>
          <w:sz w:val="22"/>
        </w:rPr>
        <w:t xml:space="preserve">  (</w:t>
      </w:r>
      <w:r>
        <w:rPr>
          <w:i/>
          <w:sz w:val="22"/>
        </w:rPr>
        <w:t>j</w:t>
      </w:r>
      <w:r>
        <w:rPr>
          <w:sz w:val="22"/>
        </w:rPr>
        <w:t xml:space="preserve">-tego zabiegu,  u nas dla </w:t>
      </w:r>
      <w:r>
        <w:rPr>
          <w:i/>
          <w:sz w:val="22"/>
        </w:rPr>
        <w:t>j</w:t>
      </w:r>
      <w:r>
        <w:rPr>
          <w:sz w:val="22"/>
        </w:rPr>
        <w:t>-tego wina)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czywiście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 Jeżeli prawdziwa jest hipoteza 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,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note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Statystyk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</w:rPr>
        <w:t xml:space="preserve"> mierzy różnicę pomiędzy kolumnami (zabiegami, tu winami)</w:t>
      </w:r>
    </w:p>
    <w:p>
      <w:pPr>
        <w:pStyle w:val="Footnote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Statystyka </w:t>
      </w:r>
      <w:r>
        <w:rPr>
          <w:i/>
          <w:sz w:val="22"/>
        </w:rPr>
        <w:t>F</w:t>
      </w:r>
      <w:r>
        <w:rPr>
          <w:sz w:val="22"/>
        </w:rPr>
        <w:t xml:space="preserve"> Friedmana oparta na </w:t>
      </w:r>
      <w:r>
        <w:rPr>
          <w:i/>
          <w:sz w:val="22"/>
        </w:rPr>
        <w:t>S</w:t>
      </w:r>
      <w:r>
        <w:rPr>
          <w:sz w:val="22"/>
        </w:rPr>
        <w:t xml:space="preserve">   ma postać </w:t>
      </w:r>
    </w:p>
    <w:p>
      <w:pPr>
        <w:pStyle w:val="Footnote"/>
        <w:spacing w:lineRule="auto" w:line="360"/>
        <w:ind w:firstLine="708"/>
        <w:rPr>
          <w:i/>
          <w:i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>i ma asymptotyczny (</w:t>
      </w:r>
      <w:r>
        <w:rPr>
          <w:i/>
          <w:sz w:val="22"/>
        </w:rPr>
        <w:t>n</w:t>
      </w:r>
      <w:r>
        <w:rPr>
          <w:rFonts w:eastAsia="Symbol" w:cs="Symbol" w:ascii="Symbol" w:hAnsi="Symbol"/>
          <w:sz w:val="22"/>
        </w:rPr>
        <w:t></w:t>
      </w:r>
      <w:r>
        <w:rPr>
          <w:sz w:val="22"/>
        </w:rPr>
        <w:t xml:space="preserve">) rozkład </w:t>
      </w:r>
      <w:r>
        <w:rPr>
          <w:i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Footnote"/>
        <w:spacing w:lineRule="auto" w:line="360"/>
        <w:rPr/>
      </w:pPr>
      <w:r>
        <w:rPr>
          <w:sz w:val="22"/>
        </w:rPr>
        <w:t xml:space="preserve">Dla </w:t>
      </w:r>
      <w:r>
        <w:rPr>
          <w:i/>
          <w:sz w:val="22"/>
        </w:rPr>
        <w:t>k</w:t>
      </w:r>
      <w:r>
        <w:rPr>
          <w:sz w:val="22"/>
        </w:rPr>
        <w:t xml:space="preserve">&lt;6  są tablice rozkładu </w:t>
      </w:r>
      <w:r>
        <w:rPr>
          <w:i/>
          <w:sz w:val="22"/>
        </w:rPr>
        <w:t>F</w:t>
      </w:r>
      <w:r>
        <w:rPr>
          <w:sz w:val="22"/>
        </w:rPr>
        <w:t xml:space="preserve"> dla  małych </w:t>
      </w:r>
      <w:r>
        <w:rPr>
          <w:i/>
          <w:sz w:val="22"/>
        </w:rPr>
        <w:t xml:space="preserve">n . </w:t>
      </w:r>
      <w:r>
        <w:rPr>
          <w:sz w:val="22"/>
        </w:rPr>
        <w:t xml:space="preserve">Zobacz ( Zieliński R., Zieliński W. Tablice statystyczne str. 406 -Uwaga  u  Zielińskich obserwacje są rangowane w kolumnach  -macierz obserwacji jest wiec transpozycją macierzy tu rozważanej)) 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>Jeżeli  wina (zabiegi) istotnie różnią się między sobą , to dlatego że sędziowie byli zgodni między sobą w  swoich ocenach.  Miarą tej zgodności jest  Kendalla współczynnik zgodności</w:t>
      </w:r>
    </w:p>
    <w:p>
      <w:pPr>
        <w:pStyle w:val="Footnote"/>
        <w:spacing w:lineRule="auto" w:line="36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, który przyjmuje wartości z przedziału [0, 1] ( sprawdzić )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>ANOVA Friedmana i współczynnik zgodności Kendalla</w:t>
      </w:r>
    </w:p>
    <w:p>
      <w:pPr>
        <w:pStyle w:val="Footnot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Chi kwad. ANOVA(N = 6, df = 7) = 35,94444 </w:t>
        <w:tab/>
        <w:t>p &lt; ,00001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 xml:space="preserve">Współczynnik zgodności= ,85582 </w:t>
        <w:tab/>
        <w:t>r śred. rang = ,82698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ab/>
        <w:tab/>
        <w:t>Średnia</w:t>
        <w:tab/>
        <w:t xml:space="preserve"> </w:t>
        <w:tab/>
        <w:t xml:space="preserve">Suma </w:t>
        <w:tab/>
        <w:t xml:space="preserve">        </w:t>
        <w:tab/>
        <w:t xml:space="preserve">        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ab/>
        <w:tab/>
        <w:t xml:space="preserve"> Ranga</w:t>
        <w:tab/>
        <w:t xml:space="preserve"> </w:t>
        <w:tab/>
        <w:t xml:space="preserve">Rang  </w:t>
        <w:tab/>
        <w:t xml:space="preserve"> </w:t>
        <w:tab/>
        <w:t>Średnia</w:t>
        <w:tab/>
        <w:tab/>
        <w:t>Odch.std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>WINO_A</w:t>
        <w:tab/>
        <w:t>1,666667</w:t>
        <w:tab/>
        <w:t>10,00000</w:t>
        <w:tab/>
        <w:t>1,666667</w:t>
        <w:tab/>
        <w:t>,816497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>WINO_B</w:t>
        <w:tab/>
        <w:t>2,500000</w:t>
        <w:tab/>
        <w:t>15,00000</w:t>
        <w:tab/>
        <w:t>2,500000</w:t>
        <w:tab/>
        <w:t>1,048809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>WINO_C</w:t>
        <w:tab/>
        <w:t>2,000000</w:t>
        <w:tab/>
        <w:t>12,00000</w:t>
        <w:tab/>
        <w:t>2,000000</w:t>
        <w:tab/>
        <w:t>,894427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>WINO_D</w:t>
        <w:tab/>
        <w:t>4,000000</w:t>
        <w:tab/>
        <w:t>24,00000</w:t>
        <w:tab/>
        <w:t>4,000000</w:t>
        <w:tab/>
        <w:t>,632456</w:t>
      </w:r>
    </w:p>
    <w:p>
      <w:pPr>
        <w:pStyle w:val="Footnot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WINO_E</w:t>
        <w:tab/>
        <w:t>5,333333</w:t>
        <w:tab/>
        <w:t>32,00000</w:t>
        <w:tab/>
        <w:t>5,333333</w:t>
        <w:tab/>
        <w:t>1,032796</w:t>
      </w:r>
    </w:p>
    <w:p>
      <w:pPr>
        <w:pStyle w:val="Footnot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WINO_F</w:t>
        <w:tab/>
        <w:t>7,166667</w:t>
        <w:tab/>
        <w:t>43,00000</w:t>
        <w:tab/>
        <w:t>7,166667</w:t>
        <w:tab/>
        <w:t>,983192</w:t>
      </w:r>
    </w:p>
    <w:p>
      <w:pPr>
        <w:pStyle w:val="Footnot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WINO_G</w:t>
        <w:tab/>
        <w:t>7,000000</w:t>
        <w:tab/>
        <w:t>42,00000</w:t>
        <w:tab/>
        <w:t>7,000000</w:t>
        <w:tab/>
        <w:t>,894427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>WINO_H</w:t>
        <w:tab/>
        <w:t>6,333333</w:t>
        <w:tab/>
        <w:t>38,00000</w:t>
        <w:tab/>
        <w:t>6,333333</w:t>
        <w:tab/>
        <w:t>1,211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Nieparametryczna ANOVA Kruskalla-Walli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ść różnych modeli samochodów  zachwala się jako modele o takim samym zużyciu paliwa W celu sprawdzenia tej informacji  wybrano losowo po kilka samochodów  każdego modelu  Każdy z tych  samochodów zatankował 5 galonów tego samego paliwa i  wyruszył w trasę .  Mierzono ilość przejechanych  mil do wyczerpania paliwa .Warunki drogowe i  pogodowe były takie same dla wszystkich samochodów. Wyniki przedstawia poniższa tabe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del</w:t>
        <w:tab/>
        <w:tab/>
        <w:tab/>
        <w:t xml:space="preserve">Ilość przejechanych mi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  <w:tab/>
        <w:tab/>
        <w:tab/>
        <w:t>66  68  67  70  69  68  71  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</w:t>
        <w:tab/>
        <w:tab/>
        <w:tab/>
        <w:t xml:space="preserve">71  75  78  79  76  78  7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</w:t>
        <w:tab/>
        <w:tab/>
        <w:tab/>
        <w:t>89  90  95  90  92  96  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</w:t>
        <w:tab/>
        <w:tab/>
        <w:tab/>
        <w:t xml:space="preserve">107 105 98 106 104 95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  </w:t>
        <w:tab/>
        <w:tab/>
        <w:tab/>
        <w:t>115 118  122 116 118 1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</w:t>
        <w:tab/>
        <w:tab/>
        <w:tab/>
        <w:t xml:space="preserve">130 132 121 129 130  12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testować hipotezę, że  rozkłady przejechanych mil dla poszczególnych modeli są takie sa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600" w:dyaOrig="2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136.85pt" filled="f" o:ole="">
            <v:imagedata r:id="rId5" o:title=""/>
          </v:shape>
          <o:OLEObject Type="Embed" ProgID="" ShapeID="ole_rId4" DrawAspect="Content" ObjectID="_1162036376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4:00Z</dcterms:created>
  <dc:creator>Adam Cmiel</dc:creator>
  <dc:description/>
  <cp:keywords/>
  <dc:language>en-US</dc:language>
  <cp:lastModifiedBy>Użytkownik systemu Windows</cp:lastModifiedBy>
  <dcterms:modified xsi:type="dcterms:W3CDTF">2020-12-07T15:36:00Z</dcterms:modified>
  <cp:revision>14</cp:revision>
  <dc:subject/>
  <dc:title>Eksperyment z powtarzalnymi pomiarami</dc:title>
</cp:coreProperties>
</file>