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a Mines. Problemy pomocni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1.</w:t>
      </w:r>
    </w:p>
    <w:p>
      <w:pPr>
        <w:pStyle w:val="Normal"/>
        <w:rPr/>
      </w:pPr>
      <w:r>
        <w:rPr/>
        <w:t>Zastanawiamy się czy kupić działkę na której za trzy lata będziemy w stanie wybudować kopalnię. Cena działki to 1mln. NPV naszej inwestycji w kopalnię liczone na trzeci rok jest zależne od przyszłych cen surowców C i wynosi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>gdzie a = 100mln oraz b = 3000mln. Zakładamy że cena surowca będzie się kształtować zgodnie ze wzorem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6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=10%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=20%.  Koszt kapitału dla naszej inwestycji wynosi 15%, stopa wolna od ryzyka jest równa 5%. </w:t>
      </w:r>
    </w:p>
    <w:p>
      <w:pPr>
        <w:pStyle w:val="Normal"/>
        <w:numPr>
          <w:ilvl w:val="0"/>
          <w:numId w:val="1"/>
        </w:numPr>
        <w:rPr/>
      </w:pPr>
      <w:r>
        <w:rPr/>
        <w:t>Czy opłaca się zainwestować i kupić działkę?</w:t>
      </w:r>
    </w:p>
    <w:p>
      <w:pPr>
        <w:pStyle w:val="Normal"/>
        <w:numPr>
          <w:ilvl w:val="0"/>
          <w:numId w:val="1"/>
        </w:numPr>
        <w:rPr/>
      </w:pPr>
      <w:r>
        <w:rPr/>
        <w:t>Ile wynosi NPV liczone na dzień dzisiejszy takiej inwestycj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2.</w:t>
      </w:r>
    </w:p>
    <w:p>
      <w:pPr>
        <w:pStyle w:val="Normal"/>
        <w:rPr/>
      </w:pPr>
      <w:r>
        <w:rPr/>
        <w:t xml:space="preserve">Mamy właśnie rozpocząć inwestycję w budowę kopalni która ma mieć okres eksploatacji 20 lat. Za dziesięć lat będziemy mieć możliwość rozbudowy kopalni. NPV naszej inwestycji bez rozbudowy wynosi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>gdzie a = 100mln oraz b = 3000mln a C=30. Za dziesięć lat NPV (liczone na dziesiąty rok) będzie zależne od cen surowca i będzie wynosić</w:t>
      </w:r>
      <w:bookmarkStart w:id="0" w:name="OLE_LINK2"/>
      <w:bookmarkStart w:id="1" w:name="OLE_LINK1"/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  <w:t xml:space="preserve">gdzie d = 20mln oraz e = 70mln. </w:t>
      </w:r>
      <w:bookmarkEnd w:id="0"/>
      <w:bookmarkEnd w:id="1"/>
      <w:r>
        <w:rPr/>
        <w:t>Zakładamy że cena surowca będzie się kształtować zgodnie ze wzorem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=10%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20%.  Koszt kapitału dla naszej inwestycji wynosi 15%, stopa wolna od ryzyka jest równa 5%. Ile wynosi NPV dla naszej kopaln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3.</w:t>
      </w:r>
    </w:p>
    <w:p>
      <w:pPr>
        <w:pStyle w:val="Normal"/>
        <w:rPr/>
      </w:pPr>
      <w:r>
        <w:rPr/>
        <w:t>Zastanawiamy się czy kupić działkę na której za trzy lata będziemy w stanie wybudować kopalnię. Cena działki to 1mln. Za dziesięć lat po rozpoczęciu działalności będziemy mogli rozbudować kopalnię. NPV naszej inwestycji w kopalnię liczone na trzeci rok jest zależne od przyszłych cen surowców C i wynosi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zbudowy</m:t>
              </m:r>
            </m:sub>
          </m:sSub>
        </m:oMath>
      </m:oMathPara>
    </w:p>
    <w:p>
      <w:pPr>
        <w:pStyle w:val="Normal"/>
        <w:rPr/>
      </w:pPr>
      <w:r>
        <w:rPr/>
        <w:t>gdzie a = 100mln oraz b = 3000mln. NPV rozbudowy jest również zależne od cen surowca i wynosi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  <w:t>gdzie d = 20mln oraz e = 700mln.</w:t>
      </w:r>
    </w:p>
    <w:p>
      <w:pPr>
        <w:pStyle w:val="Normal"/>
        <w:rPr/>
      </w:pPr>
      <w:r>
        <w:rPr/>
        <w:t>Zakładamy że cena surowca będzie się kształtować zgodnie ze wzorem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6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=10%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=20%.  Koszt kapitału dla naszej inwestycji wynosi 15%, stopa wolna od ryzyka jest równa 5%. </w:t>
      </w:r>
    </w:p>
    <w:p>
      <w:pPr>
        <w:pStyle w:val="Normal"/>
        <w:numPr>
          <w:ilvl w:val="0"/>
          <w:numId w:val="1"/>
        </w:numPr>
        <w:rPr/>
      </w:pPr>
      <w:r>
        <w:rPr/>
        <w:t>Czy opłaca się zainwestować i kupić działkę?</w:t>
      </w:r>
    </w:p>
    <w:p>
      <w:pPr>
        <w:pStyle w:val="Normal"/>
        <w:numPr>
          <w:ilvl w:val="0"/>
          <w:numId w:val="1"/>
        </w:numPr>
        <w:rPr/>
      </w:pPr>
      <w:r>
        <w:rPr/>
        <w:t>Ile wynosi NPV liczone na dzień dzisiejszy takiej inwestyc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</w:t>
      </w:r>
      <w:r>
        <w:rPr/>
        <w:t xml:space="preserve"> ogólne do wszystkich trzech problemów: Czy da się za pomocą opcji na surowce zagwarantować powyżej wyliczone NPV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29:00Z</dcterms:created>
  <dc:creator/>
  <dc:description/>
  <dc:language>en-US</dc:language>
  <cp:lastModifiedBy>Marek Capinski</cp:lastModifiedBy>
  <dcterms:modified xsi:type="dcterms:W3CDTF">2007-01-16T15:04:00Z</dcterms:modified>
  <cp:revision>3</cp:revision>
  <dc:subject/>
  <dc:title>Bula Mines</dc:title>
</cp:coreProperties>
</file>