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ab/>
        <w:tab/>
        <w:t>…….………………………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</w:t>
        <w:tab/>
        <w:tab/>
        <w:tab/>
        <w:tab/>
        <w:tab/>
        <w:tab/>
        <w:tab/>
        <w:tab/>
        <w:t xml:space="preserve">    data i miejsc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spacing w:lineRule="auto" w:line="276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20"/>
          <w:szCs w:val="20"/>
        </w:rPr>
        <w:t xml:space="preserve">Oświadczam, że jestem autorem dzieła p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spacing w:val="80"/>
          <w:sz w:val="20"/>
          <w:szCs w:val="20"/>
        </w:rPr>
      </w:pPr>
      <w:r>
        <w:rPr>
          <w:rFonts w:cs="Verdana" w:ascii="Verdana" w:hAnsi="Verdana"/>
          <w:spacing w:val="80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pacing w:val="80"/>
          <w:sz w:val="20"/>
          <w:szCs w:val="20"/>
        </w:rPr>
      </w:pPr>
      <w:r>
        <w:rPr>
          <w:rFonts w:cs="Verdana" w:ascii="Verdana" w:hAnsi="Verdana"/>
          <w:spacing w:val="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naczonego do publikacji w czasopiśmie </w:t>
      </w:r>
      <w:r>
        <w:rPr>
          <w:rFonts w:cs="Verdana" w:ascii="Verdana" w:hAnsi="Verdana"/>
          <w:b/>
          <w:i/>
          <w:sz w:val="20"/>
          <w:szCs w:val="20"/>
        </w:rPr>
        <w:t>„Górnictwo i Geoinżynieria”..</w:t>
      </w:r>
      <w:r>
        <w:rPr>
          <w:rFonts w:cs="Verdana" w:ascii="Verdana" w:hAnsi="Verdana"/>
          <w:sz w:val="20"/>
          <w:szCs w:val="20"/>
        </w:rPr>
        <w:br/>
        <w:t>i dysponuję pełnią praw autorskich osobistych i majątkowych do niniejszego dzieł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Jednocześnie zapewniam, że dzieło nie narusza praw autorskich, znaku towarowego, patentu ani innych praw własności intelektualnej osób trzecich, a moje prawa autorskie w zakresie utrwalenia dzieła, zwielokrotnienia dzieła drukiem (a także w postaci zapisu na cyfrowym nośniku CD) i udostępnienia dzieła w postaci elektronicznej, udostępnienia w internecie oraz wprowadzenia do obrotu egzemplarzy zwielokrotnionego dzieła na całym świecie nie są ograniczone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że dzieło nie było dotychczas publikowane i nie zostało złożone w redakcji żadnego innego czasopisma.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Zobowiązuję się również, że zwrócę Akademii Górniczo-Hutniczej im. Stanisława Staszica w Krakowie wszelkie koszty i wynagrodzę wszelkie szkody mogące wynikać z roszczeń osób trzecich, jeśliby okazało się, że którekolwiek z oświadczeń 1, 2, 3 nie jest prawdzi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0"/>
          <w:szCs w:val="20"/>
        </w:rPr>
        <w:t>5.  Niniejszym udzielam Akademii Górniczo-Hutniczej im. Stanisława Staszica w Krakowie nieodpłatnej, nieograniczonej w czasie ani terytorium licencji wyłącznej na: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trwalenie dzieła,</w:t>
      </w:r>
    </w:p>
    <w:p>
      <w:pPr>
        <w:pStyle w:val="Normal"/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wielokrotnienie dzieła dowolną techniką w tym drukiem, a także w postaci zapisu cyfrowego,</w:t>
      </w:r>
    </w:p>
    <w:p>
      <w:pPr>
        <w:pStyle w:val="Normal"/>
        <w:ind w:left="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prowadzenie do obrotu egzemplarzy dzieła,</w:t>
      </w:r>
    </w:p>
    <w:p>
      <w:pPr>
        <w:pStyle w:val="Normal"/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prowadzenia do pamięci komputera i rozpowszechnienia dzieła w sieci, w tym także przez intern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0"/>
          <w:szCs w:val="20"/>
        </w:rPr>
        <w:t>6.  Wyrażam również zgodę na dokonanie zmian dzieła, wynikających z opracowania redakcyjnego z zastrzeżeniem, że ostateczny kształt tekstu podstawowego i materiałów dodatkowych wymaga akceptacji Autora lub upoważnionego przez Autora przedstawiciela redakcji naukowej czasopis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autor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6:00Z</dcterms:created>
  <dc:creator>mgrzech</dc:creator>
  <dc:description/>
  <cp:keywords/>
  <dc:language>en-US</dc:language>
  <cp:lastModifiedBy>Janusz Chmura</cp:lastModifiedBy>
  <cp:lastPrinted>2011-02-04T14:19:00Z</cp:lastPrinted>
  <dcterms:modified xsi:type="dcterms:W3CDTF">2011-02-22T08:47:00Z</dcterms:modified>
  <cp:revision>25</cp:revision>
  <dc:subject/>
  <dc:title/>
</cp:coreProperties>
</file>