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II rok WIMiC, kierunek: technologia chemiczna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Chemia fizyczna</w:t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Program wykładów obowiązujący w semestrze zimowym </w:t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roku akademickim 2008/2009</w:t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6"/>
        </w:numPr>
        <w:ind w:left="360" w:right="142" w:hanging="360"/>
        <w:jc w:val="both"/>
        <w:rPr>
          <w:lang w:val="pl-PL"/>
        </w:rPr>
      </w:pPr>
      <w:r>
        <w:rPr>
          <w:lang w:val="pl-PL"/>
        </w:rPr>
        <w:t>Wprowadzenie do termodynamiki. Podstawowe pojęcia i definicje. I zasada termodynamiki. Definicje i sens fizyczny funkcji U i H jako funkcji stanu. Ciepło molowe. I zasada termodynamiki w zastosowaniu do przemian gazów doskonałych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lang w:val="pl-PL"/>
        </w:rPr>
      </w:pPr>
      <w:r>
        <w:rPr>
          <w:lang w:val="pl-PL"/>
        </w:rPr>
        <w:t>Ciepło molowe gazów, cieczy i ciał stałych. Własności funkcji stanu w zastosowaniu do termochemii: prawo Hessa, prawo Kirchhoffa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lang w:val="pl-PL"/>
        </w:rPr>
      </w:pPr>
      <w:r>
        <w:rPr>
          <w:lang w:val="pl-PL"/>
        </w:rPr>
        <w:t>Definicja i sens fizyczny entropii. II zasada termodynamiki. Zmiany entropii w przemianach gazów doskonałych. Prawo wzrostu entropii.</w:t>
      </w:r>
    </w:p>
    <w:p>
      <w:pPr>
        <w:pStyle w:val="TextBodyIndent"/>
        <w:numPr>
          <w:ilvl w:val="0"/>
          <w:numId w:val="2"/>
        </w:numPr>
        <w:rPr/>
      </w:pPr>
      <w:r>
        <w:rPr/>
        <w:t>Połączenie I i II zasady termodynamiki. Definicje i sens fizyczny funkcji F i G. Związki między funkcjami termodynamicznym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arunki określające stan równowagi termodynamicznej i samorzutny przebieg procesu w układzie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dwracalne przemiany fazowe I rodzaj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Charakterystyka układów jednoskładnikowych, dwufazowych. Równanie Clausiusa-Clapeyron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otencjał chemiczny. Wielkości parcjalne. Funkcje mieszania dla roztworów dwuskładnikowych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Homogeniczne układy dwuskładnikowe. Prawo Raoulta. 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Termodynamika reakcji chemicznych. Metody obliczania zmian standardowej entalpii swobodnej dla reakcji chemicz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Zastosowanie odwracalnych ogniw galwanicznych do wyznaczania danych termodynamicznych dla reakcji chemicznej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eguła faz Gibbsa. Charakterystyka układów skondensowanych. Podstawy do interpretacji diagramów fazowych.</w:t>
      </w:r>
    </w:p>
    <w:p>
      <w:pPr>
        <w:pStyle w:val="Heading1"/>
        <w:spacing w:lineRule="auto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Literatura </w:t>
      </w:r>
    </w:p>
    <w:p>
      <w:pPr>
        <w:pStyle w:val="Normal"/>
        <w:numPr>
          <w:ilvl w:val="0"/>
          <w:numId w:val="7"/>
        </w:numPr>
        <w:rPr>
          <w:sz w:val="20"/>
          <w:lang w:val="pl-PL"/>
        </w:rPr>
      </w:pPr>
      <w:r>
        <w:rPr>
          <w:lang w:val="pl-PL"/>
        </w:rPr>
        <w:t>.Sz.Chudoba, Z.Kubas, K.Pytel. Elementy chemii fizycznej Wyd.AGH 1977 (i dalsze wydania)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lang w:val="pl-PL"/>
        </w:rPr>
        <w:t>A.Bielański. Podstawy chemii nieorganicznej. Wyd.5, zmienione i poprawione. PWN W-wa 2002, tom 1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A.Staronka. Chemia fizyczna. Wyd.AGH 1994 (i dalsze wydania).</w:t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ing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II rok WIMiC, kierunek: technologia chemiczna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8"/>
        </w:rPr>
        <w:t>Chemia fizyczna</w:t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Program ćwiczeń rachunkowych </w:t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bowiązujący w semestrze zimowym </w:t>
      </w:r>
    </w:p>
    <w:p>
      <w:pPr>
        <w:pStyle w:val="Heading"/>
        <w:rPr>
          <w:bCs/>
        </w:rPr>
      </w:pPr>
      <w:r>
        <w:rPr>
          <w:bCs/>
        </w:rPr>
        <w:t>w roku akademickim 2008/2009</w:t>
      </w:r>
    </w:p>
    <w:p>
      <w:pPr>
        <w:pStyle w:val="Normal"/>
        <w:ind w:left="360" w:hanging="0"/>
        <w:jc w:val="center"/>
        <w:rPr>
          <w:sz w:val="20"/>
          <w:lang w:val="pl-PL"/>
        </w:rPr>
      </w:pPr>
      <w:r>
        <w:rPr>
          <w:lang w:val="pl-PL"/>
        </w:rPr>
        <w:t>( program obejmuje 15 jednostek ćwiczeniowych)</w:t>
      </w:r>
    </w:p>
    <w:p>
      <w:pPr>
        <w:pStyle w:val="Normal"/>
        <w:ind w:left="360" w:hanging="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360" w:hanging="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rPr>
          <w:szCs w:val="20"/>
        </w:rPr>
      </w:pPr>
      <w:r>
        <w:rPr/>
        <w:t>1-2) Kinetyczno-cząsteczkowy model gazu doskonałego. Wyprowadzenie równania Clapeyrona. Obliczenia parametrów gazu doskonałego w przemianie izotermicznej, izobarycznej i izochorycznej.</w:t>
      </w:r>
    </w:p>
    <w:p>
      <w:pPr>
        <w:pStyle w:val="Tekstpodstawowywcity2"/>
        <w:rPr>
          <w:szCs w:val="20"/>
        </w:rPr>
      </w:pPr>
      <w:r>
        <w:rPr>
          <w:szCs w:val="20"/>
        </w:rPr>
        <w:t>3-5) I zasada termodynamiki w odniesieniu do gazów doskonałych. Ciepło molowe gazów doskonałych. Obliczenia ciepła, pracy, zmian energii wewnętrznej i entalpii w przemianach gazowych. Obliczanie ciepła w nieizotermicznych procesach dla cieczy i ciał stałych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6-7) Przemiana adiabatyczna gazu doskonałego. Zastosowanie równania adiabaty do obliczeń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8) Obliczenia zmian entropii w przemianach gazów oraz w nieizotermicznych procesach dla cieczy i ciał stałych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9) Zmiany entalpii i entropii w odwracalnych przemianach fazowych I-go rodzaj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0-11) Prawo Hessa i prawo Kirchhoffa. Obliczenia zmian entalpii i entropii dla reakcji chemicznych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2-14) Obliczenia zmian entalpii swobodnej dla reakcji chemicznych. Określenie kierunku zachodzenia reakcji chemicznej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5) Prawo Raoulta. Zastosowanie do obliczeń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Literatura 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lang w:val="pl-PL"/>
        </w:rPr>
        <w:t>Sz.Chudoba, Z.Kubas, K.Pytel. Elementy chemii fizycznej Wyd.AGH 1977 (i dalsze wydania).</w:t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lang w:val="pl-PL"/>
        </w:rPr>
        <w:t>A.Kartuszyńska, Ch.A.Lelczuk, A.G.Stromberg. Zbiór zadań z termodynamiki chemicznej.PWN W-wa 1977.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II rok WIMiC, kierunek: technologia chemiczn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gadnienia do egzaminu z chemii fizycznej</w:t>
      </w:r>
    </w:p>
    <w:p>
      <w:pPr>
        <w:pStyle w:val="Heading"/>
        <w:rPr/>
      </w:pPr>
      <w:r>
        <w:rPr/>
        <w:t>semestr zimowy, rok akademicki 2008/2009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Sformułowanie I zasady termodynamiki. Własności energii wewnętrznej jako funkcji stanu. Sens fizyczny zmiany energii wewnętrznej. Energia wewnętrzna  i ciepło molowe gazu doskonał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Definicja entalpii. Własności entalpii jako funkcji stanu. Sens fizyczny zmiany entalpi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I zasada termodynamiki dla układu izolowanego i dla układu adiabatycznie odgraniczonego od otoc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Równanie stanu gazu doskonałego i jego wykorzystanie do termodynamicznej charakterystyki gaz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aca i ciepło w przemianie izotermicznej, izochorycznej i izobarycznej gazu doskonał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Równania adiabaty. Praca w przemianie adiabatycznej gazu doskonał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leżność ciepła molowego gazów, cieczy i ciał stałych od tempera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Ciepło reakcji chemicznych. Prawo Hessa i prawo Kirchhoffa. Standardowa entalpia tworzenia związku chem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Charakterystyka procesów odwracalnych i nieodwracalnych. Charakterystyka stanu równowagi termodynamicznej. Równowaga rzeczywista i pozor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 xml:space="preserve">II zasada termodynamiki. Definicje entropii. Własności entropii jako funkcji stanu. Zmiany entropii w procesie odwracalnym. Prawo wzrostu entropi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Zmiany entropii w odwracalnych przemianach gazu doskonałego (przemiana izotermiczna,  izochoryczna, adiabatyczn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Bezwzględne wartości entropii. III zasada termodynami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Definicje energii swobodnej i entalpii swobodnej. Własności energii swobodnej i entalpii swobodnej jako funkcji sta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Związki między funkcjami termodynamicznymi. Równania Maxwella. Równanie Gibbsa-Helmholtz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Odwracalne przemiany fazowe I-go rodzaj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arunki równowagi izotermicznej, izotermiczno-izochorycznej i izotermiczno-izobarycznej w układzie, w którym praca odwracalna jest pracą objętości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arunki samorzutnego przebiegu procesu izotermicznego, izotermiczno-izochorycznego oraz izotermiczno-izobary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Charakterystyka układów jednoskładnikowych. Równanie Clausiusa-Clapeyr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Równania stanu termodynamicznego dla układu otwartego. Pojęcie potencjału chem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prowadzenie reguły faz Gibb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stosowanie reguły faz do układów jednoskładnikow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tencjały chemiczne w układzie idea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tencjały chemiczne w układzie rzeczywistym. Pojęcia lotności i aktyw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awo Raoulta i prawo Henry’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Termodynamiczne funkcje mieszania dla roztworów dwuskładnik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Zmiana funkcji stanu w reakcji chemicznej. Warunek, jaki musi zostać spełniony, aby przy stałym ciśnieniu i w stałej temperaturze dana reakcja chemiczna mogła zajść samorzut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Reguła Neumanna-Koppa i jej zastosowanie do obliczeń zmian funkcji stanu dla reakcji chemicznych..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 xml:space="preserve">Zmiany entalpii swobodnej reakcji wraz ze zmianami aktywności (stężenia, ciśnienia, lotności) reagentów przy zachowaniu stałej temperatury i stałego ciśnienia w układzie. Standardowa zmiana entalpii swobodnej reakcj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Wyznaczanie danych termodynamicznych dla reakcji chemicznych z pomiarów SEM odwracalnych ogniw galwan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Charakterystyka układów skondensowanych. Znaczenie funkcji stanu dla tych układów. Zredukowana reguła faz. Podstawy sporządzania diagramów fazowy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i/>
      <w:sz w:val="22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22:00Z</dcterms:created>
  <dc:creator>Grzegorz Róg</dc:creator>
  <dc:description/>
  <dc:language>en-US</dc:language>
  <cp:lastModifiedBy>Róg</cp:lastModifiedBy>
  <cp:lastPrinted>2005-12-19T12:51:00Z</cp:lastPrinted>
  <dcterms:modified xsi:type="dcterms:W3CDTF">2008-09-24T09:56:00Z</dcterms:modified>
  <cp:revision>16</cp:revision>
  <dc:subject/>
  <dc:title>Zagadnienia do egzaminu z termodynamiki</dc:title>
</cp:coreProperties>
</file>