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omotor</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 inż. Ernest Jam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Nazwa jednostk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Elektronik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Rodzaj pracy( m/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istersk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runek (specjalność)</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onika i Telekomunikacj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Tytuł pracy</w:t>
            </w:r>
          </w:p>
        </w:tc>
        <w:tc>
          <w:tcPr>
            <w:tcW w:w="6622"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Implementacja szybkiej transformaty Fouriera w układach FP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lość osób realizujących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Zakres pracy i oczekiwany wynik </w:t>
            </w:r>
          </w:p>
          <w:p>
            <w:pPr>
              <w:pStyle w:val="Normal"/>
              <w:jc w:val="both"/>
              <w:rPr/>
            </w:pPr>
            <w:r>
              <w:rPr/>
            </w:r>
          </w:p>
          <w:p>
            <w:pPr>
              <w:pStyle w:val="Normal"/>
              <w:jc w:val="both"/>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Tekstpodstawowy3"/>
              <w:rPr/>
            </w:pPr>
            <w:r>
              <w:rPr/>
              <w:t>Zadaniem tej pracy jest zaprojektowanie modułu umożliwiającego dokonanie FFT w układach FPGA. Moduł ten powinien być kompatybilny z magistralą OPB i systemem ED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pecjalne kwalifikacje </w:t>
            </w:r>
          </w:p>
          <w:p>
            <w:pPr>
              <w:pStyle w:val="Normal"/>
              <w:jc w:val="both"/>
              <w:rPr>
                <w:b/>
                <w:b/>
                <w:bCs/>
                <w:sz w:val="20"/>
              </w:rPr>
            </w:pPr>
            <w:r>
              <w:rPr>
                <w:b/>
                <w:bCs/>
                <w:sz w:val="20"/>
              </w:rPr>
              <w:t xml:space="preserve"> </w:t>
            </w:r>
            <w:r>
              <w:rPr>
                <w:b/>
                <w:bCs/>
                <w:sz w:val="20"/>
              </w:rPr>
              <w:t xml:space="preserve">dyplomanta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najomość VHDL, EDK, C</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rPr>
                <w:sz w:val="20"/>
                <w:lang w:val="pl-PL"/>
              </w:rPr>
            </w:pPr>
            <w:r>
              <w:rPr>
                <w:sz w:val="20"/>
                <w:lang w:val="pl-PL"/>
              </w:rPr>
              <w:t>Promotor</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dr inż. Ernest Jam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Nazwa jednostk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Elektronik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Rodzaj pracy( m/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istersk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runek (specjalność)</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onika i Telekomunikacj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Tytuł prac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skopoziomowe operacje na obrazie realizowane w układach FP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lość osób realizujących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Zakres pracy i oczekiwany wynik </w:t>
            </w:r>
          </w:p>
          <w:p>
            <w:pPr>
              <w:pStyle w:val="Normal"/>
              <w:jc w:val="both"/>
              <w:rPr/>
            </w:pPr>
            <w:r>
              <w:rPr/>
            </w:r>
          </w:p>
          <w:p>
            <w:pPr>
              <w:pStyle w:val="Normal"/>
              <w:jc w:val="both"/>
              <w:rPr/>
            </w:pPr>
            <w:r>
              <w:rPr/>
            </w:r>
          </w:p>
          <w:p>
            <w:pPr>
              <w:pStyle w:val="Normal"/>
              <w:jc w:val="both"/>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Tekstpodstawowy3"/>
              <w:rPr/>
            </w:pPr>
            <w:r>
              <w:rPr/>
              <w:t>Zadaniem tej pracy będzie budowa systemu wykonującego podstawowe operacje na obrazie, takie jak np. filtracja, wyrównanie histogramu, operacja Look-Up Table (LUT), binaryzacja. Część z tych modułów jest już wykonana, i wymagają tylko użycia ich w systemie EDK i podania wyników. Samodzielnie trzeba będzie zaprojektować tylko 1-3 własnych modułó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pecjalne kwalifikacje </w:t>
            </w:r>
          </w:p>
          <w:p>
            <w:pPr>
              <w:pStyle w:val="Normal"/>
              <w:jc w:val="both"/>
              <w:rPr>
                <w:b/>
                <w:b/>
                <w:bCs/>
                <w:sz w:val="20"/>
              </w:rPr>
            </w:pPr>
            <w:r>
              <w:rPr>
                <w:b/>
                <w:bCs/>
                <w:sz w:val="20"/>
              </w:rPr>
              <w:t xml:space="preserve"> </w:t>
            </w:r>
            <w:r>
              <w:rPr>
                <w:b/>
                <w:bCs/>
                <w:sz w:val="20"/>
              </w:rPr>
              <w:t xml:space="preserve">dyplomanta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Znajomość: VHDL oraz zalecana C/C++ </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rPr>
                <w:sz w:val="20"/>
                <w:lang w:val="pl-PL"/>
              </w:rPr>
            </w:pPr>
            <w:r>
              <w:rPr>
                <w:sz w:val="20"/>
                <w:lang w:val="pl-PL"/>
              </w:rPr>
              <w:t>Promotor</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dr inż. Ernest Jam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Nazwa jednostk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Elektronik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Rodzaj pracy( m/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istersk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runek (specjalność)</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onika i Telekomunikacj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Tytuł prac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ymalizacja zasobów pamięciowych w układach FP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lość osób realizujących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Zakres pracy i oczekiwany wynik </w:t>
            </w:r>
          </w:p>
          <w:p>
            <w:pPr>
              <w:pStyle w:val="Normal"/>
              <w:jc w:val="both"/>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Tekstpodstawowy3"/>
              <w:rPr/>
            </w:pPr>
            <w:r>
              <w:rPr/>
              <w:t>Szybki dostęp do danych, stanowi podstawowy problem we współczesnych jednostkach obliczeniowych. Dlatego zadaniem tego projektu będzie optymalizacja dostępu do pamięci poprzez zastosowanie np. pamięci cache. Zadaniem tej pracy będzie między innymi budowa modułu pamięci cache zgodnego ze standardem magistrali OPB i środowiska EDK. Zaprojektowany moduł trzeba będzie przetestować z wykorzystaniem gotowych już modułó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pecjalne kwalifikacje </w:t>
            </w:r>
          </w:p>
          <w:p>
            <w:pPr>
              <w:pStyle w:val="Normal"/>
              <w:jc w:val="both"/>
              <w:rPr>
                <w:b/>
                <w:b/>
                <w:bCs/>
                <w:sz w:val="20"/>
              </w:rPr>
            </w:pPr>
            <w:r>
              <w:rPr>
                <w:b/>
                <w:bCs/>
                <w:sz w:val="20"/>
              </w:rPr>
              <w:t xml:space="preserve"> </w:t>
            </w:r>
            <w:r>
              <w:rPr>
                <w:b/>
                <w:bCs/>
                <w:sz w:val="20"/>
              </w:rPr>
              <w:t xml:space="preserve">dyplomanta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najomość: VHDL i EDK</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rPr>
                <w:sz w:val="20"/>
                <w:lang w:val="pl-PL"/>
              </w:rPr>
            </w:pPr>
            <w:r>
              <w:rPr>
                <w:sz w:val="20"/>
                <w:lang w:val="pl-PL"/>
              </w:rPr>
              <w:t>Promotor</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dr inż. Ernest Jam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Nazwa jednostk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Elektronik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Rodzaj pracy( m/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istersk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runek (specjalność)</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onika i Telekomunikacj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Tytuł prac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twarzanie i wizualizacja danych pomiarowych z wykorzystaniem układów FP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lość osób realizujących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Zakres pracy i oczekiwany wynik </w:t>
            </w:r>
          </w:p>
          <w:p>
            <w:pPr>
              <w:pStyle w:val="Normal"/>
              <w:jc w:val="both"/>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Tekstpodstawowy3"/>
              <w:rPr/>
            </w:pPr>
            <w:r>
              <w:rPr/>
              <w:t>Dla istniejącego moduł z układem FPGA i szybkimi przetwornikami analog cyfra oraz odpowiednimi gotowymi modułami przetwarzania danych w układzie FPGA należy zaprojektować moduły umożliwiające wstępne przetwarzanie i wyświetlanie tych danych na monitorze VGA i/lub wyświetlaczu LCD. Moduły te powinny być zgodne ze standardem magistrali OPB i systemu EDK. Dodatkowo konieczne będzie korzystanie z procesora MicroBlaze aby umożliwić wykonywanie funkcji wyświetlania obrazu na wyższym poziomie, np. w celu wyświetlania tekst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pecjalne kwalifikacje </w:t>
            </w:r>
          </w:p>
          <w:p>
            <w:pPr>
              <w:pStyle w:val="Normal"/>
              <w:jc w:val="both"/>
              <w:rPr>
                <w:b/>
                <w:b/>
                <w:bCs/>
                <w:sz w:val="20"/>
              </w:rPr>
            </w:pPr>
            <w:r>
              <w:rPr>
                <w:b/>
                <w:bCs/>
                <w:sz w:val="20"/>
              </w:rPr>
              <w:t xml:space="preserve"> </w:t>
            </w:r>
            <w:r>
              <w:rPr>
                <w:b/>
                <w:bCs/>
                <w:sz w:val="20"/>
              </w:rPr>
              <w:t xml:space="preserve">dyplomanta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najomość: VHDL, EDK, język C</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rPr>
                <w:sz w:val="20"/>
                <w:lang w:val="pl-PL"/>
              </w:rPr>
            </w:pPr>
            <w:r>
              <w:rPr>
                <w:sz w:val="20"/>
                <w:lang w:val="pl-PL"/>
              </w:rPr>
              <w:t>Promotor</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dr inż. Ernest Jam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Nazwa jednostk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Elektronik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Rodzaj pracy( m/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istersk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runek (specjalność)</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onika i Telekomunikacj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Tytuł pracy</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ementacja wybranych operacji zmiennoprzecinkowych w układach FP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lość osób realizujących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Zakres pracy i oczekiwany wynik </w:t>
            </w:r>
          </w:p>
          <w:p>
            <w:pPr>
              <w:pStyle w:val="Normal"/>
              <w:jc w:val="both"/>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Tekstpodstawowy3"/>
              <w:rPr/>
            </w:pPr>
            <w:r>
              <w:rPr/>
              <w:t>Układy FPGA przewyższają mocą obliczeniową układy mikroprocesorowe w przypadku operacji stałoprzecinkowych. Ostatnio zaczynają one również konkurować z mikroprocesorami w przypadku operacji zmiennoprzecinkowych. Dlatego zadaniem tej pracy będzie napisanie i implementacja wybranych operacji zmiennoprzecinkowych w układach FPGA, np. operacji mnożenia, dodawania, konwersji do postaci całkowitej. Zaprojektowane moduły mają być zgodne ze standardem magistrali OPB i systemem ED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pecjalne kwalifikacje </w:t>
            </w:r>
          </w:p>
          <w:p>
            <w:pPr>
              <w:pStyle w:val="Normal"/>
              <w:jc w:val="both"/>
              <w:rPr>
                <w:b/>
                <w:b/>
                <w:bCs/>
                <w:sz w:val="20"/>
              </w:rPr>
            </w:pPr>
            <w:r>
              <w:rPr>
                <w:b/>
                <w:bCs/>
                <w:sz w:val="20"/>
              </w:rPr>
              <w:t xml:space="preserve"> </w:t>
            </w:r>
            <w:r>
              <w:rPr>
                <w:b/>
                <w:bCs/>
                <w:sz w:val="20"/>
              </w:rPr>
              <w:t xml:space="preserve">dyplomanta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najomość: VHDL i EDK</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1"/>
              <w:rPr>
                <w:sz w:val="20"/>
                <w:lang w:val="pl-PL"/>
              </w:rPr>
            </w:pPr>
            <w:r>
              <w:rPr>
                <w:sz w:val="20"/>
                <w:lang w:val="pl-PL"/>
              </w:rPr>
              <w:t>Promotor</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dr inż. Ernest Jam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Nazwa jednostk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Elektronik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Rodzaj pracy( m/i)</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istersk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runek (specjalność)</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ktronika i Telekomunikacj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Tytuł pracy</w:t>
            </w:r>
          </w:p>
        </w:tc>
        <w:tc>
          <w:tcPr>
            <w:tcW w:w="6622" w:type="dxa"/>
            <w:tcBorders>
              <w:top w:val="single" w:sz="4" w:space="0" w:color="000000"/>
              <w:left w:val="single" w:sz="4" w:space="0" w:color="000000"/>
              <w:bottom w:val="single" w:sz="4" w:space="0" w:color="000000"/>
              <w:right w:val="single" w:sz="4" w:space="0" w:color="000000"/>
            </w:tcBorders>
          </w:tcPr>
          <w:p>
            <w:pPr>
              <w:pStyle w:val="Tekstpodstawowy2"/>
              <w:rPr>
                <w:sz w:val="22"/>
              </w:rPr>
            </w:pPr>
            <w:r>
              <w:rPr>
                <w:sz w:val="22"/>
              </w:rPr>
              <w:t>Implementacja wybranych sieci neuronowych w układach FPG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lość osób realizujących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Zakres pracy i oczekiwany wynik </w:t>
            </w:r>
          </w:p>
          <w:p>
            <w:pPr>
              <w:pStyle w:val="Normal"/>
              <w:jc w:val="both"/>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Tekstpodstawowy3"/>
              <w:rPr/>
            </w:pPr>
            <w:r>
              <w:rPr/>
              <w:t>Sieci neuronowe implementowane w układach FPGA mają moc obliczeniową wielokrotnie większą od sieci implementowanych w układach mikroprocesorowych. Dlatego zadaniem tej pracy będzie implementacja wybranej sieci neuronowej w układach FPGA. Posiadam również gotowe sieci neuronowe implementowane w układach FPGA, dlatego w przypadku wybrania tej pracy przez 1 osobę wystarczy wykorzystanie tych sieci oraz podanie wynikó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pecjalne kwalifikacje </w:t>
            </w:r>
          </w:p>
          <w:p>
            <w:pPr>
              <w:pStyle w:val="Normal"/>
              <w:jc w:val="both"/>
              <w:rPr>
                <w:b/>
                <w:b/>
                <w:bCs/>
                <w:sz w:val="20"/>
              </w:rPr>
            </w:pPr>
            <w:r>
              <w:rPr>
                <w:b/>
                <w:bCs/>
                <w:sz w:val="20"/>
              </w:rPr>
              <w:t xml:space="preserve"> </w:t>
            </w:r>
            <w:r>
              <w:rPr>
                <w:b/>
                <w:bCs/>
                <w:sz w:val="20"/>
              </w:rPr>
              <w:t xml:space="preserve">dyplomanta </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najomość: VHDL</w:t>
            </w:r>
          </w:p>
        </w:tc>
      </w:tr>
    </w:tbl>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3">
    <w:name w:val="Heading 3"/>
    <w:basedOn w:val="Normal"/>
    <w:next w:val="Normal"/>
    <w:qFormat/>
    <w:pPr>
      <w:keepNext w:val="true"/>
      <w:numPr>
        <w:ilvl w:val="2"/>
        <w:numId w:val="1"/>
      </w:numPr>
      <w:jc w:val="both"/>
      <w:outlineLvl w:val="2"/>
    </w:pPr>
    <w:rPr>
      <w:b/>
      <w:bC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0"/>
      <w:szCs w:val="20"/>
    </w:rPr>
  </w:style>
  <w:style w:type="paragraph" w:styleId="Tekstpodstawowy3">
    <w:name w:val="Tekst podstawowy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23:00Z</dcterms:created>
  <dc:creator>wby</dc:creator>
  <dc:description/>
  <dc:language>en-US</dc:language>
  <cp:lastModifiedBy>EAIIE</cp:lastModifiedBy>
  <dcterms:modified xsi:type="dcterms:W3CDTF">2006-05-09T13:13:00Z</dcterms:modified>
  <cp:revision>12</cp:revision>
  <dc:subject/>
  <dc:title>Promotor</dc:title>
</cp:coreProperties>
</file>