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omotor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azwa jednostk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edra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odzaj pracy( m/i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gistersk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erunek (specjalność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ytuł prac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udowa w układach FPGA szybkiego interface’u dysku twardego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Ilość osób realizujących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</w:rPr>
              <w:t xml:space="preserve">Zakres pracy i oczekiwany wynik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Zadaniem pracy będzie napisanie interface’u umożliwiającego szybką komunikację pomiędzy HDD a układem FPGA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yplomant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Znajomość VHDL, ED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omotor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azwa jednostk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atedra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odzaj pracy( m/i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gistersk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erunek (specjalność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ytuł prac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zyśpieszanie wybranych operacji DSP w układach FPG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Ilość osób realizujących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Zakres pracy i oczekiwany wynik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Zadaniem pracy będzie przyśpieszenie wybranych operacji DSP, np. filtracji, Fouri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yplomant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Znajomość VHDL, EDK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omotor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azwa jednostk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edra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odzaj pracy( m/i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gistersk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erunek (specjalność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ytuł prac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aliza sygnałów wibroakustycznych w układach FPG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Ilość osób realizujących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Zakres pracy i oczekiwany wynik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Zadaniem pracy będzie obsługa gotowych już modułów w EDK, np. filtry. Dodatkowo przetworzone sygnały pochodzące z czujników drgań wibroakustycznych trzeba będzie analizować przy pomocy procesora MicroBlaze już  w języku C/C++. Procedury analizy sygnałów są już opracowane w Matlabie – trzeba będzie je przerobić na język C/C++ oraz dopracować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yplomant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Znajomość: C/C++, EDK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omotor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azwa jednostk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edra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odzaj pracy( m/i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gistersk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erunek (specjalność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ytuł prac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mplementacja w układach FPGA wybranych operacji zmiennoprzecinkowyc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Ilość osób realizujących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Zakres pracy i oczekiwany wynik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Implementacja niektórych operacji zmiennoprzecinkowych np. dodawania, mnożenia, dzielenia,  log, sqrt. Dodatkowo możliwe jest łączenie poszczególnych modułów w celu otrzymania bardziej zaawansowanych operacji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yplomant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Znajomość: VHD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omotor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azwa jednostk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edra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odzaj pracy( m/i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gistersk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erunek (specjalność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ytuł prac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śpieszanie wykonywania operacji FFT w układach FPG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Ilość osób realizujących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Zakres pracy i oczekiwany wynik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Zadaniem pracy będzie wykonanie transformaty FFT w układach FPGA na platformie sprzętowej RASC. Przyśpieszanie obliczeń FFT może być wykorzystywane w Cyfronecie np. do prognozowania pogody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yplomant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Znajomość: VHD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omotor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azwa jednostk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edra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odzaj pracy( m/i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gistersk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erunek (specjalność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ytuł prac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ybkie wyszukiwanie ciągów znaków realizowane w układach FPG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Ilość osób realizujących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Zakres pracy i oczekiwany wynik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Zadaniem pracy będzie realizacja w układach FPGA wyszukiwanie wzorca (lub wielu wzorców) w bardzo długim ciągu danych. Docelowo system może być uruchomiony na platformie sprzętowej RASC i ma działać w Cyfroneci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yplomant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Znajomość: VHD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omotor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azwa jednostk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edra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</w:rPr>
              <w:t>Rodzaj pracy( m/i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gistersk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erunek (specjalność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ytuł prac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/>
              <w:t>Implementacja w układach FPGA wybranych operacji macierzowyc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Ilość osób realizujących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Zakres pracy i oczekiwany wynik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Zadaniem pracy będzie wykonywanie wybranych operacji macierzowych, np. mnożenie macierzy, rozwiązywanie układów równań, itp. Docelowo system może być implementowany na platformie sprzętowej RASC w Cyfroneci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pecjalne kwalifikacje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yplomant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Znajomość: VHD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omotor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r inż. Ernest Jamr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azwa jednostk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edra Elektronik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odzaj pracy( m/i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gisterska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erunek (specjalność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Elektronika i Telekomunikacj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ytuł prac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/>
              <w:t>Badanie wpływu precyzji wybranych obliczeń numerycznych na wynik końcow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Ilość osób realizujących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</w:rPr>
              <w:t xml:space="preserve">Zakres pracy i oczekiwany wynik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Zadaniem pracy będzie zbadanie jak dokładność wybranych operacji arytmetycznych, np. pojedynczej, podwójnej precyzji wpływa na wynik końcowy. Badanie trzeba będzie przeprowadzić tylko w języku C/C++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pecjalne kwalifikacj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yplomant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Znajomość: C/ C++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39:00Z</dcterms:created>
  <dc:creator>wby</dc:creator>
  <dc:description/>
  <dc:language>en-US</dc:language>
  <cp:lastModifiedBy>EAIIE</cp:lastModifiedBy>
  <dcterms:modified xsi:type="dcterms:W3CDTF">2007-05-10T11:32:00Z</dcterms:modified>
  <cp:revision>4</cp:revision>
  <dc:subject/>
  <dc:title>Promotor</dc:title>
</cp:coreProperties>
</file>