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 15.02.2010</w:t>
      </w:r>
    </w:p>
    <w:p>
      <w:pPr>
        <w:pStyle w:val="Normal"/>
        <w:rPr/>
      </w:pPr>
      <w:r>
        <w:rPr>
          <w:rStyle w:val="StrongEmphasis"/>
        </w:rPr>
        <w:t xml:space="preserve">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/>
        <w:t xml:space="preserve">Wydział Elektrotechniki, Automatyki, Informatyki i Elektroniki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</w:rPr>
        <w:t>WYDZIAŁOWA KOMISJA ds. KSZTAŁCENI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oszę o zatwierdzenie poniższych tematów prac dyplomowych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both"/>
              <w:rPr>
                <w:spacing w:val="2"/>
              </w:rPr>
            </w:pPr>
            <w:r>
              <w:rPr>
                <w:spacing w:val="2"/>
              </w:rPr>
              <w:t>Projektowanie programowo-sprzętowe przy użyciu układów FPGA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Hardware-software co-design employing FPG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Zaprojektować własny moduł w EDK służący do akceleracji obliczeń, np. Cordic, filtr FIR, sieć neuronową, oraz jego software’ową wersję na MicroBlaze’ie. Następnie zintegrować cały system w celu akceleracji obliczeń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Example of hardware-software co-design employing ED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HDL, EDK, C/C+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ennoprzecinkowa operacja mnóż i akumuluj implementowana w układach FPGA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Floating-point multiply-and –accumulate implemented in FPG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 xml:space="preserve">Używając gotowych modułów mnożarki i akumulatora lub układu dodającego zmiennoprzecinkowego zrealizować moduł dodaj i akumuluj. Moduł ten po ewentualnym zrównolegleniu należy wykorzystać ten moduł do mnożenia macierzy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pacing w:val="2"/>
                <w:lang w:val="en-US"/>
              </w:rPr>
              <w:t>Employing ready-to-use floating-point multipliers and adders for matrix multiplicatio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HD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terfejsu ethernet przy pomocy układów FPGA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Ethernet interface design employing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 xml:space="preserve">Używając gotowego modułu obsługującego standard Ethernet oraz programu lwIP stworzyć system w EDK obsługujący wydajną transmisję danych pomiędzy komputerem PC a układem FPGA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Employing ready-to-use Ethernet hardware module and lwIP design data transfer between PC and FPGA bo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K, C/C+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rzetworników analogowo-cyfrowych w układach FPGA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/>
              <w:t>Analog-digital converter interface implemented in FPG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 xml:space="preserve">Mając do dyspozycji gotowy moduł przetwornika A/C oraz odpowiedni interfejs wewnątrz EDK zrealizować rejestracje danych pochodzących od przetwornika A/C. Dodatkowym zadaniem będzie ewentualne poprawienie części analogowej po stronie przetwornika lub też zaprojektowanie odpowiedniego filtru korekcyjnego po stronie cyfrowej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pacing w:val="2"/>
                <w:lang w:val="en-US"/>
              </w:rPr>
              <w:t>Employing ready-to-use Analog-to-Digit converter and EDK module for data aquasition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HDL, C/C++, ED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układów FPGA dla celów dydaktycznych z Techniki Cyfrowej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FPGA designs for educational purposes of digital desig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Mając do dyspozycji gotowy moduł z układem FPGA zaprojektować odpowiednie proste moduły cyfrowe w VHDL służące celom dydaktycznym w ramach Techniki Cyfrowej. Stworzyć odpowiednie instrukcje. W ramach pracy istnieje możliwość zaprojektowania własnej prostej płytki PCB podłączanej do układu FPGA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Design simple digital modules for educational puposes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HD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terfejsu PCI-E w układach FPGA</w:t>
            </w:r>
          </w:p>
          <w:p>
            <w:pPr>
              <w:pStyle w:val="Normal"/>
              <w:rPr>
                <w:spacing w:val="2"/>
                <w:lang w:val="de-DE"/>
              </w:rPr>
            </w:pPr>
            <w:r>
              <w:rPr/>
              <w:t xml:space="preserve">Implementing </w:t>
            </w:r>
            <w:r>
              <w:rPr>
                <w:lang w:val="de-DE"/>
              </w:rPr>
              <w:t>PCI-E interface in FPG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Mając do dyspozycji gotowy moduł do obsługi PCI-E  dostarczany przez firmę Xilinx zaprojektować odpowiednio układ FPGA oraz napisać oprogramowanie na PC umożliwiające dokonanie transmisji danych pomiędzy PC a układem FPGA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Design of data transfer between PC and FPGA employing PCI-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HDL, C/C++, ED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wydajnej komunikacji pomiędzy układem FPGA i procesorem ARM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Design of interface between FPGA and ARM processo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Mając do dyspozycji gotowe osobne płytki z układem FPGA oraz  procesorem ARM zaprojektować moduły (programowe i sprzętowe) zarówno po stronie FPGA jak i ARM  umożliwiające wydajną komunikacje tych płytek, które będą bezpośrednio połączenie zwykłymi  przewodami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Design of data transfer between ARM processor and FPG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HDL, C/C++, ED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rane operacje na macierzach rzadkich realizowane w układach FPGA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Implementation of selected sparse matrix operations in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Używając gotowych modułów mnożarki i akumulatora zmiennoprzecinkowego zrealizować pewne operacje na macierzach rzadkich, np. mnożenie. Macierze rzadkie to takie których większość elementów ma wartość zero, dlatego nie ma potrzeby wykonywać większości operacji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Employing ready-to-use floating-point multipliers and adders for sparse matrix multiplicatio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VHDL, C/C+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gisterskie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cie sieci neuronowych do prognozowania zachowań rynków giełdowych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Employing artificial neural networks for prediction of stocks marce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Używając C/C++, matlaba lub innego programu zaprojektować wydajną sieć neuronową oraz odpowiednio dobrać dane uczące w celu uzyskania efektywnej predykcji zachowań rynków giełdowych takich jak GPW lub forex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pacing w:val="2"/>
                <w:lang w:val="en-US"/>
              </w:rPr>
              <w:t>Desing of a artifical neural network for prediction future behavour of stock exchange or FOREX marke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C++ lub matlab, rynki giełdowe, analiza techniczna rynków giełdowy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leracja obliczeń na macierzach rzadkich z użyciem układów FP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 acceleration of selected sparse matrix operations employing FPGAs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Używając gotowych modułów mnożarki i akumulatora lub układu dodającego zmiennoprzecinkowego zrealizować pewne operacje na macierzach rzadkich, np. mnożenie. Macierze rzadkie to takie których większość elementów ma wartość zero, dlatego nie ma potrzeby wykonywać większości operacji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Employing ready-to-use floating-point multipliers and adders for sparse matrix multiplicatio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VHDL, C/C+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Promo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.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odzaj pracy( m/i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unek (specjalność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ytuł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leracja obliczeń na macierzach rzadko-podobnych z użyciem układów FP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utation acceleration of sparse-similar matrix operations employing FPGAs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Ilość osób realizujących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Zakres pracy i oczekiwany wynik 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olski</w:t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ngiels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Używając gotowych modułów mnożarki i akumulatora lub układu dodającego zmiennoprzecinkowego zrealizować pewne operacje na macierzach rzadko-podobnych, np. mnożenie. Macierze rzadko-podobne to takie których większość elementów ma wartość bliską zera i dlatego nie ma potrzeby wykonywać większości operacji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Employing ready-to-use floating-point multipliers and adders for sparse-similar matrix multiplicatio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yplomant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VHDL, C/C+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                                                         </w:t>
      </w:r>
      <w:r>
        <w:rPr/>
        <w:t>Podpis  Promotor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19" w:bottom="1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i/>
      <w:iCs/>
      <w:sz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2:00Z</dcterms:created>
  <dc:creator>JM</dc:creator>
  <dc:description/>
  <dc:language>en-US</dc:language>
  <cp:lastModifiedBy>EJ</cp:lastModifiedBy>
  <cp:lastPrinted>2010-03-22T12:20:00Z</cp:lastPrinted>
  <dcterms:modified xsi:type="dcterms:W3CDTF">2010-03-22T11:27:00Z</dcterms:modified>
  <cp:revision>25</cp:revision>
  <dc:subject/>
  <dc:title>Janusz Młynarczyk</dc:title>
</cp:coreProperties>
</file>