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hylene number of active carbon</w:t>
      </w:r>
    </w:p>
    <w:p>
      <w:pPr>
        <w:pStyle w:val="Akapitzlis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im of the laboratory practice is evaluation of coloring agents removal from waste water efficiency.</w:t>
      </w:r>
    </w:p>
    <w:p>
      <w:pPr>
        <w:pStyle w:val="Akapitzlis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RODUCTION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hylene number is a parameter of active carbon (AC) which gives opportunity to indicate de-coloring properties of AC (sorption properties in solutions). Other analytical methods of sorption properties indication are exemplary: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odine number;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enol number;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lasses number;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tergent number;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 number;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t use depends on range of AC application.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Methylene blue (CI 52015) is a heterocyclic aromatic chemical compound with the molecular formula C</w:t>
      </w:r>
      <w:r>
        <w:rPr>
          <w:sz w:val="24"/>
          <w:szCs w:val="24"/>
          <w:vertAlign w:val="subscript"/>
          <w:lang w:val="en-US"/>
        </w:rPr>
        <w:t>1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18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SCl. It has many uses in a range of different fields, such as biology and chemistry. At room temperature it appears as a solid, odorless, dark green powder, that yields a blue solution when dissolved in water. The hydrated form has 3 molecules of water per molecule of methylene blue.” [1] 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ution: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Methylene blue should not be confused with methyl blue, another histology stain, new methylene blue, nor with the methyl violets often used as pH indicators.” [1]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0025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. 1 Structural chemical formula of methylene blue [1]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lar mass</w:t>
        <w:tab/>
        <w:t>319.85 g/mol (pure substance)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lar mass</w:t>
        <w:tab/>
        <w:t>373,9 g/mol (hydrated by 3 molecules of water – typical commercial form)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ARATUSES AND APPLIANCES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ctrophotometer, cuvettes (absorption cells), laboratory shaker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ASS AND CHEMICALS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hylene Blue, active carbon, laboratory bulbs, laboratory flasks with stoppers, measuring pipettes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asuring schedul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Prepare base solution of the methylene dye by dissolving of 25 mg of the Methylene Blue in 500 c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of distilled water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pare the set of standard dye solutions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  <w:lang w:val="en-US"/>
        </w:rPr>
        <w:t>to 7 measuring flask of 10 c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volume batch 0.05; 0.1; 0.2; 0.4; 0.5; 0.8; 1.0 c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of base solution and fill the flask to the mark using distilled water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lculate concetration of obtained solutions in mg/dm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easure the absorbance A of standard solutions using wavelength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lang w:val="en-US"/>
        </w:rPr>
        <w:t>=660 nm in the cuvette  of thickness of absorbing layer 1 cm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asure of cleaning effectiveness of dye solution by the active carbon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the flask with with stopper of 100 ml volume sample 0.1 g of active carbon with accuracy of 4 fractional numbers (after the dot). Do two repeats (together 3 samples)  for the same carbon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  <w:lang w:val="en-US"/>
        </w:rPr>
        <w:t>Add the 50 c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of base dye solution. Shake the vessel on the laboratory shaker by the 60 minutes.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fter shaking separate the solution using paper filter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easure the absorbance A of the solution using wavelength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lang w:val="en-US"/>
        </w:rPr>
        <w:t>=660 nm in the cuvette  of thickness of absorbing layer 1 cm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rocesing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on the absorbance of the standard dye solutions express on the chart absorbance versus concentration of the dye. Draw the line of tendency. In such a way the calibration curve appears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ing the calibration curve find the concentration of the solution obtained after adsorption on active carbon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lculate the adsorption in g of dye per g of AC [g/g], this value is called methylene number.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s (short, several statement answer)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property (or properties) plays role in sorption properties (especially adsorption)?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silver coating is used for purification of drinking water?</w:t>
      </w:r>
    </w:p>
    <w:p>
      <w:pPr>
        <w:pStyle w:val="Akapitz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ence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[1] </w:t>
      </w:r>
      <w:hyperlink r:id="rId3">
        <w:r>
          <w:rPr>
            <w:rStyle w:val="InternetLink"/>
            <w:sz w:val="24"/>
            <w:szCs w:val="24"/>
            <w:lang w:val="en-US"/>
          </w:rPr>
          <w:t>http://en.wikipedia.org/wiki/Methylene_blue</w:t>
        </w:r>
      </w:hyperlink>
      <w:r>
        <w:rPr>
          <w:sz w:val="24"/>
          <w:szCs w:val="24"/>
          <w:lang w:val="en-US"/>
        </w:rPr>
        <w:t xml:space="preserve"> (2012-11-0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Cs/>
      <w:sz w:val="32"/>
      <w:szCs w:val="20"/>
    </w:rPr>
  </w:style>
  <w:style w:type="character" w:styleId="Nagwek1Znak">
    <w:name w:val="Nagłówek 1 Znak"/>
    <w:basedOn w:val="Domylnaczcionkaakapitu"/>
    <w:qFormat/>
    <w:rPr>
      <w:b/>
      <w:bCs/>
      <w:iCs/>
      <w:sz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Cs/>
      <w:caps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Methylene_bl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5:00Z</dcterms:created>
  <dc:creator>Grzegorz</dc:creator>
  <dc:description/>
  <dc:language>en-US</dc:language>
  <cp:lastModifiedBy>Grzegorz Jodłowski</cp:lastModifiedBy>
  <dcterms:modified xsi:type="dcterms:W3CDTF">2013-01-21T12:15:00Z</dcterms:modified>
  <cp:revision>3</cp:revision>
  <dc:subject/>
  <dc:title>Methylene number of active carbon</dc:title>
</cp:coreProperties>
</file>