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sis of coal mat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turity of coal and coalification degre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rface groups of co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al petrographic classific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chnical coal classific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lemental analysis of coal vs. coalification degre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ories on coal structure and its connection to physics-chemical propert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rosity of coals and carbonaceous material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otropic forms of carb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lvent analysis of co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al liquefactio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al gasification (types of gases and process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al degasific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mogravimetry of coal sampl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ral material balance of cok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uction of activated chars, active carbon and carbon molecular siev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rbon electrodes produc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questration of CO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rbon cycle in na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rbon based energy resourc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quid fuels characteristic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ude oil treat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sophase and nanotubes or fullerenes produc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ymers and bioplym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ydrophobic – hydrophilic properties of co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4:00Z</dcterms:created>
  <dc:creator>Grzegorz Jodłowski</dc:creator>
  <dc:description/>
  <dc:language>en-US</dc:language>
  <cp:lastModifiedBy>Grzegorz Jodłowski</cp:lastModifiedBy>
  <dcterms:modified xsi:type="dcterms:W3CDTF">2012-07-16T11:57:00Z</dcterms:modified>
  <cp:revision>4</cp:revision>
  <dc:subject/>
  <dc:title>1</dc:title>
</cp:coreProperties>
</file>